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6" w:type="dxa"/>
        <w:jc w:val="left"/>
        <w:tblInd w:w="9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>
          <w:trHeight w:val="284" w:hRule="atLeast"/>
        </w:trPr>
        <w:tc>
          <w:tcPr>
            <w:tcW w:w="495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  <w:t>ОТЧЕТ ПО ПЛАНУ МЕРОПРИЯТИЙ («ДОРОЖНОЙ КАРТЕ»)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о достижению целевых показателей эффективности деятельности администрации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ерхнесалдинского городского округа </w:t>
      </w:r>
      <w:r>
        <w:rPr/>
        <w:t>за 2024 год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417"/>
        <w:gridCol w:w="1276"/>
        <w:gridCol w:w="1247"/>
        <w:gridCol w:w="1730"/>
        <w:gridCol w:w="4394"/>
      </w:tblGrid>
      <w:tr>
        <w:trPr>
          <w:tblHeader w:val="true"/>
          <w:trHeight w:val="6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 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выполнения плановых показателей</w:t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в расчете на 10 тыс.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связано с социально-экономической ситуацией, влияющей на инвестиционные программы предприятий</w:t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х и средних предприятий и некоммерче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3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4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1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89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муниципальных образовательных 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4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1,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51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одного года до шести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одного года до шес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нижение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на 6,8 п.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ой очереди» («актуального спроса») детей от 1 года до 6 лет, состоящих на учете для определения в муниципальные дошкольные образовательные учреждения, 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дети, стоящие на учете для определения в муниципальные дошкольные образовательные учреждения с отложенным сроком зачисления (по заявлению родителей)</w:t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сниж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на 2,83 п.п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0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1,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1,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нижение показателя связано с отсутствием высокоскоростного интернета в п. Басьяновский и доступа в здание для маломобильных групп населения в сельских общеобразовательных организациях</w:t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0</w:t>
            </w:r>
          </w:p>
          <w:p>
            <w:pPr>
              <w:pStyle w:val="Normal"/>
              <w:spacing w:before="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3,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ие лицензированных программ дополнительного образования в дошкольных образовательных организациях</w:t>
            </w:r>
          </w:p>
        </w:tc>
      </w:tr>
      <w:tr>
        <w:trPr>
          <w:trHeight w:val="7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ровень фактической обеспеченност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ми культуры от нормативной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треб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убами и учреждениями клуб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иблиоте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ми культуры и отдых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Верхнесалдинского муниципального округа строительство многоквартирных жилых домов не ведется, ввиду отсутствия инвесторов. Ввод в эксплуатацию жилья осуществляется за счет строительства и реконструкции индивидуальных жилых домов (за счет граждан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предоставленных для строительства в расчете на  10 тыс. человек населения, 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жилищного строительства - в течение 3 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капитального строительства - в течение 5 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 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у выполнена актуализация формы 22-ЖКХ</w:t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Доля налоговых и неналоговых доходов местного бюджета (за 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 учета субвен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15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да/0-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жилищно-коммунальными усл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проголосовало 299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нос сетей, неудовлетворительное качество воды </w:t>
            </w:r>
          </w:p>
        </w:tc>
      </w:tr>
      <w:tr>
        <w:trPr>
          <w:trHeight w:val="12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,9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финансирование на обновление подвижного состава (автобусов)</w:t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финансирование на проведение работ по ремонту автомобильных дорог местного значения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 на 1 прожив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на 1 кв. метр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на 1 прожив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на 1 прожив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  <w:tab w:val="center" w:pos="208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на 1 прожив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 на 1 человек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на 1 кв. метр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на 1 человек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на 1 человек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на 1 человек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муниципальные организации в сфере здравоохранения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муниципальные организации в сфере социального обслуживан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*** Текст Знак"/>
    <w:qFormat/>
    <w:rPr>
      <w:rFonts w:eastAsia="Times New Roman"/>
      <w:bCs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*** Текст"/>
    <w:basedOn w:val="Normal"/>
    <w:qFormat/>
    <w:pPr>
      <w:widowControl w:val="false"/>
      <w:suppressAutoHyphens w:val="true"/>
      <w:ind w:firstLine="567"/>
      <w:jc w:val="both"/>
    </w:pPr>
    <w:rPr>
      <w:rFonts w:eastAsia="Times New Roman"/>
      <w:bCs/>
      <w:color w:val="000000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4:00Z</dcterms:created>
  <dc:creator>Рыбинская Анастасия Владимировна</dc:creator>
  <dc:description/>
  <cp:keywords/>
  <dc:language>en-US</dc:language>
  <cp:lastModifiedBy>Валентина Зубарева</cp:lastModifiedBy>
  <cp:lastPrinted>2025-04-17T08:54:00Z</cp:lastPrinted>
  <dcterms:modified xsi:type="dcterms:W3CDTF">2025-04-30T06:54:00Z</dcterms:modified>
  <cp:revision>2</cp:revision>
  <dc:subject/>
  <dc:title/>
</cp:coreProperties>
</file>