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ю международного почтового отправления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u w:val="single"/>
        </w:rPr>
        <w:t>ЕСЛИ ВЫ ПОЛУЧИЛИ ПОСЫЛКУ С ТАМОЖЕННЫМ УВЕДОМЛЕНИЕМ – НЕОБХОДИМО ЗАДЕКЛАРИРОВАТЬ ТОВАРЫ, НАХОДЯЩИЕСЯ В ПОСЫЛК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ГД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ВЕРХНЕСАЛДИНСКИЙ таможенный пост Екатеринбургской таможни</w:t>
      </w:r>
    </w:p>
    <w:p>
      <w:pPr>
        <w:pStyle w:val="Normal"/>
        <w:spacing w:lineRule="atLeast" w:line="20"/>
        <w:jc w:val="both"/>
        <w:rPr/>
      </w:pPr>
      <w:r>
        <w:rPr>
          <w:b/>
          <w:sz w:val="25"/>
          <w:szCs w:val="25"/>
        </w:rPr>
        <w:tab/>
        <w:t xml:space="preserve">Адрес Верхнесалдинского таможенного поста: г. Верхняя Салда, ул. Владислава Тетюхина, д.1/1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Время работы: ПН-ЧТ с 08:00 до 17:00, ПТ с 08:00 до 16:00 Перерыв с 12:30 до 13:18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25"/>
          <w:szCs w:val="25"/>
        </w:rPr>
        <w:tab/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Предварительное консультирование должностными лицами Верхнесалдинского таможенного поста осуществляется в помещении Верхнесалдинского таможенного поста: г. Верхняя Салда, ул. Владислава Тетюхина, д.1/1: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 xml:space="preserve"> ПН-ЧТ с 08:00 до 17:00, ПТ с 08:00 до 16:00 Перерыв с 12:30 до 13:18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А также по телефонам: </w:t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- 8(34345)44-703- должностные лица таможенного поста; 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>-8(34345)44-701- заместитель начальника поста.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jc w:val="center"/>
        <w:rPr>
          <w:sz w:val="25"/>
          <w:szCs w:val="25"/>
        </w:rPr>
      </w:pPr>
      <w:r>
        <w:rPr/>
        <w:drawing>
          <wp:inline distT="0" distB="0" distL="0" distR="0">
            <wp:extent cx="8280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7" t="22471" r="7132" b="3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КАК: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ы для личного пользования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одается </w:t>
      </w:r>
      <w:r>
        <w:rPr>
          <w:b/>
          <w:sz w:val="25"/>
          <w:szCs w:val="25"/>
        </w:rPr>
        <w:t>пассажирская таможенная декларация</w:t>
      </w:r>
      <w:r>
        <w:rPr>
          <w:sz w:val="25"/>
          <w:szCs w:val="25"/>
        </w:rPr>
        <w:t xml:space="preserve">  на бумажном носителе (далее – ПТД):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>- бланки ПТД находятся на таможенном посту;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орядок заполнения ПТД определен Решением Коллегии Евразийской экономической комиссии от 23.07.2019 N 124.</w:t>
      </w:r>
    </w:p>
    <w:p>
      <w:pPr>
        <w:pStyle w:val="Normal"/>
        <w:spacing w:lineRule="atLeast" w:line="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ача пассажирской таможенной декларации, проверка статуса международного почтового отправления или задолженности физическими лицами реализованы через мобильное приложение информационного сервиса </w:t>
      </w:r>
      <w:r>
        <w:rPr>
          <w:b/>
          <w:i/>
          <w:sz w:val="25"/>
          <w:szCs w:val="25"/>
        </w:rPr>
        <w:t>«Личный кабинет</w:t>
      </w:r>
      <w:r>
        <w:rPr>
          <w:sz w:val="25"/>
          <w:szCs w:val="25"/>
        </w:rPr>
        <w:t>» с использованием приложения «Госключ».</w:t>
      </w:r>
    </w:p>
    <w:p>
      <w:pPr>
        <w:pStyle w:val="Normal"/>
        <w:spacing w:lineRule="atLeast" w:line="20"/>
        <w:ind w:firstLine="708"/>
        <w:jc w:val="both"/>
        <w:rPr>
          <w:sz w:val="25"/>
          <w:szCs w:val="25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6145" cy="956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>ПТД сопровождается подачей следующих документов: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>1) Паспорт РФ, копия паспорта (разворот с фотографией + регистрация (прописка))</w:t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2) </w:t>
      </w:r>
      <w:r>
        <w:rPr>
          <w:b/>
          <w:sz w:val="25"/>
          <w:szCs w:val="25"/>
        </w:rPr>
        <w:t>Таможенное уведомление (оригинал)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3) </w:t>
      </w:r>
      <w:r>
        <w:rPr>
          <w:b/>
          <w:sz w:val="25"/>
          <w:szCs w:val="25"/>
        </w:rPr>
        <w:t>Накладная (иностранная, заполненная отправителем,</w:t>
      </w:r>
      <w:r>
        <w:rPr>
          <w:sz w:val="25"/>
          <w:szCs w:val="25"/>
        </w:rPr>
        <w:t xml:space="preserve"> по форме CN23, CP71 или иной форме) </w:t>
      </w:r>
      <w:r>
        <w:rPr>
          <w:b/>
          <w:sz w:val="25"/>
          <w:szCs w:val="25"/>
        </w:rPr>
        <w:t>оригинал</w:t>
      </w:r>
      <w:r>
        <w:rPr>
          <w:sz w:val="25"/>
          <w:szCs w:val="25"/>
        </w:rPr>
        <w:t xml:space="preserve"> либо копия, если оригинал прикреплен к посылке.</w:t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>4) Коммерческие документы (например: счет-фактура, чеки, инвойс, подтверждение оплаты товара получателем)</w:t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5) </w:t>
      </w:r>
      <w:r>
        <w:rPr>
          <w:b/>
          <w:sz w:val="25"/>
          <w:szCs w:val="25"/>
        </w:rPr>
        <w:t>Документы, подтверждающие назначение</w:t>
      </w:r>
      <w:r>
        <w:rPr>
          <w:sz w:val="25"/>
          <w:szCs w:val="25"/>
        </w:rPr>
        <w:t xml:space="preserve"> товара (при ввозе в количествах, превышающих обычную потребность физического лица) 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i/>
          <w:sz w:val="25"/>
          <w:szCs w:val="25"/>
        </w:rPr>
        <w:t>НАПРИМЕР:</w:t>
      </w:r>
      <w:r>
        <w:rPr>
          <w:sz w:val="25"/>
          <w:szCs w:val="25"/>
        </w:rPr>
        <w:t xml:space="preserve"> покупка лекарств – документы, подтверждающие их необходимость (справка от лечащего врача, диагноз, рецепт и пр.); в случае поступления товаров для членов семьи (детей, внуков и пр.) – документы, подтверждающие родственные отношения (свидетельства о рождении, о браке и пр.).</w:t>
      </w:r>
    </w:p>
    <w:p>
      <w:pPr>
        <w:pStyle w:val="Normal"/>
        <w:spacing w:lineRule="atLeast" w:line="2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РАВО НА ПРЕДВАРИТЕЛЬНЫЙ ОСМОТР ПОСЫЛКИ:</w:t>
      </w:r>
    </w:p>
    <w:p>
      <w:pPr>
        <w:pStyle w:val="Normal"/>
        <w:spacing w:lineRule="atLeast" w:line="20"/>
        <w:jc w:val="both"/>
        <w:rPr>
          <w:b/>
          <w:b/>
          <w:sz w:val="16"/>
          <w:szCs w:val="16"/>
        </w:rPr>
      </w:pPr>
      <w:r>
        <w:rPr>
          <w:b/>
          <w:sz w:val="25"/>
          <w:szCs w:val="25"/>
        </w:rPr>
        <w:tab/>
      </w:r>
    </w:p>
    <w:p>
      <w:pPr>
        <w:pStyle w:val="Normal"/>
        <w:spacing w:lineRule="atLeast" w:line="20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В целях заявления в ПТД достоверных сведений о товарах в посылке можно предварительно осмотреть товары под таможенным наблюдением - для этого обратитесь на таможенный пост с заявлением.</w:t>
      </w:r>
    </w:p>
    <w:p>
      <w:pPr>
        <w:pStyle w:val="Normal"/>
        <w:spacing w:lineRule="atLeast" w:line="2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ЛАТЕЖИ: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25"/>
          <w:szCs w:val="25"/>
        </w:rPr>
        <w:tab/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Беспошлинный  ввоз  –  стоимость   товаров  до  </w:t>
      </w:r>
      <w:r>
        <w:rPr>
          <w:b/>
          <w:sz w:val="25"/>
          <w:szCs w:val="25"/>
        </w:rPr>
        <w:t>200  Евро и/или вес до 31 кг (брутто)</w:t>
      </w:r>
      <w:r>
        <w:rPr>
          <w:sz w:val="25"/>
          <w:szCs w:val="25"/>
        </w:rPr>
        <w:t xml:space="preserve"> (с 1 апреля 2024г.)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части превышения беспошлинной нормы – товар облагается таможенными пошлинами, налогами в </w:t>
      </w:r>
      <w:r>
        <w:rPr>
          <w:b/>
          <w:sz w:val="25"/>
          <w:szCs w:val="25"/>
        </w:rPr>
        <w:t>размере 15% от таможенной стоимости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>но не менее 2 Евро за килограмм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>(приложение 1 к решению Совета ЕАЭК №107 от 20.12.2017 «Об отдельных вопросах, связанных с товарами для личного пользования»)</w:t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714375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ПРЕДВАРИТЕЛЬНАЯ ОЦЕНКА ТАМОЖЕННЫМ ОРГАНОМ ТОВАРОСОПРОВОДИТЕЛЬНЫХ  ДОКУМЕНТОВ</w:t>
      </w:r>
      <w:r>
        <w:rPr>
          <w:b/>
          <w:sz w:val="25"/>
          <w:szCs w:val="25"/>
        </w:rPr>
        <w:t>:</w:t>
        <w:tab/>
      </w:r>
    </w:p>
    <w:p>
      <w:pPr>
        <w:pStyle w:val="Normal"/>
        <w:spacing w:lineRule="atLeast" w:line="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Документы, перечисленные выше в п.2, 3, 4, 5 с указанием контактных данных заявителя (телефон, адрес эл.почты) возможно направить на электронный адрес Верхнесалдинского таможенного поста: EKT-SLD@utu.customs.gov.ru </w:t>
      </w:r>
    </w:p>
    <w:p>
      <w:pPr>
        <w:pStyle w:val="Normal"/>
        <w:spacing w:lineRule="atLeast" w:line="20"/>
        <w:jc w:val="both"/>
        <w:rPr/>
      </w:pPr>
      <w:r>
        <w:rPr>
          <w:sz w:val="25"/>
          <w:szCs w:val="25"/>
        </w:rPr>
        <w:tab/>
        <w:t xml:space="preserve"> </w:t>
      </w:r>
    </w:p>
    <w:p>
      <w:pPr>
        <w:pStyle w:val="Normal"/>
        <w:spacing w:lineRule="atLeast" w:line="20"/>
        <w:jc w:val="center"/>
        <w:rPr/>
      </w:pPr>
      <w:r>
        <w:rPr/>
        <w:drawing>
          <wp:inline distT="0" distB="0" distL="0" distR="0">
            <wp:extent cx="738505" cy="730885"/>
            <wp:effectExtent l="0" t="0" r="22225" b="22225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531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овары не соответствующие критериям товаров для личного пользования </w:t>
      </w:r>
    </w:p>
    <w:p>
      <w:pPr>
        <w:pStyle w:val="Style18"/>
        <w:autoSpaceDE w:val="false"/>
        <w:spacing w:lineRule="atLeast" w:line="2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numPr>
          <w:ilvl w:val="0"/>
          <w:numId w:val="1"/>
        </w:numPr>
        <w:autoSpaceDE w:val="false"/>
        <w:spacing w:lineRule="atLeast" w:line="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уществить таможенное декларирование товаров, путем помещения товаров под таможенную процедуру с подачей электронной декларации на товары.  Порядок заполнения декларации на товары, утвержден Решением Комиссии Таможенного союза от 20 мая 2010 г № 257, таможенная декларация подается в центры электронного декларирования.</w:t>
      </w:r>
    </w:p>
    <w:p>
      <w:pPr>
        <w:pStyle w:val="Style18"/>
        <w:autoSpaceDE w:val="false"/>
        <w:spacing w:lineRule="atLeast" w:line="20" w:before="0" w:after="0"/>
        <w:ind w:left="0"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spacing w:lineRule="atLeast" w:line="20" w:before="0" w:after="0"/>
        <w:ind w:left="0" w:firstLine="720"/>
        <w:contextualSpacing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если таможенная стоимость товаров МПО не превышает 1000 евро и в отношении товаров не подлежат соблюдению запреты и ограничения Вы имеете право осуществить таможенное декларирование товаров с использованием декларации на товары, в качестве которой используются документы Всемирного почтового союза с предоставлением заявления в соответствии с  Решением Комиссии Таможенного союза от 20 мая 2010 г № 263, таможенная декларация подается на Верхнесалдинский таможенный пост Екатеринбургской таможни.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1"/>
        </w:numPr>
        <w:autoSpaceDE w:val="false"/>
        <w:spacing w:lineRule="atLeast" w:line="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если таможенная стоимость товаров, пересылаемых в МПО,  превышает 200 евро декларирование товаров сопровождается представлением электронного вида декларации на товары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Jenevers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T Jenevers;TT Jenevers" w:hAnsi="TT Jenevers;TT Jenevers" w:cs="TT Jenevers;TT Jenevers"/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9:00Z</dcterms:created>
  <dc:creator>Белоусов Григорий Аркадьевич</dc:creator>
  <dc:description/>
  <dc:language>en-US</dc:language>
  <cp:lastModifiedBy>Савелова Евгения Николаевна</cp:lastModifiedBy>
  <cp:lastPrinted>2024-12-28T11:45:00Z</cp:lastPrinted>
  <dcterms:modified xsi:type="dcterms:W3CDTF">2025-01-16T10:39:00Z</dcterms:modified>
  <cp:revision>2</cp:revision>
  <dc:subject/>
  <dc:title>Приложение 1</dc:title>
</cp:coreProperties>
</file>