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745"/>
        <w:gridCol w:w="4809"/>
      </w:tblGrid>
      <w:tr>
        <w:trPr>
          <w:trHeight w:val="717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, принятых Администрацией Верхнесалдинского муниципального округа за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юня 2024 года по май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0"/>
        <w:gridCol w:w="1386"/>
        <w:gridCol w:w="90"/>
        <w:gridCol w:w="6711"/>
      </w:tblGrid>
      <w:tr>
        <w:trPr>
          <w:trHeight w:val="7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4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редоставление жилых помещений фонда коммерческого использования», утвержденный постановлением администрации Верхнесалдинского городского округа от 22.01.2014                 № 213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24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05.09.2023                 № 1872 «Об утверждении Перечней видов обязательных работ, объектов для отбывания уголовного наказания осужденными в виде обязательных работ имеет отбывания наказания в виде исправительных работ на территории Верхнесалдинского городского округ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24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рганизации и проведения эвакуационных мероприятий на территории Верхнесалдинского городского округа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мест с массовым пребыванием людей, расположенных на территории Верхнесалдинского городского округа, утвержденный постановлением администрации Верхнесалдинского городского округа от 26.12.2016 № 4022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еречень организаций и объектов, на прилегающих территориях на которых не допускается розничная продажа алкогольной продукции, утвержденных постановлением администрации Верхнесалдинского городского округа от 27.05.2013                  № 1441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2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2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мировании граждан, принимающих участие в обеспечении первичных мер пожарной безопасности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становления главы администрации Верхнесалдинского городского округа от 28.03.2013 № 946 «Об организации сбора отработанных ртутьсодержащих ламп на территории Верхнесалдинского городского округ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24.08.2017№ 2460 «Об утверждении Положения о порядке деятельности специализированной службы по вопросам похоронного дела в Верхнесалдинском городском округе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Административной комиссии Верхнесалдинского муниципального округа Свердловской области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Верхнесалдинского городского округа от 07.06.2016 № 186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20.04.2020№ 976 «Об утверждении Поря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заявителем в муниципальную образовательную организацию документов, необходимых для получ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организациях Верхнесалдинского городского округ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31.01.2022 №191 «Об утверждении формы проверочного листа, применяемого при осуществлении муниципального жилищного контроля на территории Верхнесалдинского городского округ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18.01.2020 № 84 «Об утверждении Порядка получения копии отчета о техническом обследовании имущества, включенного в перечень объектов, в отношении которых планируется заключение концессионных соглашений в Верхнесалдинском городском округе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23.05.2013 № 1429 «Об утверждении административного регламента предоставления муниципальной услуги «Приватизация жилого помещения муниципального жилищного фонд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16.04.2013 № 1059 «Об утверждении административного регламента предоставления муниципальной услуги по включению мест размещении ярмарок, расположенных на земельных участках, в зданиях, строениях, сооружениях, находящихся в частной собственности, в План организации и проведения ярмарок на 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салдинского городского округ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Верхнесалдинского городского округа от 25.07.2024 № 1601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, утвержденный постановлением администрации Верхнесалдинского городского округа от 14.06.2019 № 1884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Верхнесалдин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6.2019 № 1882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27.05.2013 № 1442 «Об утверждении административного регламента предоставления муниципальной услуги по выдаче разращений на право организации розничного рынка, продлению срока действия, переоформлению такого разрешения на территории Верхнесалдинского городского округ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ставлении к награждению государственными наградами Российской Федерации орденом «Родительская слава», медалью ордена «Родительская слав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10.07.2020                № 1648 «Об утверждении Положения о представлении гражданами, претендующими на замещение должностей руководителей муниципальных учреждений Верхнесалдинского городского округа, и руководителями муниципальных учреждений Верхнесалдинского городского округа сведений о доходах, об имуществе и обязательствах имущественного характера, о проверке достоверности и полноты, размещении на официальном сайте Верхнесалдинского городского округа и предоставления для опубликования средствам массовой информации таких сведений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06.07.2020                 № 1555 «Об утверждении нормативных правовых актов, направленных на противодействие коррупции в Администрации Верхнесалдинского городского округ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и утверждении административных регламентов предоставления муниципальных услуг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Организация отдыха детей в каникулярное время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15.10.2020                  № 2480 «Об утверждении Административного регламента предоставления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15.04.2024                 № 870 «Об утверждении административного регламента предоставления муниципальной услуги «Заключение договоров купли-продажи лесных насаждений, расположенных на землях Верхнесалдинского городского округа, для собственных нужд граждан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15.10.2020                  № 2479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15.02.2023                 № 327 «Об утверждении порядка уведомления главы Верхнесалдинского городского округа руководителями муниципальных учреждений и предприятий Верхнесалдинского городского округа, в отношении которых администрация Верхнесалдинского городского округа осуществляет функции и полномочия учредителя, руководителем акционерного общества с долей участия Верхнесалдинского городского округа о возникновении личной заинтересованности при исполнении трудовых обязанностей, которая приводит или может привести к конфликту интересов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26.12.2016                  № 4022 «Об утверждении перечня мест массового пребывания людей, расположенных на территории Верхнесалдинского городского округ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20.01.2022 № 63 «Об утверждении формы проверочного листа, применяемого при осуществлении муниципального лесного контроля на территории Верхнесалдинского городского округ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меры социальной поддержки отдельной категории граждан, проживающих на территории Верхнесалдинского муниципального округа Свердловской области в домах с печным отоплением, в приобретении и доставке колотых дров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Верхнесалдинского муниципального округа Свердловской области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инятия решений о предоставлении из бюджета Верхнесалдинского муниципального округа Свердловской области бюджетных инвестиций юридическим лицам, не являющимся муниципальными учреждениями Верхнесалдинского муниципального округа Свердловской области и муниципальными унитарными предприятиями Верхнесалдинского муниципального округа Свердловской области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авок платы за единицу объема лесных ресурсов и ставок платы за единицу площади лесного участка, находящегося в собственности Верхнесалдинского муниципального округа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10.06.2021 № 1524 «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Верхнесалдинского городского округ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ей видов обязательных работ, объектов для отбывания уголовного наказания осужденными в виде обязательных работ и мест отбывания наказания в виде исправительных работ на территории Верхнесалдинского муниципального округа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ерхнесалдинского городского округа от 14.02.2023 № 320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по Верхнесалдинскому муниципальному округу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главы администрации городского округа от 13.05.2011                № 339 «Об организации работы по предоставлению компенсаций расходов на оплату жилого помещения и коммунальных услуг отдельным категориям граждан на территории Верхнесалдинского городского округа»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административный регламент предоставления государственной услуги «Предоставление компенсации расходов на оплату жилого помещения и коммунальных услуг отдельным категориям граждан», утвержденный постановлением администрации Верхнесалдинского городского округа от 21.11.2024 № 2484</w:t>
            </w:r>
          </w:p>
        </w:tc>
      </w:tr>
    </w:tbl>
    <w:p>
      <w:pPr>
        <w:pStyle w:val="Normal"/>
        <w:ind w:firstLine="708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 заместителем начальника юридического отдела Головановой А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Знак"/>
    <w:qFormat/>
    <w:rPr>
      <w:color w:val="333333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spacing w:lineRule="auto" w:line="360"/>
      <w:ind w:firstLine="720"/>
      <w:jc w:val="both"/>
    </w:pPr>
    <w:rPr>
      <w:color w:val="333333"/>
      <w:sz w:val="28"/>
      <w:szCs w:val="20"/>
    </w:rPr>
  </w:style>
  <w:style w:type="paragraph" w:styleId="Style18">
    <w:name w:val="Стиль сноски"/>
    <w:basedOn w:val="Style17"/>
    <w:qFormat/>
    <w:pPr>
      <w:spacing w:lineRule="auto" w:line="240" w:before="240" w:after="240"/>
      <w:ind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19">
    <w:name w:val="ОГЛАВЛЕНИЕ"/>
    <w:basedOn w:val="Normal"/>
    <w:qFormat/>
    <w:pPr>
      <w:spacing w:lineRule="auto" w:line="360" w:before="120" w:after="120"/>
      <w:jc w:val="center"/>
    </w:pPr>
    <w:rPr>
      <w:caps/>
      <w:color w:val="4C4C4C"/>
      <w:sz w:val="28"/>
      <w:szCs w:val="28"/>
    </w:rPr>
  </w:style>
  <w:style w:type="paragraph" w:styleId="Style20">
    <w:name w:val="Рис"/>
    <w:basedOn w:val="Style17"/>
    <w:qFormat/>
    <w:pPr>
      <w:ind w:hanging="0"/>
      <w:jc w:val="center"/>
    </w:pPr>
    <w:rPr>
      <w:color w:val="000000"/>
    </w:rPr>
  </w:style>
  <w:style w:type="paragraph" w:styleId="Style21">
    <w:name w:val="Литература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2">
    <w:name w:val="Приложение"/>
    <w:basedOn w:val="Style17"/>
    <w:qFormat/>
    <w:pPr>
      <w:ind w:hanging="0"/>
      <w:jc w:val="right"/>
      <w:outlineLvl w:val="0"/>
    </w:pPr>
    <w:rPr>
      <w:color w:val="000000"/>
    </w:rPr>
  </w:style>
  <w:style w:type="paragraph" w:styleId="Style23">
    <w:name w:val="Подписи рисунок"/>
    <w:basedOn w:val="Style17"/>
    <w:qFormat/>
    <w:pPr/>
    <w:rPr/>
  </w:style>
  <w:style w:type="paragraph" w:styleId="11">
    <w:name w:val="Таблица 1.1. и т.д."/>
    <w:basedOn w:val="Style17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Название Табл"/>
    <w:basedOn w:val="Style23"/>
    <w:qFormat/>
    <w:pPr>
      <w:ind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2009, сент_УНИВЕРСАЛЬНЫЙ_ШАБЛОН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4:00Z</dcterms:created>
  <dc:creator>Admin</dc:creator>
  <dc:description/>
  <cp:keywords/>
  <dc:language>en-US</dc:language>
  <cp:lastModifiedBy>Админ</cp:lastModifiedBy>
  <cp:lastPrinted>2025-05-28T14:44:00Z</cp:lastPrinted>
  <dcterms:modified xsi:type="dcterms:W3CDTF">2025-05-28T09:48:00Z</dcterms:modified>
  <cp:revision>3</cp:revision>
  <dc:subject/>
  <dc:title>ОГЛАВЛЕНИЕ</dc:title>
</cp:coreProperties>
</file>