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337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февраля 2025 г.</w:t>
        <w:tab/>
        <w:tab/>
        <w:tab/>
        <w:tab/>
        <w:tab/>
        <w:tab/>
        <w:t xml:space="preserve">    </w:t>
        <w:tab/>
        <w:t xml:space="preserve">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 утверждении Порядка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pacing w:val="-8"/>
            <w:sz w:val="28"/>
            <w:szCs w:val="28"/>
          </w:rPr>
          <w:t>законом</w:t>
        </w:r>
      </w:hyperlink>
      <w:r>
        <w:rPr>
          <w:spacing w:val="-8"/>
          <w:sz w:val="28"/>
          <w:szCs w:val="28"/>
        </w:rPr>
        <w:t xml:space="preserve"> от 0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spacing w:val="-8"/>
            <w:sz w:val="28"/>
            <w:szCs w:val="28"/>
          </w:rPr>
          <w:t>законом</w:t>
        </w:r>
      </w:hyperlink>
      <w:r>
        <w:rPr>
          <w:spacing w:val="-8"/>
          <w:sz w:val="28"/>
          <w:szCs w:val="28"/>
        </w:rPr>
        <w:t xml:space="preserve"> от             25 декабря 2008 года № 273-ФЗ «О противодействии коррупции»,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 Порядок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знать утратившим силу приказ Финансового управления администрации Верхнесалдинского городского округа от 29.12.20218 № 137 «Об утверждении Порядка уведомления муниципальными служащими, замещающими должности муниципальной службы в Финансовом управлении администрации Верхнесалд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pacing w:val="-8"/>
          <w:sz w:val="28"/>
          <w:szCs w:val="28"/>
        </w:rPr>
        <w:t>4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алд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вердловской области     </w:t>
        <w:tab/>
        <w:tab/>
        <w:t xml:space="preserve">                                 С.В. Полковенкова  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Финансового управления Администрации Верхнесалдинского муниципального округа Свердловской области от 28.02.2025 № 30 «Об утверждении Порядка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 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направления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я), и принятия мер по предотвращению или урегулированию конфликта интересов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 (далее - муниципальный служащий) и для которых представителем нанимателя (работодателя) является начальник Финансового управления Администрации Верхнесалдинского муниципального округа Свердловской области, процедуру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а также форму уведом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Муниципальные служащие направляют сообщение начальнику Финансового управления Администрации Верхнесалдинского муниципального округа Свердловской области (далее – начальник Финуправления) в виде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 Муниципальные служащие представляют уведомления главному специалисту Финансового управления Администрации Верхнесалдинского муниципального округа Свердловской области, в должностные обязанности которого входит организация антикоррупционной и кадровой работы (далее – специалист по противодействию коррупции) лично либо направляют любым способом, обеспечивающим их достав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Специалист по противодействию коррупции осуществляет регистрацию уведомлений в день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 уведомлении проставляется отметка о регистрации с указанием регистрационного номера, даты регистрации, фамилии, имени, отчества, должности лица, принявшего уведомление. Копия уведомления, на которой также проставляется отметка о регистрации, выдается муниципальному служащему, представившему уведомление лично, под роспись в журнал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ведомление было направлено к специалисту по противодействию коррупции иным способом, муниципальный служащий информируется о дате регистрации и регистрационном номере уведомления любым доступным способом, о чем делается запись в журнал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. Журнал и уведомление хранятся у специалиста по противодействию коррупции в специально оборудованном сейфе или шкафу, имеющем запорное устройство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 Муниципальный служащий, принявший уведомление, принимает меры, обеспечивающие конфиденциальность содержащейся в уведомлении информ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7. Зарегистрированное уведомление не позднее следующего рабочего дня передается начальнику Финуправления для принятия решения о предварительном рассмотрении уведомления специалистом по противодействию коррупции и направлении материалов в комиссию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 (далее - комиссия) в порядке, установленном положением о комиссии, утвержденным приказом Финансового управления Администрации Верхнесалдинского муниципального округа Свердловской области. Данное решение оформляется в виде резолюции на уведомле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8. Начальником Финуправления  по результатам рассмотрения комиссией уведомления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" w:name="Par15"/>
      <w:bookmarkEnd w:id="1"/>
      <w:r>
        <w:rPr>
          <w:sz w:val="28"/>
          <w:szCs w:val="28"/>
        </w:rPr>
        <w:t>2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16"/>
      <w:bookmarkEnd w:id="2"/>
      <w:r>
        <w:rPr>
          <w:sz w:val="28"/>
          <w:szCs w:val="28"/>
        </w:rPr>
        <w:t>3) 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В случае принятия решений, указанных в </w:t>
      </w:r>
      <w:hyperlink w:anchor="Par15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3 пункта 8</w:t>
        </w:r>
      </w:hyperlink>
      <w:r>
        <w:rPr>
          <w:sz w:val="28"/>
          <w:szCs w:val="28"/>
        </w:rPr>
        <w:t xml:space="preserve"> настоящего порядка, начальник Финуправ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такие ме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Представителю нанимателя (работодателю)                           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right"/>
        <w:rPr/>
      </w:pPr>
      <w:r>
        <w:rPr>
          <w:b w:val="false"/>
          <w:sz w:val="20"/>
        </w:rPr>
        <w:t xml:space="preserve">                                     </w:t>
      </w:r>
      <w:r>
        <w:rPr>
          <w:b w:val="false"/>
          <w:sz w:val="20"/>
        </w:rPr>
        <w:t>(Должность, Ф.И.О. в дательном падеже)</w:t>
      </w:r>
    </w:p>
    <w:p>
      <w:pPr>
        <w:pStyle w:val="Heading1"/>
        <w:keepNext w:val="false"/>
        <w:autoSpaceDE w:val="false"/>
        <w:spacing w:before="0" w:after="0"/>
        <w:contextualSpacing/>
        <w:jc w:val="right"/>
        <w:rPr/>
      </w:pPr>
      <w:r>
        <w:rPr>
          <w:b w:val="false"/>
          <w:sz w:val="24"/>
          <w:szCs w:val="24"/>
        </w:rPr>
        <w:t>от</w:t>
      </w:r>
      <w:r>
        <w:rPr>
          <w:b w:val="false"/>
        </w:rPr>
        <w:t xml:space="preserve"> 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(Ф.И.О. в родительном падеже)</w:t>
      </w:r>
    </w:p>
    <w:p>
      <w:pPr>
        <w:pStyle w:val="Heading1"/>
        <w:keepNext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right"/>
        <w:rPr/>
      </w:pPr>
      <w:r>
        <w:rPr>
          <w:b w:val="false"/>
          <w:sz w:val="20"/>
        </w:rPr>
        <w:t xml:space="preserve">                                                </w:t>
      </w:r>
      <w:r>
        <w:rPr>
          <w:b w:val="false"/>
          <w:sz w:val="20"/>
        </w:rPr>
        <w:t>(наименование замещаемой должности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 (нужное подчеркнуть)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, являющиеся   основанием   для   возникновения личной заинтересованности 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 _____________________________________________________ 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ые   меры по предотвращению или урегулированию конфликта интересов 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____________ 20__ г.      ___________________                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>(подпись)                                 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онный номер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журнале регистрации уведомлений 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егистрации «__» _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>(Ф.И.О., должность, подпись лица, принявшего уведомление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1566"/>
        <w:gridCol w:w="1417"/>
        <w:gridCol w:w="1169"/>
        <w:gridCol w:w="1383"/>
        <w:gridCol w:w="1275"/>
        <w:gridCol w:w="12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/п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регистрационный номер уведом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направления (лично/иным способ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муниципального служащего  Финуправления, направившего уведомл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должность муниципальной служб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нформирования о дате регистрации и регистрационном номере уведомления (при направлении уведомления иным способо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муниципального служащего, представившего уведомление личн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и подпись лица, зарегистрировавшего уведомл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79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9860</wp:posOffset>
              </wp:positionH>
              <wp:positionV relativeFrom="paragraph">
                <wp:posOffset>4699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7pt;mso-position-vertical-relative:text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2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61B81ADF5CF768C814339AC0F142D617BD03D50FA50840990E4CAFF0823D53659605DC07E49CEAB6DD04BC61E4A8A0838155Ed1N0M" TargetMode="External"/><Relationship Id="rId4" Type="http://schemas.openxmlformats.org/officeDocument/2006/relationships/hyperlink" Target="consultantplus://offline/ref=3B661B81ADF5CF768C814339AC0F142D617BD43455FB50840990E4CAFF0823D536596054C07216CBBE7C8844C20654881424175F18dEN7M" TargetMode="External"/><Relationship Id="rId5" Type="http://schemas.openxmlformats.org/officeDocument/2006/relationships/hyperlink" Target="https://login.consultant.ru/link/?req=doc&amp;base=RLAW071&amp;n=393781&amp;dst=100187" TargetMode="External"/><Relationship Id="rId6" Type="http://schemas.openxmlformats.org/officeDocument/2006/relationships/hyperlink" Target="https://login.consultant.ru/link/?req=doc&amp;base=RLAW071&amp;n=393781&amp;dst=1001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2:00Z</dcterms:created>
  <dc:creator>User</dc:creator>
  <dc:description/>
  <cp:keywords/>
  <dc:language>en-US</dc:language>
  <cp:lastModifiedBy>Urist</cp:lastModifiedBy>
  <cp:lastPrinted>2025-02-28T13:10:00Z</cp:lastPrinted>
  <dcterms:modified xsi:type="dcterms:W3CDTF">2025-03-21T07:42:00Z</dcterms:modified>
  <cp:revision>14</cp:revision>
  <dc:subject/>
  <dc:title> </dc:title>
</cp:coreProperties>
</file>