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  <w:lang w:val="en-US" w:eastAsia="en-US"/>
        </w:rPr>
        <w:drawing>
          <wp:inline distT="0" distB="0" distL="0" distR="0">
            <wp:extent cx="43370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9 февраля 2025 г.</w:t>
        <w:tab/>
        <w:tab/>
        <w:tab/>
        <w:tab/>
        <w:t xml:space="preserve">                                                            № 2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рхняя Сал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Финансового управления администрации Верхнесалдинского городского округа от 08.04.2024 № 35 «Об утверждении типовой формы договора (соглашения) о предоставлении субсидии (гранта в форме субсидии) из бюджета Верхнесалдинского городского округа юридическим лицам, индивидуальным предпринимателям, а также физическим лицам - производителям товаров, работ, услуг в соответствии со статьей 78, статьей 78.1 Бюджетного кодекса Российской Федерации и признании утратившим силу приказа Финансового управления администрации Верхнесалдинского городского округа»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 xml:space="preserve">ями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решения Думы городского округа от 27.08.2024 № 150 «О внесении изменений в Устав Верхнесалдинского городского округа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изменения в приказ Финансового управления администрации Верхнесалдинского городского округа от 08.04.2024 № 35 «Об утверждении типовой формы договора (соглашения) о предоставлении субсидии (гранта в форме субсидии) из бюджета Верхнесалдинского городского округа юридическим лицам, индивидуальным предпринимателям, а также физическим лицам - производителям товаров, работ, услуг в соответствии со статьей 78, статьей 78.1 Бюджетного кодекса Российской Федерации и признании утратившим силу приказа Финансового управления администрации Верхнесалдинского городского округа» (в редакции приказа от 15.04.2024 № 39)  следующего содержания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наименовании, в пунктах 1, 3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ункт 5 признать утратившим силу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пункте 6 слова «Финансового управления» исключить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pacing w:val="-8"/>
          <w:sz w:val="27"/>
          <w:szCs w:val="27"/>
        </w:rPr>
      </w:pPr>
      <w:r>
        <w:rPr>
          <w:b w:val="false"/>
          <w:spacing w:val="-8"/>
          <w:sz w:val="27"/>
          <w:szCs w:val="27"/>
        </w:rPr>
        <w:t>Внести в Типовую форму договора (соглашения) о предоставлении субсидии (гранта в форме субсидии) из бюджета Верхнесалдинского городского округа юридическим лицам, индивидуальным предпринимателям, а также физическим лицам - производителям товаров, работ, услуг в соответствии со статьей 78, статьей 78.1 Бюджетного кодекса Российской Федерации, утвержденную приказом Финансового управления администрации Верхнесалдинского городского округа от 08.04.2024 № 35 «Об утверждении типовой формы договора (соглашения) о предоставлении субсидии (гранта в форме субсидии) из бюджета Верхнесалдинского городского округа юридическим лицам, индивидуальным предпринимателям, а также физическим лицам - производителям товаров, работ, услуг в соответствии со статьей 78, статьей 78.1 Бюджетного кодекса Российской Федерации и признании утратившим силу приказа Финансового управления администрации Верхнесалдинского городского округа» (в редакции приказа от 15.04.2024 № 39), следующие изменения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7"/>
          <w:szCs w:val="27"/>
        </w:rPr>
        <w:t>в грифе утверждения, в наименовании, преамбуле и пункте 1.1 слова «бюджета Верхнесалдинского городского округа» заменить словами «бюджета Верхнесалдинского муниципального округа Свердловской области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преамбуле и далее по тексту слова «администрация Верхнесалдинского городского округа» заменить словами «Администрация Верхнесалдинского муниципального округа Свердловской области» в соответствующем падеже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преамбуле и далее по тексту слова «Дума городского округа» заменить словами «Дума Верхнесалдинского муниципального округа Свердловской области» в соответствующем падеже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пункте 1.1.1 и далее по тексту слова «Верхнесалдинский городской округ» заменить словами «Верхнесалдинский 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стоящий приказ разместить на официальном сайте  Верхнесалдинского муниципального округа Свердловской области httр://v-salda.ru/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3. Настоящий приказ вступает в силу со дня его подписания и распространяет свое действие на правоотношения, возникшие с 01 января 2025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4. Контроль за исполнением настоящего приказа возложить на заместителя начальника Л.А. Измоденову.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 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Свердловской области                                                     С.В. Полковенкова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  <w:sz w:val="28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8"/>
    </w:rPr>
  </w:style>
  <w:style w:type="character" w:styleId="2">
    <w:name w:val="Заголовок 2 Знак"/>
    <w:qFormat/>
    <w:rPr>
      <w:rFonts w:cs="Times New Roman;Times New Roman"/>
      <w:sz w:val="24"/>
    </w:rPr>
  </w:style>
  <w:style w:type="character" w:styleId="3">
    <w:name w:val="Заголовок 3 Знак"/>
    <w:qFormat/>
    <w:rPr>
      <w:rFonts w:cs="Times New Roman;Times New Roman"/>
      <w:sz w:val="28"/>
    </w:rPr>
  </w:style>
  <w:style w:type="character" w:styleId="4">
    <w:name w:val="Заголовок 4 Знак"/>
    <w:qFormat/>
    <w:rPr>
      <w:rFonts w:cs="Times New Roman;Times New Roman"/>
      <w:sz w:val="28"/>
    </w:rPr>
  </w:style>
  <w:style w:type="character" w:styleId="5">
    <w:name w:val="Заголовок 5 Знак"/>
    <w:qFormat/>
    <w:rPr>
      <w:rFonts w:cs="Times New Roman;Times New Roman"/>
      <w:bCs/>
      <w:sz w:val="24"/>
    </w:rPr>
  </w:style>
  <w:style w:type="character" w:styleId="Style10">
    <w:name w:val="Верхний колонтитул Знак"/>
    <w:qFormat/>
    <w:rPr>
      <w:rFonts w:cs="Times New Roman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;Times New Roman"/>
      <w:sz w:val="28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4">
    <w:name w:val="Название Знак"/>
    <w:qFormat/>
    <w:rPr>
      <w:rFonts w:cs="Times New Roman;Times New Roman"/>
      <w:b/>
      <w:i/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3:00Z</dcterms:created>
  <dc:creator>Крохина Т.Н.</dc:creator>
  <dc:description/>
  <cp:keywords/>
  <dc:language>en-US</dc:language>
  <cp:lastModifiedBy>Urist</cp:lastModifiedBy>
  <cp:lastPrinted>2025-02-19T12:26:00Z</cp:lastPrinted>
  <dcterms:modified xsi:type="dcterms:W3CDTF">2025-02-19T07:29:00Z</dcterms:modified>
  <cp:revision>13</cp:revision>
  <dc:subject/>
  <dc:title> </dc:title>
</cp:coreProperties>
</file>