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АДМИНИСТРАЦИИ ВЕРХНЕСАЛДИНСКОГО МУНИЦИПАЛЬНОГО ОКРУГА СВЕРДЛОВСКОЙ ОБЛАСТИ </w:t>
      </w:r>
    </w:p>
    <w:p>
      <w:pPr>
        <w:pStyle w:val="Style18"/>
        <w:ind w:left="709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 </w:t>
      </w:r>
    </w:p>
    <w:p>
      <w:pPr>
        <w:pStyle w:val="Style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</w:t>
      </w:r>
    </w:p>
    <w:p>
      <w:pPr>
        <w:pStyle w:val="Style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jc w:val="center"/>
        <w:rPr>
          <w:sz w:val="23"/>
          <w:szCs w:val="23"/>
        </w:rPr>
      </w:pPr>
      <w:r>
        <w:rPr>
          <w:sz w:val="23"/>
          <w:szCs w:val="23"/>
        </w:rPr>
        <w:t>г. Верхняя Салда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20 марта 2025 года                                                                                                                                  № 1</w:t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Время 09.00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jc w:val="both"/>
        <w:rPr/>
      </w:pPr>
      <w:r>
        <w:rPr>
          <w:b/>
          <w:sz w:val="23"/>
          <w:szCs w:val="23"/>
        </w:rPr>
        <w:t>Председательствующий на заседании комиссии</w:t>
      </w:r>
      <w:r>
        <w:rPr>
          <w:sz w:val="23"/>
          <w:szCs w:val="23"/>
        </w:rPr>
        <w:t>: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– *</w:t>
      </w:r>
    </w:p>
    <w:p>
      <w:pPr>
        <w:pStyle w:val="2"/>
        <w:jc w:val="both"/>
        <w:rPr/>
      </w:pPr>
      <w:r>
        <w:rPr>
          <w:b/>
          <w:sz w:val="23"/>
          <w:szCs w:val="23"/>
        </w:rPr>
        <w:t>Секретарь комиссии</w:t>
      </w:r>
      <w:r>
        <w:rPr>
          <w:sz w:val="23"/>
          <w:szCs w:val="23"/>
        </w:rPr>
        <w:t>: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– *</w:t>
      </w:r>
    </w:p>
    <w:p>
      <w:pPr>
        <w:pStyle w:val="2"/>
        <w:jc w:val="both"/>
        <w:rPr/>
      </w:pPr>
      <w:r>
        <w:rPr>
          <w:sz w:val="22"/>
          <w:szCs w:val="22"/>
          <w:u w:val="single"/>
        </w:rPr>
        <w:t>Присутствовали</w:t>
      </w:r>
      <w:r>
        <w:rPr>
          <w:sz w:val="22"/>
          <w:szCs w:val="22"/>
        </w:rPr>
        <w:t xml:space="preserve">: 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4 человека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/>
      </w:pPr>
      <w:r>
        <w:rPr>
          <w:sz w:val="22"/>
          <w:szCs w:val="22"/>
        </w:rPr>
        <w:t>Муниципальный служащий без права голосования:</w:t>
      </w:r>
    </w:p>
    <w:p>
      <w:pPr>
        <w:pStyle w:val="2"/>
        <w:jc w:val="both"/>
        <w:rPr/>
      </w:pPr>
      <w:r>
        <w:rPr>
          <w:sz w:val="24"/>
          <w:szCs w:val="24"/>
        </w:rPr>
        <w:t>* (присутствовал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Решение организационных вопросов о порядке голос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или: провести открытое голосова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голосования: </w:t>
      </w:r>
    </w:p>
    <w:p>
      <w:pPr>
        <w:pStyle w:val="Normal"/>
        <w:jc w:val="both"/>
        <w:rPr/>
      </w:pPr>
      <w:r>
        <w:rPr>
          <w:sz w:val="23"/>
          <w:szCs w:val="23"/>
        </w:rPr>
        <w:t>«3а» - 6, «против» - 0, «воздержался» - 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уведомления муниципального служащего *** * о возникновении личной заинтересованности, которая приводит или может привести к конфликту интересов, и о возможности её участия в работе ревизионной комиссии АО «***»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Слушали председателя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1 марта 2025 года в Комиссию поступило *** * о возникновении личной заинтересованности, которая приводит или может привести к конфликту интересов. В нем указывается, что * планирует участвовать в работе ревизионной комиссии АО «***»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должностные обязанности * в качестве члена ревизионной комиссии будет входить </w:t>
      </w:r>
      <w:r>
        <w:rPr>
          <w:sz w:val="24"/>
          <w:szCs w:val="24"/>
        </w:rPr>
        <w:t>участие в работе ревизионной комиссии общества, выполнение поручений уполномоченного органа по голосованию на заседаниях ревизионной комиссии общества, представление в уполномоченный орган необходимой информации и материалов, а также предложений по вопросам ревизионной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считает, что её участие в качестве члена ревизионной комиссии не повлечёт за собой конфликт интересов. Но в целях соблюдения законодательства о муниципальной службе, она подала уведомление о возникновении личной заинтересованности, которая может привести к конфликту интересов, чтобы её мнение подтвердили либо опровергли на Комиссии по урегулированию конфликта интересов в Финуправл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действующим порядком, уведомление необходимо рассмотреть на заседании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указанному вопросу комиссия должна принять одно из следующих реш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знать, что конфликт интересов отсутствуе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знать, что при исполнении служащим обязанностей личная заинтересованность приводит или может привести к конфликту интересов и рекомендовать принять соответствующие ме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оминаю, что члены комиссии не вправе разглашать сведения, ставшие им известными в ходе работе комисс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лавным специалистом * составлено мотивированное заключение по данному уведомлению, которое она сейчас озвучит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Слушали **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Верхнесалдинском муниципальнгом округе Свердловской области функционирует акционерное общество «***». Верхнесалдинский муниципальный округ является одним из учредителей данного предприятия (49 % процентов ак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огласно Федерального закона от 26.12.1995 № 208-ФЗ «Об акционерных обществах» для осуществления контроля за финансово-хозяйственной деятельностью общества в таком обществе должна создаваться ревизионная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* предложена главой администрации Верхнесалдинского муниципального округа в качестве кандидата в ревизионную комиссию АО «***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Федеральный закон от 02.03.2007 № 25-ФЗ «О муниципальной службе в Российской Федерации» не запрещает муниципальным служащим представлять на безвозмездной основе интересы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Основная деятельность АО «***» прием и передача электроэнерги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АО «***» не является клиентом и контрагентом Финансового управления администрации Верхнесалдинского городского округа (далее – Финуправление)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* исполнительно-распорядительными функциями в отношении акционерных обществ, созданных Верхнесалдинским муниципальным округом, не име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В 2020, 2021, 2022, 2023 и 2024 годах * также входила в ревизионную комиссию АО «***» в к</w:t>
      </w:r>
      <w:r>
        <w:rPr>
          <w:sz w:val="22"/>
          <w:szCs w:val="22"/>
        </w:rPr>
        <w:t>ачестве представителя Верхнесалдинского городского округа. Все эти годы ее кандидатура рассматривалась на комиссии по соблюдению требований к служебному поведению муниципальных служащих и комиссия приходила к выводу об отсутствии конфликта интересов при включении ее кандидатуры в ревизионную комиссию АО «***». При проведении декларационной компании за 2020, 2021, 2022 и 2023 годы нарушений финансовой дисциплины и ограничений, установленных для муниципальной службы, со стороны * не выявлялось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одственников и свойственников, работающих в АО «***» * в представленных кадровых документах не указ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им образом, муниципальный служащий * вправе участвовать в ревизионной комиссии АО «***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читаю, что для * конфликта интересов при участии в ревизионной комиссии АО «***» не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заключение представляю на рассмотрение Комисс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седатель уточняет наличие вопросов у членов комиссии, все ли они ознакомились с материалами де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опросов не поступал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риступили к голосован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езультаты голосования: </w:t>
      </w:r>
    </w:p>
    <w:p>
      <w:pPr>
        <w:pStyle w:val="TextBody"/>
        <w:rPr/>
      </w:pPr>
      <w:r>
        <w:rPr>
          <w:sz w:val="22"/>
          <w:szCs w:val="22"/>
        </w:rPr>
        <w:t xml:space="preserve">не возникает конфликт интересов – 6 голосов, </w:t>
      </w:r>
    </w:p>
    <w:p>
      <w:pPr>
        <w:pStyle w:val="TextBody"/>
        <w:rPr/>
      </w:pPr>
      <w:r>
        <w:rPr>
          <w:sz w:val="22"/>
          <w:szCs w:val="22"/>
        </w:rPr>
        <w:t>возникает конфликт интересов – 0 голос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изнать, что включение *** * в ревизионную комиссию АО «***» не повлечет конфликта интересов при исполнении должностных обязанностей в Финансовом управлении Администрации Верхнесалдинского муниципального округа Свердловской области. Конфликт интересов отсутству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751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**</w:t>
      </w:r>
    </w:p>
    <w:p>
      <w:pPr>
        <w:pStyle w:val="2"/>
        <w:tabs>
          <w:tab w:val="clear" w:pos="708"/>
          <w:tab w:val="left" w:pos="751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7513" w:leader="none"/>
        </w:tabs>
        <w:spacing w:lineRule="auto" w:line="360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Секретарь  комиссии                                                                        **</w:t>
      </w:r>
    </w:p>
    <w:p>
      <w:pPr>
        <w:pStyle w:val="2"/>
        <w:tabs>
          <w:tab w:val="clear" w:pos="708"/>
          <w:tab w:val="left" w:pos="7513" w:leader="none"/>
        </w:tabs>
        <w:spacing w:lineRule="auto" w:line="360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7513" w:leader="none"/>
        </w:tabs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**</w:t>
      </w:r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**_</w:t>
      </w: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**</w:t>
      </w:r>
      <w:r>
        <w:rPr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**_</w:t>
      </w: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655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276" w:right="851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7:00Z</dcterms:created>
  <dc:creator>ufk0609</dc:creator>
  <dc:description/>
  <cp:keywords/>
  <dc:language>en-US</dc:language>
  <cp:lastModifiedBy>Urist</cp:lastModifiedBy>
  <cp:lastPrinted>2025-03-20T08:56:00Z</cp:lastPrinted>
  <dcterms:modified xsi:type="dcterms:W3CDTF">2025-03-24T07:23:00Z</dcterms:modified>
  <cp:revision>3</cp:revision>
  <dc:subject/>
  <dc:title> </dc:title>
</cp:coreProperties>
</file>