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Cs/>
          <w:sz w:val="24"/>
          <w:szCs w:val="24"/>
        </w:rPr>
        <w:t xml:space="preserve">(изменения </w:t>
      </w:r>
      <w:r>
        <w:rPr>
          <w:sz w:val="26"/>
          <w:szCs w:val="26"/>
        </w:rPr>
        <w:t>от 24.12.2013 № 3510, от 15.01.2014 № 4, от 15.07.2014 № 2280, от 04.12.2014 № 3697, от 13.04.2016 № 1302, от 26.01.2017 № 311, от 08.08.2017 № 2290, от 24.05.2019 № 1729, от 05.03.2020 № 640</w:t>
      </w:r>
      <w:r>
        <w:rPr>
          <w:bCs/>
          <w:sz w:val="24"/>
          <w:szCs w:val="24"/>
        </w:rPr>
        <w:t xml:space="preserve">)                   </w:t>
        <w:tab/>
        <w:tab/>
        <w:tab/>
        <w:tab/>
        <w:tab/>
        <w:tab/>
      </w:r>
    </w:p>
    <w:p>
      <w:pPr>
        <w:pStyle w:val="TextBody"/>
        <w:spacing w:before="0" w:after="0"/>
        <w:ind w:left="43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TextBody"/>
        <w:spacing w:before="0" w:after="0"/>
        <w:ind w:firstLine="50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TextBody"/>
        <w:spacing w:before="0" w:after="0"/>
        <w:ind w:firstLine="50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рхнесалдинского муниципального округа </w:t>
      </w:r>
    </w:p>
    <w:p>
      <w:pPr>
        <w:pStyle w:val="TextBody"/>
        <w:spacing w:before="0" w:after="0"/>
        <w:ind w:firstLine="504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__ №  ______</w:t>
      </w:r>
    </w:p>
    <w:p>
      <w:pPr>
        <w:pStyle w:val="Normal"/>
        <w:ind w:left="5040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«Об утверждении административного регламента предоставления муниципальной услуги «Приватизация жилого помещения муниципального жилищного фонда» </w:t>
      </w:r>
    </w:p>
    <w:p>
      <w:pPr>
        <w:pStyle w:val="TextBody"/>
        <w:ind w:left="5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>«Приватизация жилого помещения муниципального жилищного фон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(далее – регламент) </w:t>
      </w:r>
      <w:r>
        <w:rPr>
          <w:rStyle w:val="StrongEmphasis"/>
          <w:b w:val="false"/>
          <w:sz w:val="28"/>
          <w:szCs w:val="28"/>
        </w:rPr>
        <w:t>«Приватизация жилого помещения муниципального жилищного фонда»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Заявителями муниципальной услуги являются физические лица или их законные представители, действующие на основании доверенности, оформленной в соответствии с Гражданским кодексом Российской Федерации (далее - заявители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rStyle w:val="StrongEmphasis"/>
          <w:b w:val="false"/>
          <w:sz w:val="28"/>
          <w:szCs w:val="28"/>
        </w:rPr>
        <w:t>«Приватизация жилого помещения муниципального жилищного фонда»</w:t>
      </w:r>
      <w:r>
        <w:rPr>
          <w:sz w:val="28"/>
          <w:szCs w:val="28"/>
        </w:rPr>
        <w:t xml:space="preserve"> предоставляет администрация Верхнесалдинского муниципального округ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Место нахождения: г. Верхняя Салда, ул. Энгельса, 46,</w:t>
      </w:r>
      <w:r>
        <w:rPr>
          <w:sz w:val="27"/>
          <w:szCs w:val="27"/>
        </w:rPr>
        <w:t xml:space="preserve"> кабинет № 110,</w:t>
      </w:r>
      <w:r>
        <w:rPr>
          <w:sz w:val="28"/>
          <w:szCs w:val="28"/>
        </w:rPr>
        <w:t xml:space="preserve"> почтовый адрес: 624760, Свердловская область, г. Верхняя Салда, ул. Энгельса, 46, электронный адрес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l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рафик работы: вторник и четверг: 9.00-13.00; суббота, воскресенье выходной день, справочный телефон: (34345) 5-14-26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муниципальной услуге предоставля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путем официального опубликования данного административного регламен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при обращении по телефону, личном обращении – в виде устного отве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на официальном сайте Верхнесалдинского муниципального округа</w:t>
      </w:r>
      <w:r>
        <w:rPr>
          <w:b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)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 при письменном обращении в форме письменных ответов на поставленные вопросы, в течение 30 дней в адрес заявителя посредством почтовой связи по почтовому адресу, указанному в обращении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в электронной форме: заявитель услуги может направить обращение о предоставлении информации об услуге с использованием возможностей электронной приемной официального сайта </w:t>
      </w:r>
      <w:r>
        <w:rPr>
          <w:sz w:val="28"/>
          <w:szCs w:val="28"/>
        </w:rPr>
        <w:t>Верхнесалд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бо по электронному адресу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l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регистрируется и рассматривается в порядке, установленном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тделе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Верхняя Сал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тдела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Верхняя Салда (далее - МФЦ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ФЦ: 624760, Свердловская область, город Верхняя  Салда, улица Карла Маркса, дом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Ф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- пятница: с 09.00 до 20.00 часов (без перерыва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бота с 9.00 до 15.00 часов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кресенье - выходной ден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сообщается по номеру телефона для справок (консультаций) МФЦ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Единого контактного центра: 8-800-200-84-40 (звонок бесплатный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fc66.ru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услуги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именование муниципальной услуги: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ватизация жилого помещения муниципального жилищного фонда» (далее - муниципальная услуга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: администрация Верхнесалдинского муниципального округа. Непосредственное предоставление муниципальной услуги осуществляется специалистом отдела по жилищным вопросам администрации (далее – специалист отде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ю о порядке предоставления муниципальной услуги и другую информацию, указанную в настоящем регламенте можно получить в многофункциональном центре предоставления государственных и муниципальных услуг (далее по тексту –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рафике работы и адресах МФЦ и его филиалов размещена на официальном сайте многофункционального центра предоставления государственных и муниципальных услуг в информационно-телекоммуникационной сети Интернет по адресу: www.mfc66.ru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зультатом предоставления муниципальной услуги является заключение договора передачи жилого помещения в собственность гражда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о предоставления муниципальной услуги принимается в двухмесячный срок со дня подачи заявителями  документ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ок предоставления муниципальной услуги, установленный в настоящем пункте, входит срок доставки документов из МФЦ в отдел и обрат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Конституция Российской Федерации («Российская газета» от                25 декабря 1993 г. № 237);</w:t>
      </w:r>
    </w:p>
    <w:p>
      <w:pPr>
        <w:pStyle w:val="Style19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Гражданский кодекс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 от    8 декабря 1994 г. № 238-239, в Собрании законодательства Российской Федерации от 5 декабря 1994 г. № 32 ст. 3301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Федеральный закон от 06.10.2003 г. № 131-ФЗ «Об общих принципах организации местного самоуправления в Российской Федерации» («Российская газета» от 8 октября 2003 г. № 202, в «Парламентской газете» от                          8 октября 2003 г. № 186, в Собрании законодательства Российской Федерации от 6 октября 2003 г. № 40 ст. 3822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Федеральный закон от 27.07.2010 г. № 210-ФЗ «Об организации предоставления государственных и муниципальных услуг» (30 июля 2010 г.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РГ» - Федеральный выпуск № 5247</w:t>
        </w:r>
      </w:hyperlink>
      <w:r>
        <w:rPr>
          <w:sz w:val="28"/>
          <w:szCs w:val="28"/>
        </w:rPr>
        <w:t>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 Федеральный закон Российской Федерации от 29.12.2004 г. № 189-ФЗ «О введении в действие Жилищного кодекса Российской Федерации» («Собрание законодательства РФ» 03.01.2005г., № 1 (часть 1), ст. 15, «Российская газета», № 1, 12.01.2005, «Парламентская газета», № 7-8, 15.01.2005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он Российской Федерации от 04.07.1991 г. № 1541-1                               «О приватизации жилищного фонда в Российской Федерации» (опубликован в Ведомостях Съезда народных депутатов РСФСР и Верховного Совета РСФСР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от 11 июля 1991 г., № 28, ст. 959, в «Российской газете» от 10 января 1993 г.     № 5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каз Президента Российской федерации от 06.03.1997 г. № 188                  «Об утверждении перечня сведений конфиденциального характера» (Собрание законодательства Российской Федерации от 10 марта 1997 г. № 10, ст. 1127, в Вестнике Высшего Арбитражного Суда Российской Федерации, 1997, № 5</w:t>
      </w:r>
      <w:r>
        <w:rPr>
          <w:sz w:val="28"/>
          <w:szCs w:val="28"/>
        </w:rPr>
        <w:t>)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тав Верхнесалдинского муниципального округа, утвержденный решением Верхнесалдинской районной Думой от 15.06.2005 г. № 28 «О принятии Устава Верхнесалдинского городского округа» (зарегистрировано Распоряжением Правительства Свердловской области от 30 июня 2005 года № 749-РП, регистрационный номер 63-8; зарегистрировано в ГУ Минюста РФ по 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 w:val="28"/>
          <w:szCs w:val="28"/>
        </w:rPr>
        <w:t xml:space="preserve">Уральскому федеральному округу 18 ноября 2005 года                                       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63630002005009).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оставлению заявите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я муниципальной услуги заявители предоставляют </w:t>
      </w:r>
      <w:r>
        <w:rPr>
          <w:bCs/>
          <w:sz w:val="28"/>
          <w:szCs w:val="28"/>
        </w:rPr>
        <w:t>заявление на приватизацию жилых помещений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, подписанное всеми совершеннолетними членами семьи, за несовершеннолетних детей до 14 лет действуют родители (усыновители), опекуны (приложение № 1, № 2, № 3 к регламенту), удостоверенное начальником ЖЭУ МУП «гор. УЖКХ» по месту жительства, </w:t>
      </w:r>
      <w:r>
        <w:rPr>
          <w:rFonts w:cs="Times New Roman" w:ascii="Times New Roman" w:hAnsi="Times New Roman"/>
          <w:sz w:val="28"/>
        </w:rPr>
        <w:t xml:space="preserve">а также заявление о согласии на обработку персональных данных (приложение № 4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ю должны быть приложены следующие документы: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дер на жилое помещение и договор найма жилого помещения и предоставления нанимателю коммунальных, иных услуг по обслуживанию и ремонту жилого помещения на территории Свердловской области либо договор</w:t>
      </w:r>
      <w:r>
        <w:rPr>
          <w:sz w:val="28"/>
          <w:szCs w:val="28"/>
        </w:rPr>
        <w:t xml:space="preserve"> социального най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кадастровый паспорт на жилое помещение (выдается в Земельной кадастровой палате, в МФЦ при отсутствии сведений кадастровый паспорт на жилое помещение выдается в СОГУП «Областной Государственный Центр технической инвентаризации и регистрации недвижимости» филиале «Верхнесалдинское бюро технической инвентаризации и регистрации недвижимости»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справка, подтверждающая, что ранее право на передачу жилого помещения в собственность не было использовано (предоставляется гражданами в случаях перемены места жительства с июля 1991 г.) (выдается в СОГУП «Областной государственный Центр технической инвентаризации и регистрации недвижимости» филиале «Верхнесалдинское бюро технической инвентаризации и регистрации недвижимости»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документ, удостоверяющий личность и копия свидетельства о рождении (для детей младше 14 лет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документ, подтверждающий отказ гражданина Российской Федерации, имеющего право на участие в приватизации, от приватизации такого жилого помещ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каз гражданина от участия в приватизации жилого помещения удостоверяется</w:t>
        <w:tab/>
        <w:t xml:space="preserve">в соответствии с Гражданским кодексом Российской Федерации, либо начальником ЖЭУ МУП «гор. УЖКХ»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полномочия на сдачу и получение документов (доверенность, оформленная в соответствии с Гражданским кодексом Российской Федерации, в случае оформления передачи жилого помещения в собственность граждан через представител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ем документов у заявителей и выдача результата предоставления муниципальной услуги может осуществляться также в МФЦ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правка о зарегистрированных гражданах в жилом помещении, запрашивается специалистом, предоставляющим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 заявителя запрещается требов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й для отказа в приеме заявления и документов, необходимых для предоставления услуги 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3. Исчерпывающий перечень оснований для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отсутствие у заявителя гражданств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использование заявителем права на бесплатную передачу жилого помещения в собственность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документов или представление неполного комплекта документов, указанных в п. 9 настояще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) в реестре муниципального имущества отсутствует жилое помещение, на которое требуется оформить договор передачи жилого помещения в собственность гражда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, предусмотренные статьей 4 закона Российской Федерации от 04.07.1991 г. № 1541-1 «О приватизации жилищного фонда в Российской Федерации»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4. Основания для приостановления предоставления муниципальной услуги отсутствую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муниципальной услуги осуществляется бесплат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6. Необходимой и обязательной для предоставления муниципальной услуги, является услуга по предоставлению справки об использовании права на приватизацию, оказываемая филиалом СОГУП «Областной государственный Центр технической инвентаризации и регистрации недвижимости» «Верхнесалдинское Бюро технической инвентаризации и регистрации недвижимости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СОГУП Областной государственный Центр технической инвентаризации и регистрации недвижимости» «Верхнесалдинское Бюро технической инвентаризации и регистрации недвижимости» выдает заявителю справку об использовании права на приватизацию, в случае перемены (смены) места жительства с июля 1991 г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7. Максимальный срок ожидания в очереди при обращении за предоставлением услуги составляет не более 15 минут. Максимальный срок ожидания в очереди при получении результата предоставления услуги составляет не более 10 мину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 Заявление о предоставлении муниципальной услуги регистрируется в день поступления в книге регистрации заявлений граждан по вопросам приватиз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9. Требования к помещению, в котором предоставляется муниципальная услуг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услуга предоставляется в помещении администрации Верхнесалдинского муниципального округа, соответствующем санитарно-эпидемиологическим правилам и норматив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в помещении, в котором предоставляется услуга, должен быть размещен информационный стенд, содержащий необходимую информацию по условиям предоставления услуги, график работы специалиста, образцы документов, заполняемых заявителе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ожидания приема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-1. </w:t>
      </w:r>
      <w:r>
        <w:rPr>
          <w:rFonts w:cs="Times New Roman" w:ascii="Times New Roman" w:hAnsi="Times New Roman"/>
          <w:sz w:val="28"/>
          <w:szCs w:val="24"/>
        </w:rPr>
        <w:t>В целях организации беспрепятственного доступа к объекту (зданию, помещению), в котором предоставляется муниципальная услуга, а также беспрепятственного пользования транспортом, средствами связи и информации, органы местного самоуправления обеспечивают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ожидания и приема граждан должно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добство доступа, в том числе гражданам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изуальная, текстовая и мультимедийная информация о порядке предоставления муниципальных услуг размещается на информационном стенде в помещении для ожидания и приема граждан (устанавливаются в удобном для граждан месте), а также на сайте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формление визуальной, текстовой и мультимедийной информации о порядке предоставления муниципальных услуг должно соответствовать оптимальному зрительному и слуховому восприятию этой информации граждан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, в том числе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0. Показателями доступности и качества услуги явля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соблюдение сроков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избыточных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1.Заявители имеют право на получение муниципальной услуги в МФЦ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муниципальной услуги в МФЦ осуществляется в соответствии с соглашением, заключенным между администрацией Верхнесалдинского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и многофункциональным центром предоставления государственных и муниципальных услуг, с момента вступления в силу соответствующего соглашения о взаимодейств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1. Предоставление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рием документов и регистрация заявления в книге регистрации заявлений граждан по вопросам приватизации (в течение рабочего дня)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договора передачи, а также оформление сопутствующих документов (выписки из реестра муниципального жилищного фонда, заявление о переходе права собственности к заявителям), либо уведомления об отказе в передаче жилого помещения в собственность (в двухмесячный срок со дня подачи документов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писание договора передачи жилого помещения в собственность граждан (не позднее двухмесячного срока со дня подачи документов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говора передачи заявителю (после подписания и присвоения номер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лок-схема </w:t>
      </w:r>
      <w:r>
        <w:rPr>
          <w:bCs/>
          <w:sz w:val="28"/>
          <w:szCs w:val="28"/>
        </w:rPr>
        <w:t>последовательности административных процедур при предоставлении муниципальной услуги приводится в приложении № 5 к настоящему регламент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Основанием для начала исполнения процедуры приема документов является личное обращение заявителя с документами, необходимыми для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пециалист отдела при приеме документов устанавливает предмет обращения, личность заявителя, в том числе проверяет документ, удостоверяющий личность и проверяет: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жилого помещения к муниципальной собствен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способность лиц, претендующих на участие в приватизации жилого помещ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 и законных интересов третьих лиц, не участвующих в приватизации жилого помещ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ответствие представленных документов перечню необходимых документов, указанных в п. 9 административного Регламен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личает представленные копии документов с оригинал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становлении фактов отсутствия необходимых документов, указанных в пункте 9, специалист отдела уведомляет заявителя о наличии препятствий для получ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бращении заявителя через МФЦ работник МФЦ устанавливает предмет обращения, личность заявителя, в том числе проверяет предоставленные заявителем документы.  МФЦ принимает документы и выдает заявителю один экземпляр «Запроса заявителя на организацию предоставления муниципальных услуг» с указанием перечня принятых документов и даты приема в МФЦ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ый запрос в МФЦ регистрируется в день поступления путем проставления штампа с регистрационным номером МФЦ. Рядом с оттиском штампа также указывается дата приема и личная подпись оператора, принявшего запро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ФЦ проверяет соответствие копий представляемых документов (за исключением нотариально заверенных) их оригиналам, что подтверждается проставлением на копии документа прямоугольного штампа. Если копия документа представлена без предъявления оригинала, штамп не проставляет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Специалист отдела принимает документы и производит регистрацию заявления в книге регистрации заявлений граждан по вопросам приватизации, уведомляет заявителя о дате подписания договора передачи жилого помещения в собственность граждани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Специалист отдела готовит договор передачи жилого помещения в собственность граждан и передает на подпись заместителю главы администрации по управлению социальной сферой, либо уведомление об отказе в передаче жилого помещения в собственность гражда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) Договор передачи жилого помещения в собственность граждан, подписанный с одной стороны заместителю главы администрации по управлению социальной сферой, подписывается гражданином/гражданами, изъявившим желание приватизировать данное жилое помещение, в присутствии специалиста отде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 После подписания договора передачи жилого помещения в собственность граждан специалист отде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 его регистрацию в журнале учета, где указывает: номер договора, дату выдачи, заявитель расписывается в получении договора;    </w:t>
      </w:r>
    </w:p>
    <w:p>
      <w:pPr>
        <w:pStyle w:val="TextBody"/>
        <w:spacing w:before="0" w:after="0"/>
        <w:ind w:firstLine="12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- выдает договор передачи жилого помещения в собственность граждан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1. Информационный обмен между МФЦ и отделом осуществляется на бумажных носителях (по акту-приема передачи) курьерской доставкой работником МФЦ. Специалист отдела обеспечивает прием курьера МФЦ «вне очеред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росы заявителей, принимаемые в МФЦ, передаются специалисту отдела на следующий рабочий день после приема в МФЦ.</w:t>
      </w:r>
    </w:p>
    <w:p>
      <w:pPr>
        <w:pStyle w:val="TextBody"/>
        <w:spacing w:before="0" w:after="0"/>
        <w:ind w:firstLine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2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отдела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ой Верхнесалдин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главы администрации по управлению социальной сфе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настоящего Регламента в МФЦ осуществляется должностными лицами МФЦ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Текущий контроль осуществляется путем проведения заместителем главы администрации по управлению социальной сферой проверок соблюдения и исполнения специалистами отдела положений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4. Контроль за полнотой и качеством предоставления муниципальной услуги включает в себя проведение проверок (плановых и внеплановых)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порядка и условий организации предоставления муниципальной услуги администрации муниципального округа осуществляется посредством предоставления МФЦ администрации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сводной отчетности о деятельности МФЦ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5. По результатам проведенных проверок, в случае выявления нарушений прав заявителей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ыявления нарушений МФЦ требований предоставления муниципальной услуги, администрация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устанавливает сроки устранения нарушений и направляет соответствующее уведомление в МФЦ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в случае, если допущенные нарушения не были устранены в установленный срок, инициирует исключение из Перечня многофункционального центра или привлекаемой организации, в которых не устранены нару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6. Ответственность муниципальных служащих и иных должностных лиц за решения и действия (бездействия), принимаемые в ходе исполнения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отдела несет ответственность з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е порядка выдачи документ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ение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формой контроля является контроль за предоставлением муниципальной услуги со стороны граждан, их объединений и организаций, и осуществляется путем направления обращений в администрацию Верхнесалдинского муниципального округа, а также путем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услугу, а также должностного лица и принимаемого им решения по предоставлению услуги</w:t>
      </w:r>
      <w:bookmarkStart w:id="0" w:name="sub_1501"/>
    </w:p>
    <w:p>
      <w:pPr>
        <w:pStyle w:val="Heading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  <w:bookmarkEnd w:id="0"/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Cs/>
          <w:u w:val="none"/>
        </w:rPr>
        <w:t xml:space="preserve">27. </w:t>
      </w:r>
      <w:r>
        <w:rPr>
          <w:rFonts w:cs="Times New Roman" w:ascii="Times New Roman" w:hAnsi="Times New Roman"/>
          <w:u w:val="none"/>
        </w:rPr>
        <w:t>Заявитель имеет право подать жалобу на решение и (или) действие (бездействие) должностных лиц администрации, должностных лиц МФЦ или работников МФЦ участвующих в предоставлении муниципальной услуги (далее - жалоба).</w:t>
      </w:r>
    </w:p>
    <w:p>
      <w:pPr>
        <w:pStyle w:val="Normal"/>
        <w:ind w:firstLine="720"/>
        <w:jc w:val="both"/>
        <w:rPr/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>28. Заявитель может обратиться с жалобой по основаниям и в порядке, определенным статьями 11.1 и 11.2 Федерального закона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ind w:firstLine="720"/>
        <w:jc w:val="both"/>
        <w:rPr/>
      </w:pPr>
      <w:bookmarkStart w:id="2" w:name="sub_10111"/>
      <w:bookmarkEnd w:id="2"/>
      <w:r>
        <w:rPr>
          <w:rFonts w:cs="Times New Roman" w:ascii="Times New Roman" w:hAnsi="Times New Roman"/>
          <w:sz w:val="28"/>
          <w:szCs w:val="28"/>
        </w:rPr>
        <w:t>а) нарушение срока регистрации заявления;</w:t>
      </w:r>
    </w:p>
    <w:p>
      <w:pPr>
        <w:pStyle w:val="Normal"/>
        <w:ind w:firstLine="720"/>
        <w:jc w:val="both"/>
        <w:rPr/>
      </w:pPr>
      <w:bookmarkStart w:id="3" w:name="sub_10111"/>
      <w:bookmarkStart w:id="4" w:name="sub_101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 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5" w:name="sub_10112"/>
      <w:bookmarkStart w:id="6" w:name="sub_101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 требование у заявителя документов, не предусмотренных нормативными правовыми актами Российской Федерации и Свердловской области, и Свердл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7" w:name="sub_10113"/>
      <w:bookmarkStart w:id="8" w:name="sub_101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 отказ в приеме документов, представление которых предусмотрено нормативными правовыми актами Российской Федерации и Свердл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9" w:name="sub_10114"/>
      <w:bookmarkStart w:id="10" w:name="sub_101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Свердловской област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15"/>
      <w:bookmarkStart w:id="12" w:name="sub_1011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е) требование с заявителя при предоставлении муниципальной услуги платы, не предусмотренной нормативными правовыми актами Российской Федерации, Свердловской области и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16"/>
      <w:bookmarkEnd w:id="13"/>
      <w:r>
        <w:rPr>
          <w:rFonts w:cs="Times New Roman" w:ascii="Times New Roman" w:hAnsi="Times New Roman"/>
          <w:sz w:val="28"/>
          <w:szCs w:val="28"/>
        </w:rPr>
        <w:t>ж) 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Жалоба подается главе администрации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либо первому заместителю главы администрации по экономике в письменной форме на бумажном носителе либо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Жалоба подается в письменной форме, в том числе при личном приеме заявителя, а также может быть направлена заявителем по почте, через МФЦ,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4" w:name="sub_1002"/>
      <w:bookmarkStart w:id="15" w:name="sub_10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1. Жалоба должна содержать:</w:t>
      </w:r>
    </w:p>
    <w:p>
      <w:pPr>
        <w:pStyle w:val="Normal"/>
        <w:ind w:firstLine="720"/>
        <w:jc w:val="both"/>
        <w:rPr/>
      </w:pPr>
      <w:bookmarkStart w:id="16" w:name="sub_1003"/>
      <w:bookmarkStart w:id="17" w:name="sub_10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а) сведения о должностном лице администрации Верхнесалдинского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решение и действие (бездействие) которого обжалуется;</w:t>
      </w:r>
    </w:p>
    <w:p>
      <w:pPr>
        <w:pStyle w:val="Normal"/>
        <w:ind w:firstLine="720"/>
        <w:jc w:val="both"/>
        <w:rPr/>
      </w:pPr>
      <w:bookmarkStart w:id="18" w:name="sub_1031"/>
      <w:bookmarkStart w:id="19" w:name="sub_10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 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0" w:name="sub_1032"/>
      <w:bookmarkStart w:id="21" w:name="sub_10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в) сведения об обжалуемых решениях и действиях (бездействии) органа, должностного лица администрации Верхнесалдинского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33"/>
      <w:bookmarkStart w:id="23" w:name="sub_10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г) доводы, на основании которых заявитель не согласен с решением и действием (бездействием) должностного лица администрации Верхнесалдинского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34"/>
      <w:bookmarkStart w:id="25" w:name="sub_100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32. Поступившая жалоба подлежит рассмотрению в течение пятнадцати рабочих дней со дня ее регистрации, а в случае обжалования отказа должностного лица администрации Верхнесалдинского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ссмотрение жалобы осуществляется в порядке, определенном Правилами подачи и рассмотрения жалоб на решения и действия (бездействие) федеральных органов исполнительной власт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.    № 84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результатам рассмотрения жалобы глава администрации Верхнесалдинского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первый заместитель главы администрации по экономике принимают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довлетворяет жалобу, в том числе в форме отмены принятого решения, исправления допущенных должностным лицом администрации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а уведомляет МФЦ в любой письменной форме о готовности результата рассмотрения жалобы (в день принятия решения) и передает в МФЦ результат рассмотрения жалобы для выдачи заявителю в срок, не позднее рабочего дня, следующего за днем окончания срока для ее рассмотрения, для выдачи заявителю (при подаче жалобы через МФЦ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4"/>
      <w:bookmarkStart w:id="27" w:name="sub_1016"/>
      <w:bookmarkEnd w:id="26"/>
      <w:r>
        <w:rPr>
          <w:rFonts w:cs="Times New Roman" w:ascii="Times New Roman" w:hAnsi="Times New Roman"/>
          <w:sz w:val="28"/>
          <w:szCs w:val="28"/>
        </w:rPr>
        <w:t xml:space="preserve">38. Положения Федерального закона от 27 июля 2010 года № 210-ФЗ «Об организации предоставления государственных и муниципальных услуг», </w:t>
      </w:r>
      <w:bookmarkEnd w:id="27"/>
      <w:r>
        <w:rPr>
          <w:rFonts w:cs="Times New Roman" w:ascii="Times New Roman" w:hAnsi="Times New Roman"/>
          <w:sz w:val="28"/>
          <w:szCs w:val="28"/>
        </w:rPr>
        <w:t>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спользования услуг почтовой связ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на сайте Верхнесалдинского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администрацию Верхнесалдинского </w:t>
      </w:r>
      <w:r>
        <w:rPr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использования электронной свя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явитель имее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320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320" w:firstLine="414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ind w:left="4320" w:firstLine="75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320" w:hanging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Times New Roman CYR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едоставления муниципальной    услуги «Приватизация жилого помещения муниципального жилищного фонда»</w:t>
      </w:r>
    </w:p>
    <w:p>
      <w:pPr>
        <w:pStyle w:val="Normal"/>
        <w:ind w:left="4320" w:hanging="0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бланка заявления на предоставление муниципальной услуги по оформлению </w:t>
      </w:r>
      <w:r>
        <w:rPr>
          <w:b/>
          <w:color w:val="333333"/>
          <w:sz w:val="24"/>
          <w:szCs w:val="24"/>
        </w:rPr>
        <w:t>приватизации жилых помещений</w:t>
      </w:r>
      <w:r>
        <w:rPr>
          <w:b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ого жилищного фонда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администрацию Верхнесалд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указать домашний и рабочий телефон</w:t>
      </w:r>
    </w:p>
    <w:p>
      <w:pPr>
        <w:pStyle w:val="Normal"/>
        <w:spacing w:lineRule="exact" w:line="12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основании Закона Российской Федерации «О приватизации жилищного фонда в Российской Федерации» прошу передать мне в собственность занимаемое мною жилое помещение по договору найма,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ерхняя Салда 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населенный пункт, улица, номер дома, номер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20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Единоличным собственником жилого помещения, с согласия всех в ней проживающих, станов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: </w:t>
      </w:r>
    </w:p>
    <w:p>
      <w:pPr>
        <w:pStyle w:val="Normal"/>
        <w:jc w:val="both"/>
        <w:rPr/>
      </w:pPr>
      <w:r>
        <w:rPr>
          <w:sz w:val="24"/>
          <w:szCs w:val="24"/>
        </w:rPr>
        <w:t>1. Ордер на жилое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говор социального найма </w:t>
      </w:r>
    </w:p>
    <w:p>
      <w:pPr>
        <w:pStyle w:val="Normal"/>
        <w:jc w:val="both"/>
        <w:rPr/>
      </w:pPr>
      <w:r>
        <w:rPr>
          <w:sz w:val="24"/>
          <w:szCs w:val="24"/>
        </w:rPr>
        <w:t>3. Справка о регистрации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полнительное согла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лан на жило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</w:t>
        <w:tab/>
        <w:tab/>
        <w:tab/>
        <w:tab/>
        <w:tab/>
        <w:t xml:space="preserve">                              Подпись будущих собственников:</w:t>
        <w:br/>
        <w:t xml:space="preserve">  </w:t>
        <w:tab/>
        <w:tab/>
        <w:tab/>
        <w:tab/>
        <w:tab/>
        <w:tab/>
        <w:t xml:space="preserve">__________________________________________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дписи членов семьи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е участвующих в приватизации: </w:t>
      </w:r>
    </w:p>
    <w:p>
      <w:pPr>
        <w:pStyle w:val="Normal"/>
        <w:ind w:left="4248" w:firstLine="7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иси совершеннолетних членов семьи удостовер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ЖЭУ    _____________________________  ____________________________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</w:t>
      </w:r>
      <w:r>
        <w:rPr/>
        <w:t>м.п.                                    « _____» «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98760</wp:posOffset>
                </wp:positionH>
                <wp:positionV relativeFrom="paragraph">
                  <wp:posOffset>3917950</wp:posOffset>
                </wp:positionV>
                <wp:extent cx="0" cy="7994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8pt,308.5pt" to="818.8pt,3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320" w:firstLine="7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320" w:hanging="0"/>
        <w:rPr/>
      </w:pPr>
      <w:r>
        <w:rPr>
          <w:rStyle w:val="StrongEmphasis"/>
          <w:rFonts w:eastAsia="Times New Roman CYR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едоставления муниципальной    услуги «Приватизация жилого помещения муниципального жилищного фонда»</w:t>
      </w:r>
    </w:p>
    <w:p>
      <w:pPr>
        <w:pStyle w:val="Normal"/>
        <w:ind w:left="432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бланка заявления на предоставление муниципальной услуги по оформлению </w:t>
      </w:r>
      <w:r>
        <w:rPr>
          <w:b/>
          <w:color w:val="333333"/>
          <w:sz w:val="24"/>
          <w:szCs w:val="24"/>
        </w:rPr>
        <w:t>приватизации жилых помещений</w:t>
      </w:r>
      <w:r>
        <w:rPr>
          <w:b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ого жилищного фонда</w:t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администрацию Верхнесалд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указать домашний и рабочий телефон</w:t>
      </w:r>
    </w:p>
    <w:p>
      <w:pPr>
        <w:pStyle w:val="Normal"/>
        <w:spacing w:lineRule="exact" w:line="12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основании Закона Российской Федерации «О приватизации жилищного фонда в Российской Федерации» просим передать нам в долевую собственность занимаемое нами жилое помещение по договору найма,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Верхняя Салда 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населенный пункт, улица, номер дома, номер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20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: </w:t>
      </w:r>
    </w:p>
    <w:p>
      <w:pPr>
        <w:pStyle w:val="Normal"/>
        <w:jc w:val="both"/>
        <w:rPr/>
      </w:pPr>
      <w:r>
        <w:rPr>
          <w:sz w:val="24"/>
          <w:szCs w:val="24"/>
        </w:rPr>
        <w:t>1. Ордер на жилое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говор социального найма </w:t>
      </w:r>
    </w:p>
    <w:p>
      <w:pPr>
        <w:pStyle w:val="Normal"/>
        <w:jc w:val="both"/>
        <w:rPr/>
      </w:pPr>
      <w:r>
        <w:rPr>
          <w:sz w:val="24"/>
          <w:szCs w:val="24"/>
        </w:rPr>
        <w:t>3. Справка о регистрации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полнительное согла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лан на жило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</w:t>
        <w:tab/>
        <w:tab/>
        <w:tab/>
        <w:tab/>
        <w:tab/>
        <w:t xml:space="preserve">                              Подписи будущих собственников:</w:t>
        <w:br/>
        <w:t xml:space="preserve">  </w:t>
        <w:tab/>
        <w:tab/>
        <w:tab/>
        <w:tab/>
        <w:tab/>
        <w:tab/>
        <w:t xml:space="preserve">__________________________________________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одписи совершеннолетних членов семьи,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не участвующих в приватизации: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иси совершеннолетних членов семьи удостовер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ЖЭУ    _____________________________  ____________________________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</w:t>
      </w:r>
      <w:r>
        <w:rPr/>
        <w:t>м.п.                                    « _____» «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98760</wp:posOffset>
                </wp:positionH>
                <wp:positionV relativeFrom="paragraph">
                  <wp:posOffset>3917950</wp:posOffset>
                </wp:positionV>
                <wp:extent cx="0" cy="7994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8pt,308.5pt" to="818.8pt,3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320" w:firstLine="75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320" w:hanging="0"/>
        <w:rPr/>
      </w:pPr>
      <w:r>
        <w:rPr>
          <w:rStyle w:val="StrongEmphasis"/>
          <w:rFonts w:eastAsia="Times New Roman CYR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едоставления муниципальной    услуги «Приватизация жилого помещения муниципального жилищного фонда»</w:t>
      </w:r>
    </w:p>
    <w:p>
      <w:pPr>
        <w:pStyle w:val="Normal"/>
        <w:ind w:left="432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бланка заявления на предоставление муниципальной услуги по оформлению </w:t>
      </w:r>
      <w:r>
        <w:rPr>
          <w:b/>
          <w:color w:val="333333"/>
          <w:sz w:val="24"/>
          <w:szCs w:val="24"/>
        </w:rPr>
        <w:t>приватизации жилых помещений</w:t>
      </w:r>
      <w:r>
        <w:rPr>
          <w:b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униципального жилищного фонда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администрацию Верхнесалд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указать домашний и рабочий телефон</w:t>
      </w:r>
    </w:p>
    <w:p>
      <w:pPr>
        <w:pStyle w:val="Normal"/>
        <w:spacing w:lineRule="exact" w:line="12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</w:t>
      </w:r>
      <w:r>
        <w:rPr>
          <w:sz w:val="22"/>
          <w:szCs w:val="22"/>
        </w:rPr>
        <w:t>На основании Закона Российской Федерации «О приватизации жилищного фонда в Российской Федерации» прошу передать мне в собственность занимаемое мной жилое помещение по договору найма, по адре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Верхняя Салда 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населенный пункт, улица, номер дома, номер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120"/>
        <w:jc w:val="both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оличным собственником квартиры станов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: </w:t>
      </w:r>
    </w:p>
    <w:p>
      <w:pPr>
        <w:pStyle w:val="Normal"/>
        <w:jc w:val="both"/>
        <w:rPr/>
      </w:pPr>
      <w:r>
        <w:rPr>
          <w:sz w:val="24"/>
          <w:szCs w:val="24"/>
        </w:rPr>
        <w:t>1. Ордер на жилое по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говор социального найма </w:t>
      </w:r>
    </w:p>
    <w:p>
      <w:pPr>
        <w:pStyle w:val="Normal"/>
        <w:jc w:val="both"/>
        <w:rPr/>
      </w:pPr>
      <w:r>
        <w:rPr>
          <w:sz w:val="24"/>
          <w:szCs w:val="24"/>
        </w:rPr>
        <w:t>3. Справка о регистрации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лан на жилое пом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        </w:t>
        <w:tab/>
        <w:tab/>
        <w:tab/>
        <w:tab/>
        <w:tab/>
        <w:t xml:space="preserve">                             </w:t>
      </w:r>
    </w:p>
    <w:p>
      <w:pPr>
        <w:pStyle w:val="Normal"/>
        <w:ind w:left="4248" w:firstLine="5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</w:t>
      </w:r>
      <w:r>
        <w:rPr>
          <w:sz w:val="24"/>
          <w:szCs w:val="24"/>
        </w:rPr>
        <w:t>Подпись будущего собственника:</w:t>
        <w:br/>
        <w:t xml:space="preserve">  </w:t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</w:t>
      </w:r>
    </w:p>
    <w:p>
      <w:pPr>
        <w:pStyle w:val="Normal"/>
        <w:ind w:left="4248" w:first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пись удостоверяю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ЖЭУ    _____________________________  ____________________________</w:t>
      </w:r>
    </w:p>
    <w:p>
      <w:pPr>
        <w:pStyle w:val="Normal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</w:t>
      </w:r>
      <w:r>
        <w:rPr/>
        <w:t>м.п.                                    « _____» «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98760</wp:posOffset>
                </wp:positionH>
                <wp:positionV relativeFrom="paragraph">
                  <wp:posOffset>3917950</wp:posOffset>
                </wp:positionV>
                <wp:extent cx="0" cy="7994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8pt,308.5pt" to="818.8pt,3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»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4320" w:firstLine="75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320" w:hanging="0"/>
        <w:rPr/>
      </w:pPr>
      <w:r>
        <w:rPr>
          <w:rStyle w:val="StrongEmphasis"/>
          <w:rFonts w:eastAsia="Times New Roman CYR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едоставления муниципальной    услуги «Приватизация жилого помещения муниципального жилищного фонда»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ю (ем) свое согласие на обработку моих (наших) персональных данных, использующих в договоре передачи жилого помещения в собственность граждан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сональные данны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дрес места жительств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ид документа, удостоверяющего личность, серия и номер этого документа, наименование органа выдавшего документ, дата выдачи документ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                  _________  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(подпись)           (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                   _________   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(подпись)           (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                     _________  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(подпись)           (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                    _________   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(подпись)           (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ое согласие действует бессрочно. В случае неправомерного использования предоставленных данных, согласие отзывается письменным заявлением субъекта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4320" w:firstLine="75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320" w:hanging="0"/>
        <w:rPr/>
      </w:pPr>
      <w:r>
        <w:rPr>
          <w:rStyle w:val="StrongEmphasis"/>
          <w:rFonts w:eastAsia="Times New Roman CYR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едоставления муниципальной    услуги «Приватизация жилого помещения муниципального жилищного фонда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3742055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30.65pt;mso-wrap-distance-left:9.05pt;mso-wrap-distance-right:9.05pt;mso-wrap-distance-top:0pt;mso-wrap-distance-bottom:0pt;margin-top:0.1pt;mso-position-vertical-relative:text;margin-left:93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99060</wp:posOffset>
                </wp:positionV>
                <wp:extent cx="9525" cy="287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3656330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33.2pt;mso-wrap-distance-left:9.05pt;mso-wrap-distance-right:9.05pt;mso-wrap-distance-top:0pt;mso-wrap-distance-bottom:0pt;margin-top:6.6pt;mso-position-vertical-relative:text;margin-left:96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25730</wp:posOffset>
                </wp:positionV>
                <wp:extent cx="635" cy="104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27635</wp:posOffset>
                </wp:positionV>
                <wp:extent cx="4161155" cy="456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на приватизацию занимаемого жилого помещения с приложением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35.95pt;mso-wrap-distance-left:9.05pt;mso-wrap-distance-right:9.05pt;mso-wrap-distance-top:0pt;mso-wrap-distance-bottom:0pt;margin-top:10.05pt;mso-position-vertical-relative:text;margin-left:77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на приватизацию занимаемого жилого помещения с приложением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31115</wp:posOffset>
                </wp:positionV>
                <wp:extent cx="635" cy="2609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2385</wp:posOffset>
                </wp:positionH>
                <wp:positionV relativeFrom="paragraph">
                  <wp:posOffset>31115</wp:posOffset>
                </wp:positionV>
                <wp:extent cx="9264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0365</wp:posOffset>
                </wp:positionH>
                <wp:positionV relativeFrom="paragraph">
                  <wp:posOffset>62865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23495</wp:posOffset>
                </wp:positionV>
                <wp:extent cx="4161155" cy="456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на приватизацию занимаемого жилого помещ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35.95pt;mso-wrap-distance-left:9.05pt;mso-wrap-distance-right:9.05pt;mso-wrap-distance-top:0pt;mso-wrap-distance-bottom:0pt;margin-top:1.85pt;mso-position-vertical-relative:text;margin-left:77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на приватизацию занимаемого жилого помещ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7040</wp:posOffset>
                </wp:positionH>
                <wp:positionV relativeFrom="paragraph">
                  <wp:posOffset>42545</wp:posOffset>
                </wp:positionV>
                <wp:extent cx="635" cy="147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96465</wp:posOffset>
                </wp:positionH>
                <wp:positionV relativeFrom="paragraph">
                  <wp:posOffset>43815</wp:posOffset>
                </wp:positionV>
                <wp:extent cx="1695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6465</wp:posOffset>
                </wp:positionH>
                <wp:positionV relativeFrom="paragraph">
                  <wp:posOffset>43815</wp:posOffset>
                </wp:positionV>
                <wp:extent cx="635" cy="1428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1915</wp:posOffset>
                </wp:positionH>
                <wp:positionV relativeFrom="paragraph">
                  <wp:posOffset>43815</wp:posOffset>
                </wp:positionV>
                <wp:extent cx="63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845</wp:posOffset>
                </wp:positionH>
                <wp:positionV relativeFrom="paragraph">
                  <wp:posOffset>83820</wp:posOffset>
                </wp:positionV>
                <wp:extent cx="1704340" cy="456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необходим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5.95pt;mso-wrap-distance-left:9.05pt;mso-wrap-distance-right:9.05pt;mso-wrap-distance-top:0pt;mso-wrap-distance-bottom:0pt;margin-top:6.6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необходим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4070</wp:posOffset>
                </wp:positionH>
                <wp:positionV relativeFrom="paragraph">
                  <wp:posOffset>83820</wp:posOffset>
                </wp:positionV>
                <wp:extent cx="1751965" cy="4565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необходим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5.95pt;mso-wrap-distance-left:9.05pt;mso-wrap-distance-right:9.05pt;mso-wrap-distance-top:0pt;mso-wrap-distance-bottom:0pt;margin-top:6.6pt;mso-position-vertical-relative:text;margin-left:2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необходим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1915</wp:posOffset>
                </wp:positionH>
                <wp:positionV relativeFrom="paragraph">
                  <wp:posOffset>97790</wp:posOffset>
                </wp:positionV>
                <wp:extent cx="635" cy="942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2115</wp:posOffset>
                </wp:positionH>
                <wp:positionV relativeFrom="paragraph">
                  <wp:posOffset>8890</wp:posOffset>
                </wp:positionV>
                <wp:extent cx="635" cy="3238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295</wp:posOffset>
                </wp:positionH>
                <wp:positionV relativeFrom="paragraph">
                  <wp:posOffset>33020</wp:posOffset>
                </wp:positionV>
                <wp:extent cx="2040890" cy="5327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ю о необходимости предоставления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1.95pt;mso-wrap-distance-left:9.05pt;mso-wrap-distance-right:9.05pt;mso-wrap-distance-top:0pt;mso-wrap-distance-bottom:0pt;margin-top:2.6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ю о необходимости предоставления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2385</wp:posOffset>
                </wp:positionH>
                <wp:positionV relativeFrom="paragraph">
                  <wp:posOffset>12065</wp:posOffset>
                </wp:positionV>
                <wp:extent cx="4381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</wp:posOffset>
                </wp:positionV>
                <wp:extent cx="21812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</wp:posOffset>
                </wp:positionV>
                <wp:extent cx="635" cy="2952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1590</wp:posOffset>
                </wp:positionH>
                <wp:positionV relativeFrom="paragraph">
                  <wp:posOffset>18415</wp:posOffset>
                </wp:positionV>
                <wp:extent cx="635" cy="295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8670</wp:posOffset>
                </wp:positionH>
                <wp:positionV relativeFrom="paragraph">
                  <wp:posOffset>74295</wp:posOffset>
                </wp:positionV>
                <wp:extent cx="1751965" cy="5613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4.2pt;mso-wrap-distance-left:9.05pt;mso-wrap-distance-right:9.05pt;mso-wrap-distance-top:0pt;mso-wrap-distance-bottom:0pt;margin-top:5.8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1320</wp:posOffset>
                </wp:positionH>
                <wp:positionV relativeFrom="paragraph">
                  <wp:posOffset>74295</wp:posOffset>
                </wp:positionV>
                <wp:extent cx="1828165" cy="5613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4.2pt;mso-wrap-distance-left:9.05pt;mso-wrap-distance-right:9.05pt;mso-wrap-distance-top:0pt;mso-wrap-distance-bottom:0pt;margin-top:5.85pt;mso-position-vertical-relative:text;margin-left:3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2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2720340</wp:posOffset>
                </wp:positionH>
                <wp:positionV relativeFrom="paragraph">
                  <wp:posOffset>113665</wp:posOffset>
                </wp:positionV>
                <wp:extent cx="9525" cy="5238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6345</wp:posOffset>
                </wp:positionH>
                <wp:positionV relativeFrom="paragraph">
                  <wp:posOffset>113665</wp:posOffset>
                </wp:positionV>
                <wp:extent cx="635" cy="581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295</wp:posOffset>
                </wp:positionH>
                <wp:positionV relativeFrom="paragraph">
                  <wp:posOffset>252095</wp:posOffset>
                </wp:positionV>
                <wp:extent cx="2907665" cy="1113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передачи жилого помещения в собственность граждан и документов, необходимых для регистрации права собственности на жилое помещение в Управлении Федеральной службы государственной регистрации, кадастра и картографии по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87.7pt;mso-wrap-distance-left:9.05pt;mso-wrap-distance-right:9.05pt;mso-wrap-distance-top:0pt;mso-wrap-distance-bottom:0pt;margin-top:19.8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договора передачи жилого помещения в собственность граждан и документов, необходимых для регистрации права собственности на жилое помещение в Управлении Федеральной службы государственной регистрации, кадастра и картографии 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0820</wp:posOffset>
                </wp:positionH>
                <wp:positionV relativeFrom="paragraph">
                  <wp:posOffset>7620</wp:posOffset>
                </wp:positionV>
                <wp:extent cx="2018665" cy="685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учение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3.95pt;mso-wrap-distance-left:9.05pt;mso-wrap-distance-right:9.05pt;mso-wrap-distance-top:0pt;mso-wrap-distance-bottom:0pt;margin-top:0.6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учение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">
    <w:name w:val="*П-№14 с абзаца"/>
    <w:basedOn w:val="Normal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salda.ru" TargetMode="External"/><Relationship Id="rId3" Type="http://schemas.openxmlformats.org/officeDocument/2006/relationships/hyperlink" Target="mailto:v-salda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10/07/30.html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ТИ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6:00Z</dcterms:created>
  <dc:creator>user01</dc:creator>
  <dc:description/>
  <cp:keywords/>
  <dc:language>en-US</dc:language>
  <cp:lastModifiedBy>КАНЮКОВАА</cp:lastModifiedBy>
  <cp:lastPrinted>2013-05-08T12:54:00Z</cp:lastPrinted>
  <dcterms:modified xsi:type="dcterms:W3CDTF">2025-02-13T06:43:00Z</dcterms:modified>
  <cp:revision>14</cp:revision>
  <dc:subject/>
  <dc:title> </dc:title>
</cp:coreProperties>
</file>