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САЛДИНСКИЙ  ГОРОДСКОЙ  ОКРУГ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  ГОРОДСКОГО  ОКРУГ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ноября 2024 года</w:t>
        <w:tab/>
        <w:t xml:space="preserve">                                                                                      № 18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рхнесалдинского городского округа, свободного от прав третьих лиц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</w:r>
      <w:hyperlink r:id="rId4">
        <w:r>
          <w:rPr>
            <w:rStyle w:val="InternetLink"/>
            <w:b/>
            <w:i/>
            <w:sz w:val="28"/>
            <w:szCs w:val="28"/>
          </w:rPr>
          <w:t>режим</w:t>
        </w:r>
      </w:hyperlink>
      <w:r>
        <w:rPr>
          <w:b/>
          <w:i/>
          <w:sz w:val="28"/>
          <w:szCs w:val="28"/>
        </w:rPr>
        <w:t xml:space="preserve"> «Налог на профессиональный доход»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остановление администрации Верхнесалдинского городского округа от 07.10. 2024 года № 2120 «О внесении на рассмотрение в Думу городского округа проекта решения Думы городского округа «Об утверждении перечня муниципального имущества Верхнесалд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</w:r>
      <w:hyperlink r:id="rId5">
        <w:r>
          <w:rPr>
            <w:rStyle w:val="InternetLink"/>
            <w:color w:val="000000"/>
            <w:sz w:val="28"/>
            <w:szCs w:val="28"/>
          </w:rPr>
          <w:t>режим</w:t>
        </w:r>
      </w:hyperlink>
      <w:r>
        <w:rPr>
          <w:color w:val="000000"/>
          <w:sz w:val="28"/>
          <w:szCs w:val="28"/>
        </w:rPr>
        <w:t xml:space="preserve"> «Налог на профессиональный доход»)», 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м законом от 22 июля 2008 года           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                       от 24 июля 2007 года № 209-ФЗ «О развитии малого и среднего предпринимательства в Российской Федерации», руководствуясь решением Думы городского округа от 30.01.2013 № 107 «Об утверждении Положения о муниципальных правовых актах Верхнесалдинского городского округа», Уставом Верхнесалдинского городского округа, Дума городского округа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муниципального имущества Верхнесалд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</w:r>
      <w:hyperlink r:id="rId6">
        <w:r>
          <w:rPr>
            <w:rStyle w:val="InternetLink"/>
            <w:color w:val="000000"/>
            <w:sz w:val="28"/>
            <w:szCs w:val="28"/>
          </w:rPr>
          <w:t>режим</w:t>
        </w:r>
      </w:hyperlink>
      <w:r>
        <w:rPr>
          <w:color w:val="000000"/>
          <w:sz w:val="28"/>
          <w:szCs w:val="28"/>
        </w:rPr>
        <w:t xml:space="preserve"> «Налог на профессиональный доход») (прилагается)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2. Признать утратившим силу Решение Думы Верхнесалдинского городского округа от 31.10.2023 № 99 «Об утверждении перечня муниципального имущества Верхнесалд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</w:r>
      <w:hyperlink r:id="rId7">
        <w:r>
          <w:rPr>
            <w:rStyle w:val="InternetLink"/>
            <w:rFonts w:eastAsia="Arial"/>
            <w:color w:val="000000"/>
            <w:sz w:val="28"/>
            <w:szCs w:val="28"/>
            <w:lang w:eastAsia="ar-SA"/>
          </w:rPr>
          <w:t>режим</w:t>
        </w:r>
      </w:hyperlink>
      <w:r>
        <w:rPr>
          <w:rFonts w:eastAsia="Arial"/>
          <w:color w:val="000000"/>
          <w:sz w:val="28"/>
          <w:szCs w:val="28"/>
          <w:lang w:eastAsia="ar-SA"/>
        </w:rPr>
        <w:t xml:space="preserve"> «Налог на профессиональный доход»)».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. Настоящее решение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решение опубликовать в официальном печатном издании «Салдинская газета» и разместить на официальном сайте Думы городского округа http://duma-vsalda.midural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84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Думы                                            Глава Верхнесалдин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ородского округа                                             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____________ О.Н. Перин                                 ____________А.В. Масл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___ _____________2024                                     ___ ________________2024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447"/>
              <w:gridCol w:w="411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Думы городского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27.11.2024  №  180 «Об утверждении перечня муниципального имущества Верхнесалд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 xml:space="preserve">муниципального имущества Верхнесалд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      </w: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</w:rPr>
                <w:t>режим</w:t>
              </w:r>
            </w:hyperlink>
            <w:r>
              <w:rPr>
                <w:b/>
                <w:bCs/>
                <w:sz w:val="28"/>
                <w:szCs w:val="28"/>
              </w:rPr>
              <w:t xml:space="preserve"> «Налог на профессиональный доход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0" w:name="sub_14"/>
            <w:bookmarkEnd w:id="0"/>
            <w:r>
              <w:rPr>
                <w:b/>
                <w:bCs/>
                <w:sz w:val="26"/>
                <w:szCs w:val="26"/>
              </w:rPr>
              <w:t xml:space="preserve">Раздел 1. Недвижим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      </w:r>
            <w:hyperlink r:id="rId9">
              <w:r>
                <w:rPr>
                  <w:rStyle w:val="InternetLink"/>
                  <w:b/>
                  <w:bCs/>
                  <w:sz w:val="26"/>
                  <w:szCs w:val="26"/>
                </w:rPr>
                <w:t>режим</w:t>
              </w:r>
            </w:hyperlink>
            <w:r>
              <w:rPr>
                <w:b/>
                <w:bCs/>
                <w:sz w:val="26"/>
                <w:szCs w:val="26"/>
              </w:rPr>
              <w:t xml:space="preserve"> «Налог на профессиональный доход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3288"/>
              <w:gridCol w:w="4110"/>
              <w:gridCol w:w="1701"/>
            </w:tblGrid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  <w:br/>
                    <w:t>объекта недвижимости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рес (местонахождение) объекта недвижимости     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ощадь (кв.м.)</w:t>
                  </w:r>
                </w:p>
              </w:tc>
            </w:tr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жилое помещение № 5 на первом этаже нежилой части жилого здания 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2, корпус № 2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2014:36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,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000000:209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,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6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3:32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3:32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,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в подвал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99, корпус № 3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1:579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6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              № 3-12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6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2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,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в подвал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Кирова, дом № 2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7:59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,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первом и втором этажах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Ленина, дом № 5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9,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14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8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,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3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2014:362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,1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7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92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,3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32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9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4,5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9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,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36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9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37, 38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9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2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000000:2938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западнее земельного участка с кадастровым номером 66:08:0804002:32, входящего в земельный участок (единого землепользования) с кадастровым номером 66:08:0000000:22. Вид разрешенного использования: обслуживание автотранспорт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53</w:t>
                  </w:r>
                </w:p>
              </w:tc>
            </w:tr>
            <w:tr>
              <w:trPr>
                <w:trHeight w:val="1102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5019:41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в 115 метрах северо – восточнее дома № 6 по улице Мельничная.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зрешенного использования: объект общественного питания (ресторан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</w:tr>
            <w:tr>
              <w:trPr>
                <w:trHeight w:val="1102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5022:293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рдловская область,   город Верхняя Салда,  в 122 метрах к востоку от дома № 14 по улице Лесная. Вид разрешенного использования: под объект связ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1:575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,1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Карла Маркса, дом № 49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9:48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,4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2012:29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 западной границы земельного участка улица Районная, дом № 1-а. Вид разрешенного использования: автомобильные мой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8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1003:395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севернее земельного участка с кадастровым номером 66:08:0801003:119. Вид разрешенного использования: бытовое обслуживание, гостиничное обслуживание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3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13, 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9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Карла Маркса, дом № 3, пом. 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9:388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8,7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2006:54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род </w:t>
                  </w:r>
                  <w:r>
                    <w:rPr>
                      <w:sz w:val="26"/>
                      <w:szCs w:val="26"/>
                    </w:rPr>
                    <w:t>Верхняя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алда</w:t>
                  </w:r>
                  <w:r>
                    <w:rPr>
                      <w:sz w:val="26"/>
                      <w:szCs w:val="26"/>
                    </w:rPr>
                    <w:t xml:space="preserve">, </w:t>
                  </w:r>
                  <w:r>
                    <w:rPr>
                      <w:sz w:val="26"/>
                      <w:szCs w:val="26"/>
                    </w:rPr>
                    <w:t>улиц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осточная</w:t>
                  </w:r>
                  <w:r>
                    <w:rPr>
                      <w:sz w:val="26"/>
                      <w:szCs w:val="26"/>
                    </w:rPr>
                    <w:t xml:space="preserve">, </w:t>
                  </w:r>
                  <w:r>
                    <w:rPr>
                      <w:sz w:val="26"/>
                      <w:szCs w:val="26"/>
                    </w:rPr>
                    <w:t>в</w:t>
                  </w:r>
                  <w:r>
                    <w:rPr>
                      <w:sz w:val="26"/>
                      <w:szCs w:val="26"/>
                    </w:rPr>
                    <w:t xml:space="preserve"> 45 </w:t>
                  </w:r>
                  <w:r>
                    <w:rPr>
                      <w:sz w:val="26"/>
                      <w:szCs w:val="26"/>
                    </w:rPr>
                    <w:t>метрах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запад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т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риентир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м</w:t>
                  </w:r>
                  <w:r>
                    <w:rPr>
                      <w:sz w:val="26"/>
                      <w:szCs w:val="26"/>
                    </w:rPr>
                    <w:t xml:space="preserve"> № 1</w:t>
                  </w:r>
                  <w:r>
                    <w:rPr>
                      <w:sz w:val="26"/>
                      <w:szCs w:val="26"/>
                    </w:rPr>
                    <w:t>а</w:t>
                  </w:r>
                  <w:r>
                    <w:rPr>
                      <w:sz w:val="26"/>
                      <w:szCs w:val="26"/>
                    </w:rPr>
                    <w:t>. Вид разрешенного использования: д</w:t>
                  </w:r>
                  <w:r>
                    <w:rPr>
                      <w:sz w:val="26"/>
                      <w:szCs w:val="26"/>
                    </w:rPr>
                    <w:t>ля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бъект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гаражной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застрой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00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701012:79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рдловская область, Верхнесалдинский городской округ, юго-восточнее д. Нелоб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зрешенного использования: для строительства объекта рекреационного и лечебно-оздоровительного назнач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201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перв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Свердлова, дом № 171а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5017:157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,8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перв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0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в подвал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99, корпус № 3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1:579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3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в подвал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99, корпус № 3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1:579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D033FA6EF453E393377CC4DFD762419BA5BF09450441928F43AAA635961C34D863E699B4DCC8C9ACD6C49E271S6i4D" TargetMode="External"/><Relationship Id="rId5" Type="http://schemas.openxmlformats.org/officeDocument/2006/relationships/hyperlink" Target="consultantplus://offline/ref=ED033FA6EF453E393377CC4DFD762419BA5BF09450441928F43AAA635961C34D863E699B4DCC8C9ACD6C49E271S6i4D" TargetMode="External"/><Relationship Id="rId6" Type="http://schemas.openxmlformats.org/officeDocument/2006/relationships/hyperlink" Target="consultantplus://offline/ref=ED033FA6EF453E393377CC4DFD762419BA5BF09450441928F43AAA635961C34D863E699B4DCC8C9ACD6C49E271S6i4D" TargetMode="External"/><Relationship Id="rId7" Type="http://schemas.openxmlformats.org/officeDocument/2006/relationships/hyperlink" Target="consultantplus://offline/ref=ED033FA6EF453E393377CC4DFD762419BA5BF09450441928F43AAA635961C34D863E699B4DCC8C9ACD6C49E271S6i4D" TargetMode="External"/><Relationship Id="rId8" Type="http://schemas.openxmlformats.org/officeDocument/2006/relationships/hyperlink" Target="consultantplus://offline/ref=ED033FA6EF453E393377CC4DFD762419BA5BF09450441928F43AAA635961C34D863E699B4DCC8C9ACD6C49E271S6i4D" TargetMode="External"/><Relationship Id="rId9" Type="http://schemas.openxmlformats.org/officeDocument/2006/relationships/hyperlink" Target="consultantplus://offline/ref=ED033FA6EF453E393377CC4DFD762419BA5BF09450441928F43AAA635961C34D863E699B4DCC8C9ACD6C49E271S6i4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4:00Z</dcterms:created>
  <dc:creator>User</dc:creator>
  <dc:description/>
  <cp:keywords/>
  <dc:language>en-US</dc:language>
  <cp:lastModifiedBy>Windows User</cp:lastModifiedBy>
  <cp:lastPrinted>2024-11-28T12:04:00Z</cp:lastPrinted>
  <dcterms:modified xsi:type="dcterms:W3CDTF">2025-03-06T10:14:00Z</dcterms:modified>
  <cp:revision>2</cp:revision>
  <dc:subject/>
  <dc:title/>
</cp:coreProperties>
</file>