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724910</wp:posOffset>
                </wp:positionH>
                <wp:positionV relativeFrom="paragraph">
                  <wp:posOffset>-519430</wp:posOffset>
                </wp:positionV>
                <wp:extent cx="710565" cy="1122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1129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88.35pt;mso-wrap-distance-left:504pt;mso-wrap-distance-right:504pt;mso-wrap-distance-top:2.9pt;mso-wrap-distance-bottom:2.9pt;margin-top:-40.9pt;mso-position-vertical-relative:text;margin-left:2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1129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4" w:hRule="atLeast"/>
        </w:trPr>
        <w:tc>
          <w:tcPr>
            <w:tcW w:w="9720" w:type="dxa"/>
            <w:tcBorders>
              <w:bottom w:val="thinThickSmallGap" w:sz="2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УМА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ЕРХНЕСАЛДИНСКОГО МУНИЦИПАЛЬНОГО  ОКРУГА СВЕРДЛОВСКОЙ ОБЛАСТИ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/>
            </w:pPr>
            <w:r>
              <w:rPr>
                <w:sz w:val="32"/>
                <w:szCs w:val="32"/>
              </w:rPr>
              <w:t>ВОСЬМОЙ  СОЗЫВ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Е Ш Е Н И 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8 января 2025 года</w:t>
        <w:tab/>
        <w:tab/>
        <w:tab/>
        <w:tab/>
        <w:t xml:space="preserve">                                                       № 187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. Верхняя  Сал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 в решение Думы городского округ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28.05.2019 № 186 «Об утверждении структуры администрации Верхнесалдинского городского округа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ассмотрев постановление администрации Верхнесалдинского городского округа от 02.12.2024 № 250 «О внесении на рассмотрение в Думу городского округа проекта решения Думы городского округа «О внесении изменений в  решение Думы городского округа от 28.05.2019 № 186 «Об утверждении структуры администрации Верхнесалдинского городского округа»», руководствуясь Федеральным законом от 06 октября 2003 года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Верхнесалдинского муниципального округа Свердловской области, Дума Верхнесалдинского муниципального округа Свердл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 следующие изменения  в решение Думы городского округа          от 28.05.2019 № 186 «Об утверждении структуры администрации Верхнесалдинского городского округа» (в редакции решений Думы городского округа от 28.08.2019 № 213, от 09.11.2020 № 313, от 23.03.2021 № 339,  от 26.05.2022 № 440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 наименование 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структуры Администрации Верхнесалдинского муниципального округа Свердловской област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реамбу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 слова «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Решением</w:t>
        </w:r>
      </w:hyperlink>
      <w:r>
        <w:rPr>
          <w:rFonts w:eastAsia="Calibri"/>
          <w:sz w:val="28"/>
          <w:szCs w:val="28"/>
          <w:lang w:eastAsia="en-US"/>
        </w:rPr>
        <w:t xml:space="preserve"> Думы городского округа от 30.01.2013 № 107 «Об утверждении Положения о правовых актах Верхнесалдинского городского округа» исключить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б) слова «Уставом Верхнесалдинского городского округа» заменить словами «Уставом Верхнесалдинского муниципального округа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) пункт 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1. Утвердить </w:t>
      </w:r>
      <w:r>
        <w:rPr>
          <w:sz w:val="28"/>
          <w:szCs w:val="28"/>
        </w:rPr>
        <w:t>структуру Администрации Верхнесалдинского муниципального округа Свердловской области (прилагается)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Предложить Главе Верхнесалдинского муниципального округа Свердловской области привести нормативные правовые акты Администрации Верхнесалдинского муниципального округа Свердловской области в соответствие с настоящим реш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и распространяет свое действие на правоотношения, возникшие с  01 января 2025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Опубликовать настоящее решение в официальном печатном средстве массовой информации «Салдинская газета» и разместить на официальном сайте Думы Верхнесалдинского муниципального округа Свердловской области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duma-vsalda.midural.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местному самоуправлению и законодательств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                                    Глава Верхнесалд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Верхнесалдинского                                     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Сверд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дловской области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 О.Н.Перин                            ____________ А.В.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 _____________2025  года                     ___ ______________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УТВЕРЖДЕН Знак"/>
    <w:qFormat/>
    <w:rPr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УТВЕРЖДЕН"/>
    <w:basedOn w:val="Normal"/>
    <w:qFormat/>
    <w:pPr/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15614B7166D49D3323C403FC2AB2D847D1F650C2ECC072D5BB56AD5EC58E754621B91DB6C5423E3DE48B21Bc1c3F" TargetMode="External"/><Relationship Id="rId5" Type="http://schemas.openxmlformats.org/officeDocument/2006/relationships/hyperlink" Target="https://login.consultant.ru/link/?req=doc&amp;base=RLAW071&amp;n=147791" TargetMode="External"/><Relationship Id="rId6" Type="http://schemas.openxmlformats.org/officeDocument/2006/relationships/hyperlink" Target="http://duma-vsalda.midural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55:00Z</dcterms:created>
  <dc:creator>User</dc:creator>
  <dc:description/>
  <cp:keywords/>
  <dc:language>en-US</dc:language>
  <cp:lastModifiedBy>usser</cp:lastModifiedBy>
  <cp:lastPrinted>2025-01-30T10:45:00Z</cp:lastPrinted>
  <dcterms:modified xsi:type="dcterms:W3CDTF">2025-05-21T09:55:00Z</dcterms:modified>
  <cp:revision>2</cp:revision>
  <dc:subject/>
  <dc:title/>
</cp:coreProperties>
</file>