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февраля 2025 года</w:t>
        <w:tab/>
        <w:tab/>
        <w:t xml:space="preserve">                                                              № 19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внесении изменений в решение Думы городского округа от 29.09.2021               № 370 «Об утверждении Положения о муниципальном жилищном контроле на территории Верхнесалдинского городского округ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Рассмотрев постановление Администрации Верхнесалдинского муниципального округа от 13.02.2025 № 18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О внесении на рассмотрение в Думу Верхнесалдинского муниципального округа проекта решения Думы Верхнесалдинского муниципального округа «О внесении изменений в решение Думы городского округа от 29.09.2021 № 370 «Об утверждении Положения о муниципальном жилищном контроле на территории Верхнесалдинского городского округа»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Уставом Верхнесалдинского муниципального округа, Дума Верхнесалдинского муниципального округа Свердловской области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 Внести в решение Думы городского округа от 29.09.2021 № 370 «Об утверждении Положения о муниципальном жилищном контроле на территории Верхнесалдинского городского округа» (в редакции решений Думы городского округа от 17.02.2022 № 408, от 31.10.2023 № 95), следующие изменения:</w:t>
      </w:r>
    </w:p>
    <w:p>
      <w:pPr>
        <w:pStyle w:val="Normal"/>
        <w:widowControl w:val="false"/>
        <w:autoSpaceDE w:val="false"/>
        <w:ind w:left="25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наименовании и пункте 1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left="25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еамбулу изложить в следующей редакции:</w:t>
      </w:r>
    </w:p>
    <w:p>
      <w:pPr>
        <w:pStyle w:val="Normal"/>
        <w:widowControl w:val="false"/>
        <w:autoSpaceDE w:val="false"/>
        <w:ind w:left="25" w:firstLine="684"/>
        <w:jc w:val="both"/>
        <w:rPr/>
      </w:pPr>
      <w:r>
        <w:rPr>
          <w:color w:val="000000"/>
          <w:sz w:val="27"/>
          <w:szCs w:val="27"/>
        </w:rPr>
        <w:t>«Рассмотрев постановление администрации Верхнесалдинского городского округа от 08.09.2021 № 2306 «О внесении на рассмотрение в Думу городского округа проекта решения Думы городского округа «Об утверждении Положения о муниципальном жилищном контроле на территории Верхнесалдинского городского округа», руководствуясь Жилищ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Верхнесалдинского муниципального округа, Дума Верхнесалдинского муниципального округа решила:».</w:t>
      </w:r>
    </w:p>
    <w:p>
      <w:pPr>
        <w:pStyle w:val="Normal"/>
        <w:widowControl w:val="false"/>
        <w:autoSpaceDE w:val="false"/>
        <w:ind w:left="25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нести в Положение о муниципальном жилищном контроле на территории Верхнесалдинского городского округа, утвержденное решением Думы городского округа от 29 сентября 2021 года № 370 «Об утверждении Положения о муниципальном жилищном контроле на территории Верхнесалдинского городского округа» (в редакции решений Думы городского округа от 17.02.2022               № 408, от 31.10.2023 № 95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) </w:t>
      </w:r>
      <w:r>
        <w:rPr>
          <w:color w:val="000000"/>
          <w:sz w:val="27"/>
          <w:szCs w:val="27"/>
        </w:rPr>
        <w:t>в грифе утверждения слова «на территории Верхнесалдинского городского округа» заменить словами «на территории Верхнесалдинского муниципального округа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наименовании, пунктах 1, 2, 3, 6 раздела 1, пункте 70.1 раздела 3.1,                 пункте 90 раздела 5, пункте 100 раздела 6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3) в подпункте 1 пункта 42 главы 1 раздела 3, пункте 98 раздела 6 положения слова «Дума городского округа» в соответствующем падеже заменить словами «Дума Верхнесалдинского муниципального округ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тексту положения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в пункте 90 раздела 5 слово «главой» заменить словом «Главой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 грифе приложения № 1, наименовании и пунктах 1, 2 Приложения                  № 1 слова «городского округа» заменить словами «муниципального округ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</w:t>
      </w:r>
      <w:hyperlink r:id="rId4"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7"/>
            <w:szCs w:val="27"/>
            <w:u w:val="single"/>
          </w:rPr>
          <w:t>://</w:t>
        </w:r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duma</w:t>
        </w:r>
        <w:r>
          <w:rPr>
            <w:rStyle w:val="InternetLink"/>
            <w:bCs/>
            <w:color w:val="0000FF"/>
            <w:sz w:val="27"/>
            <w:szCs w:val="27"/>
            <w:u w:val="single"/>
          </w:rPr>
          <w:t>-</w:t>
        </w:r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vsalda</w:t>
        </w:r>
        <w:r>
          <w:rPr>
            <w:rStyle w:val="InternetLink"/>
            <w:bCs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midural</w:t>
        </w:r>
        <w:r>
          <w:rPr>
            <w:rStyle w:val="InternetLink"/>
            <w:bCs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spacing w:before="25" w:after="25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 О.Н.Перин                             ____________ А.В.Маслов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 года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9:00Z</dcterms:created>
  <dc:creator>User</dc:creator>
  <dc:description/>
  <cp:keywords/>
  <dc:language>en-US</dc:language>
  <cp:lastModifiedBy>usser</cp:lastModifiedBy>
  <cp:lastPrinted>2025-01-29T11:20:00Z</cp:lastPrinted>
  <dcterms:modified xsi:type="dcterms:W3CDTF">2025-05-06T05:59:00Z</dcterms:modified>
  <cp:revision>2</cp:revision>
  <dc:subject/>
  <dc:title/>
</cp:coreProperties>
</file>