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464185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36.55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 июня 2025 года</w:t>
        <w:tab/>
        <w:tab/>
        <w:tab/>
        <w:tab/>
        <w:t xml:space="preserve">                                                        № 24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textAlignment w:val="baseline"/>
        <w:rPr>
          <w:b/>
          <w:b/>
          <w:i/>
          <w:i/>
          <w:kern w:val="2"/>
          <w:sz w:val="28"/>
          <w:szCs w:val="28"/>
          <w:lang w:bidi="hi-IN"/>
        </w:rPr>
      </w:pPr>
      <w:r>
        <w:rPr>
          <w:b/>
          <w:i/>
          <w:kern w:val="2"/>
          <w:sz w:val="28"/>
          <w:szCs w:val="28"/>
          <w:lang w:bidi="hi-IN"/>
        </w:rPr>
        <w:t xml:space="preserve">Об утверждении Положения о муниципальном контроле в сфере благоустройства в Верхнесалдинском муниципального округ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textAlignment w:val="baseline"/>
        <w:rPr>
          <w:b/>
          <w:b/>
          <w:i/>
          <w:i/>
          <w:kern w:val="2"/>
          <w:sz w:val="28"/>
          <w:szCs w:val="28"/>
          <w:lang w:bidi="hi-IN"/>
        </w:rPr>
      </w:pPr>
      <w:r>
        <w:rPr>
          <w:b/>
          <w:i/>
          <w:kern w:val="2"/>
          <w:sz w:val="28"/>
          <w:szCs w:val="28"/>
          <w:lang w:bidi="hi-IN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textAlignment w:val="baseline"/>
        <w:rPr>
          <w:b/>
          <w:b/>
          <w:i/>
          <w:i/>
          <w:kern w:val="2"/>
          <w:sz w:val="28"/>
          <w:szCs w:val="28"/>
          <w:lang w:bidi="hi-IN"/>
        </w:rPr>
      </w:pPr>
      <w:r>
        <w:rPr>
          <w:b/>
          <w:i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Рассмотрев постановление Администрации Верхнесалдинского муниципального округа Свердловской области от 26.05.2025 № 739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b/>
          <w:kern w:val="2"/>
          <w:sz w:val="28"/>
          <w:szCs w:val="28"/>
          <w:lang w:bidi="hi-IN"/>
        </w:rPr>
        <w:t>«</w:t>
      </w:r>
      <w:r>
        <w:rPr>
          <w:color w:val="000000"/>
          <w:kern w:val="2"/>
          <w:sz w:val="28"/>
          <w:szCs w:val="28"/>
          <w:lang w:bidi="hi-IN"/>
        </w:rPr>
        <w:t xml:space="preserve">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б утверждении Положения о муниципальном контроле в сфере благоустройства в Верхнесалдинском муниципальном округе Свердловской области», руководствуясь Федеральным законом от 31 июля 2020 года № 248-ФЗ «О государственном контроле (надзоре) и муниципальном контроле в Российской Федерации», Уставом Верхнесалдинского муниципального округа Свердловской области, Дума Верхнесалдинского муниципального округа Свердловской области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Р Е Ш И Л А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1) Положение о муниципальном контроле в сфере благоустройства в Верхнесалдинском муниципальном округе Свердловской области (прилагается); 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2) Перечень индикаторов риска нарушения обязательных требований при осуществлении муниципального контроля в сфере благоустройства в Верхнесалдинском муниципальном округе Свердловской области (прилагается);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3) Ключевые показатели и их целевые значения, индикативные показатели муниципального контроля в сфере благоустройства в Верхнесалдинском муниципальном округе Свердловской области (прилагаются).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 Признать утратившими силу решения Думы городского округа: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1) от 29.09.2021 № 373 «Об утверждении Положения о муниципальном контроле в сфере благоустройства в Верхнесалдинском городского округа»;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) от 17.02.2022 № 410 «О внесении изменений в положение о муниципальном контроле в сфере благоустройства в Верхнесалдинском городского округа»;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3) от 22.11.2022 № 11 «О внесении изменений в положение о муниципальном контроле в сфере благоустройства в Верхнесалдинском городского округа»;</w:t>
      </w:r>
    </w:p>
    <w:p>
      <w:pPr>
        <w:pStyle w:val="Normal"/>
        <w:widowControl w:val="false"/>
        <w:suppressAutoHyphens w:val="true"/>
        <w:autoSpaceDE w:val="false"/>
        <w:ind w:left="25" w:firstLine="826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bidi="hi-IN"/>
        </w:rPr>
        <w:t>4) от 26.09.2023 № 86 «О внесении изменений в Решение Думы Верхнесалдинского городского округа от 29.09.2021 № 373 «Об утверждении Положения о муниципальном контроле в сфере благоустройства в Верхнесалдинского городского округ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4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hi-IN"/>
          </w:rPr>
          <w:t>http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hi-IN"/>
          </w:rPr>
          <w:t>://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hi-IN"/>
          </w:rPr>
          <w:t>duma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hi-IN"/>
          </w:rPr>
          <w:t>-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hi-IN"/>
          </w:rPr>
          <w:t>vsalda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hi-IN"/>
          </w:rPr>
          <w:t>midural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bCs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uppressAutoHyphens w:val="true"/>
        <w:spacing w:before="25" w:after="25"/>
        <w:ind w:firstLine="851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алдинского          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О.Н.Перин                                       ____________ А.В.Маслов</w:t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2025  года                               ___ _____________2025 года</w:t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10490</wp:posOffset>
                </wp:positionV>
                <wp:extent cx="3106420" cy="155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шением Думы Верхнесалдинского муниципального округа от 24.06.202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5 «Об утверждении Положения о муниципальном контроле в сфере благоустройства в Верхнесалдинском муниципальном округе Свердл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pt;height:122.65pt;mso-wrap-distance-left:9.05pt;mso-wrap-distance-right:9.05pt;mso-wrap-distance-top:0pt;mso-wrap-distance-bottom:0pt;margin-top:8.7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шением Думы Верхнесалдинского муниципального округа от 24.06.202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5 «Об утверждении Положения о муниципальном контроле в сфере благоустройства в Верхнесалдинском муниципальном округе Свердл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РХНЕСАЛДИНСКОМ МУНИЦИПАЛЬНОМ ОКРУГЕ СВЕРДЛОВ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. Положение о муниципальном контроле в сфере благоустройства в Верхнесалдинском муниципальном округе Свердловской области (далее - Положение) разработано на основании Федерального </w:t>
      </w:r>
      <w:hyperlink r:id="rId5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закона</w:t>
        </w:r>
      </w:hyperlink>
      <w:r>
        <w:rPr>
          <w:kern w:val="2"/>
          <w:sz w:val="28"/>
          <w:szCs w:val="28"/>
          <w:lang w:eastAsia="zh-CN"/>
        </w:rPr>
        <w:t xml:space="preserve"> от 06 октября           2003 года № 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закона</w:t>
        </w:r>
      </w:hyperlink>
      <w:r>
        <w:rPr>
          <w:kern w:val="2"/>
          <w:sz w:val="28"/>
          <w:szCs w:val="28"/>
          <w:lang w:eastAsia="zh-CN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от 31 июля 2020 года № 248-ФЗ), </w:t>
      </w:r>
      <w:hyperlink r:id="rId7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Устава</w:t>
        </w:r>
      </w:hyperlink>
      <w:r>
        <w:rPr>
          <w:kern w:val="2"/>
          <w:sz w:val="28"/>
          <w:szCs w:val="28"/>
          <w:lang w:eastAsia="zh-CN"/>
        </w:rPr>
        <w:t xml:space="preserve"> Верхнесалдинского муниципального округа  Свердловской области, устанавливает порядок организации и осуществления муниципального контроля в сфере благоустройства в Верхнесалдинском муниципальном округе (далее - муниципальный контроль в сфере благоустройств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. Предметом муниципального контроля в сфере благоустройства является соблюдение правил благоустройства территории муниципального округа, в том числе требований к обеспечению доступности для инвалидов объектов социальной, инженерной и транспортной инфраструктур, предоставляемых услуг,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 Муниципальный контроль в сфере благоустройства осуществляется Администрацией Верхнесалдинского муниципального округа Свердловской области (далее - орган муниципального контро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 Должностными лицами, уполномоченными на осуществление муниципального контроля в сфере благоустройства (далее - инспекторы),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начальник отдела по жилищно-коммунальному хозяйству Администрации Верхнесалдинского муниципального округа Свердлов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заместитель Главы Администрации Верхнесалдинского муниципального округа Свердловской области по жилищно-коммунальному хозяйству, энергетике и транспор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специалист 1 категории отдела по жилищно-коммунальному хозяйству Администрации Верхнесалдинского муниципального округа Свердловской области,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5. Решение о проведении контрольного мероприятия принимается в форме постановления Администрации Верхнесалдинского муниципального округа Свердлов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 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 и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7. Под контролируемыми лицами понима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 Контролируемые лиц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) 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муниципального контроля в соответствии с </w:t>
      </w:r>
      <w:hyperlink w:anchor="P58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пунктом 6</w:t>
        </w:r>
      </w:hyperlink>
      <w:r>
        <w:rPr>
          <w:kern w:val="2"/>
          <w:sz w:val="28"/>
          <w:szCs w:val="28"/>
          <w:lang w:eastAsia="zh-CN"/>
        </w:rPr>
        <w:t xml:space="preserve"> настоящего Положения, за исключением жилых помещений, если иное регулирование в отношении жилых помещений не предусмотрено федеральным законодательством о виде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9. Органом муниципального контроля обеспечивается учет объектов контроля в соответствии с Федеральным законом от 31 июля 2020 № 248-ФЗ и настоящим положени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учет объектов контроля осуществляется путем внесения сведений об объектах контроля в информационную систему органа муниципального контроля (при наличии), перечень объектов контроля размещается на официальном сайте Верхнесалдинского муниципального округа Сверд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0. До 31.12.2025 подготовка органом муниципального контроля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1. Для целей информирования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органом муниципального контроля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РИСКАМИ ПРИЧИНЕНИЯ ВРЕДА (УЩЕРБ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ВИ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2. В целях оценки риска причинения вреда (ущерба)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, перечень которых утверждается решением Думы Верхнесалдинского муниципального округа Свердл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3. 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средний рис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умеренный рис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низкий рис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4. Объекты контроля относятся к следующим категориям риск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к категории среднего риска -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к категории умеренного риска -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к категории низкого риска - контролируемые лица, не соответствующие критериям, для среднего и умеренного рис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5. Контрольный орган осуществляет категорирование объектов контроля в порядке, определенном </w:t>
      </w:r>
      <w:hyperlink r:id="rId8">
        <w:r>
          <w:rPr>
            <w:rStyle w:val="InternetLink"/>
            <w:kern w:val="2"/>
            <w:sz w:val="28"/>
            <w:szCs w:val="28"/>
            <w:lang w:eastAsia="zh-CN"/>
          </w:rPr>
          <w:t>статьей 24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№ 248-ФЗ.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КА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ЩЕРБА) 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6. При осуществлении муниципального контроля в сфере благоустройства могут проводиться следующие профилактические мероприят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информир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бъявление предостере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консультир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профилактический визи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7. Информирование осуществляется посредством размещения сведений по вопросам соблюдения обязательных требований на официальном сайте Верхнесалдинского муниципального округа Свердлов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требованиями </w:t>
      </w:r>
      <w:hyperlink r:id="rId9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статьи 46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от 31июля    2020 года № 248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8.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9. Контролируемое лицо вправе после получения предостережения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 возражении указыва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наименование организации, фамилия, имя, отчество (при наличии) индивидуального предпринимателя (гражданин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идентификационный номер налогоплательщика - организации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дата и номер предостережения, направленного в адрес контролируемого лиц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0. Возражение направляется контролируемым лицом в бумажном виде почтовым отправлением в орган муниципального контроля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организации, на указанный в предостережении адрес электронной почты органа муниципального контроля либо иным указанным в предостережении способ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1. Гражданин, не осуществляющий предпринимательской деятельности, вправе направить возражение в отношении предостережения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2. Возражение в отношении предостережения рассматривается органом муниципального контроля в течение 20 дней со дня получения такого возра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bookmarkStart w:id="0" w:name="P99"/>
      <w:bookmarkEnd w:id="0"/>
      <w:r>
        <w:rPr>
          <w:kern w:val="2"/>
          <w:sz w:val="28"/>
          <w:szCs w:val="28"/>
          <w:lang w:eastAsia="zh-CN"/>
        </w:rPr>
        <w:t>23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возражение в форме отмены объявленного предостере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возра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color w:val="0000FF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4. Не позднее дня, следующего за днем принятия решения, указанного в пункте </w:t>
      </w:r>
      <w:r>
        <w:rPr>
          <w:color w:val="0000FF"/>
          <w:kern w:val="2"/>
          <w:sz w:val="28"/>
          <w:szCs w:val="28"/>
          <w:lang w:eastAsia="zh-CN"/>
        </w:rPr>
        <w:t>23</w:t>
      </w:r>
      <w:r>
        <w:rPr>
          <w:kern w:val="2"/>
          <w:sz w:val="28"/>
          <w:szCs w:val="28"/>
          <w:lang w:eastAsia="zh-CN"/>
        </w:rPr>
        <w:t xml:space="preserve">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5. Должностное лицо органа муниципального контроля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. запись на консультирование возможна через федеральную государственную информационную систему «Единый портал государственных и муниципальных услуг» (при наличии технической возмож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консультирование может осуществлять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консультирование, в том числе письменное, осуществляется по вопросам соблюдения обязательных требований в сфере благоустрой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4). 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</w:t>
      </w:r>
      <w:hyperlink r:id="rId10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5) 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ерхнесалдинского муниципального округа Свердловской области в информационно-телекоммуникационной сети «Интернет» письменного разъяснения, подписанного начальником отдела по жилищно-коммунальному хозяйству, Администрации Верхнесалдинского муниципального округа Свердлов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6. Профилактический визит проводится по инициативе контролируемого лица в форме профилактической беседы инспектором по месту осуществления деятельности контролируемого лица,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7. Плановые контрольные мероприятия и обязательные профилактические визиты при осуществлении муниципального контроля в сфере благоустройства не проводя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bookmarkStart w:id="1" w:name="P115"/>
      <w:bookmarkEnd w:id="1"/>
      <w:r>
        <w:rPr>
          <w:kern w:val="2"/>
          <w:sz w:val="28"/>
          <w:szCs w:val="28"/>
          <w:lang w:eastAsia="zh-CN"/>
        </w:rPr>
        <w:t>28. При осуществлении муниципального контроля в сфере благоустройства взаимодействие с контролируемым лицом осуществляется при проведении следующих внеплановых контрольных мероприят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инспекционный визи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рейдовый 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документарная провер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) выездная провер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9. Оценка соблюдения контролируемыми лицами обязательных требований в сфере благоустройства органом муниципального контроля не может проводиться иными способами, кроме как посредством контрольных мероприятий, указанных в пункте 27 настоящего Положения, а также контрольных мероприятий без взаимодейст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30. Контрольные мероприятия без взаимодействия проводятся должностными лицами органа муниципального контроля на основании заданий Главы Верхнесалдинского муниципального округа Свердловской области, </w:t>
      </w:r>
      <w:r>
        <w:rPr>
          <w:color w:val="000000"/>
          <w:kern w:val="2"/>
          <w:sz w:val="28"/>
          <w:szCs w:val="28"/>
          <w:lang w:eastAsia="zh-CN"/>
        </w:rPr>
        <w:t>заместителя Главы Администрации Верхнесалдинского муниципального округа Свердловской области по жилищно-коммунальному хозяйству, энергетике и транспорту,</w:t>
      </w:r>
      <w:r>
        <w:rPr>
          <w:kern w:val="2"/>
          <w:sz w:val="28"/>
          <w:szCs w:val="28"/>
          <w:lang w:eastAsia="zh-CN"/>
        </w:rPr>
        <w:t xml:space="preserve"> включая задания, содержащиеся в планах работы органа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1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 Фотоматериалы, аудио- и видеозаписи, используемые для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Материалы, полученные при фиксации доказательств нарушений обязательных требований с применением фотосъемки, аудио- и видеозаписи, иных способов фиксации доказательств, прилагаются к акту контрольного мероприятия. 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2. Инспекционный визи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прос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)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3. Рейдовый осмот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д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опрос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) истребование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4. Документарная провер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истребование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5. Выездная проверк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) срок проведения выездной проверки не может превышать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пункт 6 части 1 статьи 57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от 31 июля 2020 года № 248-ФЗ и которая для микропредприятия не может продолжаться более сорока ча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6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д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опрос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) истребование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7. Выездное обследова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ыездное обследование проводится без информирования контролируемого лица. В ходе выездного обследования на общедоступных (открытых для посещения неограниченным кругом лиц) производственных объектах может осуществлять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смот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Инструментальное обследование (с применением видеозапис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8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овать при проведении контрольного мероприятия в следующих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прохождение лечения в стационаре медицинского учреж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личного характера (смерть близкого родственник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непреодолимой силы в отношении контролируемого лица (катастрофы, аварии, несчастные случа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иные причины, признанные органом муниципального контроля уважительны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ОГО МЕРОПРИЯТ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9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По результатам проведения контрольного мероприятия без взаимодействия акт составляется в случае выявления нарушений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0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1. 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, предусмотренном пунктом 2 части 5 статьи 21 Федерального закона от 31 июля 2020 года № 248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2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мероприятий непосредственно после его оформ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3. В случае выявления при проведении контрольного мероприятия нарушений обязательных требований контролируемым лицом органа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</w:t>
      </w:r>
      <w:hyperlink r:id="rId12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в виде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 РЕШЕНИЙ ОРГА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 ДЕЙСТВИЙ (БЕЗДЕЙСТВ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ОРГАНА МУНИЦИПАЛЬНОГО КОНТРО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44. Досудебное обжалование решений органа муниципального контроля, действий (бездействия) должностных лиц органа муниципального контроля осуществляется в соответствии с требованиями </w:t>
      </w:r>
      <w:hyperlink r:id="rId13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главы 9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от 31 июля 2020 года № 248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/>
        </w:rPr>
        <w:t>45. Жалоба на решения, действия (бездействие) Главы Верхнесалдинского муниципального округа Свердловской области и инспекторов подлежит рассмотрению Главой Верхнесалдинского муниципального округа Свердлов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ИВНОСТИ И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ДЕЯТЕЛЬНОСТИ ОРГАНА МУНИЦИПАЛЬНОГО КОНТРО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6. В систему показателей результативности и эффективности деятельности органа муниципального контроля в сфере благоустройства входя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 ключевые показатели, отражающие уровень минимизации вреда (ущерба) охраняемым законом ценностям, уровень устранения риска причинения вреда (ущерба) в сфере благоустройства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индикативные показатели в сфере благоустройства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7. Орган муниципального контроля ежегодно осуществляет подготовку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540"/>
        <w:jc w:val="both"/>
        <w:textAlignment w:val="baseline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-46355</wp:posOffset>
                </wp:positionV>
                <wp:extent cx="3106420" cy="155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шением Думы Верхнесалдинского муниципального округа от 24.06.202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5 «Об утверждении Положения о муниципальном контроле в сфере благоустройства в Верхнесалдинском муниципальном округе Свердл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pt;height:122.65pt;mso-wrap-distance-left:9.05pt;mso-wrap-distance-right:9.05pt;mso-wrap-distance-top:0pt;mso-wrap-distance-bottom:0pt;margin-top:-3.6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шением Думы Верхнесалдинского муниципального округа от 24.06.202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5 «Об утверждении Положения о муниципальном контроле в сфере благоустройства в Верхнесалдинском муниципальном округе Свердл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8" w:leader="none"/>
        </w:tabs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КЛЮЧ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ЦЕЛЕВЫЕ ЗНАЧЕНИЯ, ИНДИКАТИВН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САЛДИНСКОМ МУНИЦИПАЛЬНОМ ОКРУГЕ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. Ключевые показатели и их целевые значения муниципального контроля в сфере благоустройства в Верхнесалдинском муниципальном округе Свердловской обла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доля устраненных нарушений обязательных требований из числа выявленных нарушений обязательных требований за отчетный год - не менее 70%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- не более 20% от общего количества жалоб за отчетн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доля отмененных результатов контрольных мероприятий - не более 20% от общего количества проведенных контрольных мероприятий за отчетный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Индикативные показатели муниципального контроля в сфере благоустройства в Верхнесалдинском муниципальном округ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количество контрольных мероприятий со взаимодействием по каждому виду мероприятий, проведенных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5) количество профилактических визитов, проведенных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).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2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3) количество жалоб, в отношении которых органом муниципального контроля был нарушен срок рассмотрения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4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органа муниципального контроля либо о признании действий (бездействия) должностных лиц органов муниципального контроля недействительными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5) количество исковых заявлений об оспаривании решений, действий (бездействия) должностных лиц органов муниципального контроля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6) количество исковых заявлений об оспаривании решений, действий (бездействия) должностных лиц органов муниципального контроля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в сфере благоустройства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26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-98425</wp:posOffset>
                </wp:positionV>
                <wp:extent cx="3106420" cy="155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шением Думы Верхнесалдинского муниципального округа от 24.06.202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5 «Об утверждении Положения о муниципальном контроле в сфере благоустройства в Верхнесалдинском муниципальном округе Свердл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pt;height:122.65pt;mso-wrap-distance-left:9.05pt;mso-wrap-distance-right:9.05pt;mso-wrap-distance-top:0pt;mso-wrap-distance-bottom:0pt;margin-top:-7.7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шением Думы Верхнесалдинского муниципального округа от 24.06.202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5 «Об утверждении Положения о муниципальном контроле в сфере благоустройства в Верхнесалдинском муниципальном округе Свердл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В ВЕРХНЕСАЛДИНСКО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СВЕРДЛОВ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1. Индикаторами риска нарушения обязательных требований при осуществлении муниципального контроля в сфере благоустройства в Верхнесалдинском муниципальном округе Свердловской области (далее - индикаторы риска) устанавли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1) поступление в орган муниципального контроля сведений от органов государственной власти, органов местного самоуправления, юридических лиц, общественных объединений, индивидуальных предпринимателей, из средств массовой информации, сети Интернет, обращений граждан, личность которых установлена в порядке, предусмотренном </w:t>
      </w:r>
      <w:hyperlink r:id="rId14">
        <w:r>
          <w:rPr>
            <w:rStyle w:val="InternetLink"/>
            <w:color w:val="0000FF"/>
            <w:kern w:val="2"/>
            <w:sz w:val="28"/>
            <w:szCs w:val="28"/>
            <w:lang w:eastAsia="zh-CN"/>
          </w:rPr>
          <w:t>частью 1 статьи 59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 Верхнесалдинского муниципального округа (далее - Правила благоустройства), таких ка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личие мусора и иных отходов производства и потребления на прилегающей, отведенной или на иных территориях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личие на территориях общего пользования порубочных остатков деревьев, кустарников, скошенной трав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наличие препятствующей свободному и безопасному проходу граждан наледи на прилегающих территория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личие сосулек на кровлях зданий и сооруж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существление земляных работ без разрешения на их осуществление либо с превышением срока действия этого разре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наличие провалов, просадок грунта или дорожного покрытия, появившиеся как в местах расположения подземных коммуникаций, так и в иных местах, где земляные работы не проводилис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- наличие провалов, просадок грунта или дорожного покрытия, появившиеся после завершения работ или срока окончания разрешения на производства земляных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личие самовольно размещенных линий электроснабжения, связи, в том числе волоконно-оптических линий связи, на опорах систем электроснабжения, уличного освещения и трамвайных столб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) отсутствие обращения в орган муниципального контроля физических или юридических лиц, индивидуальных предпринимателей, производивших работы, связанные с нарушением благоустройства, о приемке выполненных работ по истечении даты окончания работ, указанной в разрешении (ордере) на производство земляных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) наличие информации о вступлении в законную силу в течение трех календарных лет, предшествующих дате определения наличия индикатора риска, 3 и более решений (постановлений) о назначении административного наказания за правонарушения в сфере благоустройства.</w:t>
      </w:r>
    </w:p>
    <w:p>
      <w:pPr>
        <w:pStyle w:val="Normal"/>
        <w:suppressAutoHyphens w:val="tru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009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yperlink" Target="https://login.consultant.ru/link/?req=doc&amp;base=LAW&amp;n=480999&amp;dst=1002" TargetMode="External"/><Relationship Id="rId6" Type="http://schemas.openxmlformats.org/officeDocument/2006/relationships/hyperlink" Target="https://login.consultant.ru/link/?req=doc&amp;base=LAW&amp;n=495001&amp;dst=100088" TargetMode="External"/><Relationship Id="rId7" Type="http://schemas.openxmlformats.org/officeDocument/2006/relationships/hyperlink" Target="https://login.consultant.ru/link/?req=doc&amp;base=RLAW071&amp;n=400546&amp;dst=63" TargetMode="External"/><Relationship Id="rId8" Type="http://schemas.openxmlformats.org/officeDocument/2006/relationships/hyperlink" Target="https://login.consultant.ru/link/?req=doc&amp;base=LAW&amp;n=495001&amp;dst=100274" TargetMode="External"/><Relationship Id="rId9" Type="http://schemas.openxmlformats.org/officeDocument/2006/relationships/hyperlink" Target="https://login.consultant.ru/link/?req=doc&amp;base=LAW&amp;n=495001&amp;dst=100509" TargetMode="External"/><Relationship Id="rId10" Type="http://schemas.openxmlformats.org/officeDocument/2006/relationships/hyperlink" Target="https://login.consultant.ru/link/?req=doc&amp;base=LAW&amp;n=494960" TargetMode="External"/><Relationship Id="rId11" Type="http://schemas.openxmlformats.org/officeDocument/2006/relationships/hyperlink" Target="https://login.consultant.ru/link/?req=doc&amp;base=LAW&amp;n=495001&amp;dst=100639" TargetMode="External"/><Relationship Id="rId12" Type="http://schemas.openxmlformats.org/officeDocument/2006/relationships/hyperlink" Target="https://login.consultant.ru/link/?req=doc&amp;base=LAW&amp;n=495001" TargetMode="External"/><Relationship Id="rId13" Type="http://schemas.openxmlformats.org/officeDocument/2006/relationships/hyperlink" Target="https://login.consultant.ru/link/?req=doc&amp;base=LAW&amp;n=495001&amp;dst=100422" TargetMode="External"/><Relationship Id="rId14" Type="http://schemas.openxmlformats.org/officeDocument/2006/relationships/hyperlink" Target="https://login.consultant.ru/link/?req=doc&amp;base=LAW&amp;n=495001&amp;dst=10065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2:00Z</dcterms:created>
  <dc:creator>User</dc:creator>
  <dc:description/>
  <cp:keywords/>
  <dc:language>en-US</dc:language>
  <cp:lastModifiedBy>Олег Рычков</cp:lastModifiedBy>
  <cp:lastPrinted>2025-06-26T17:04:00Z</cp:lastPrinted>
  <dcterms:modified xsi:type="dcterms:W3CDTF">2025-09-04T05:12:00Z</dcterms:modified>
  <cp:revision>2</cp:revision>
  <dc:subject/>
  <dc:title/>
</cp:coreProperties>
</file>