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102" w:firstLine="1102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главы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круга от 15 января 2016   № 3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О Комиссии по координации работы по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отиводействию коррупции 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ерхнесалдинском муниципа округе»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bCs/>
          <w:sz w:val="24"/>
          <w:szCs w:val="24"/>
        </w:rPr>
      </w:pPr>
      <w:bookmarkStart w:id="0" w:name="Par189"/>
      <w:bookmarkEnd w:id="0"/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  <w:sz w:val="24"/>
          <w:szCs w:val="24"/>
        </w:rPr>
        <w:t xml:space="preserve">в редакции от 18.08.2017 № 13, </w:t>
      </w:r>
    </w:p>
    <w:p>
      <w:pPr>
        <w:pStyle w:val="Normal"/>
        <w:tabs>
          <w:tab w:val="clear" w:pos="720"/>
          <w:tab w:val="left" w:pos="54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от 26.06.2017 № 25, от 28.02.2018 № 657,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от 05.06.2018 № 1628, от 11.12.2019 №27,</w:t>
      </w:r>
    </w:p>
    <w:p>
      <w:pPr>
        <w:pStyle w:val="Normal"/>
        <w:tabs>
          <w:tab w:val="clear" w:pos="720"/>
          <w:tab w:val="left" w:pos="54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от 13.10.2020 № 19, 27.05.2021№ 12, от </w:t>
      </w:r>
    </w:p>
    <w:p>
      <w:pPr>
        <w:pStyle w:val="Normal"/>
        <w:tabs>
          <w:tab w:val="clear" w:pos="720"/>
          <w:tab w:val="left" w:pos="54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30.06.2021 № 14, от 06.12.2021 № 26,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от 20.12. 2021 № 28, от 24.03.2022 № 6,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от 28.04.2022 № 12, от 27.10.2022,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от 14.03.2023, от 30.11.2023 № 18, </w:t>
      </w:r>
    </w:p>
    <w:p>
      <w:pPr>
        <w:pStyle w:val="Normal"/>
        <w:tabs>
          <w:tab w:val="clear" w:pos="720"/>
          <w:tab w:val="left" w:pos="54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от 14.02.2025 № 194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координации работы по противодействию коррупции в Верхнесалдинском муниципальном округ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рхнесалдинского муниципального округ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рхнесалдинского муниципального округа по ЖКХ, энергетике и транспорту администрации городского округа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по кадрам Администрации Верхнесалдин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рхнесалдинского муниципального округа по управлению социальной сфе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четной палаты Верхнесалд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Верхнесалдин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ар Магасу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Верхнесалдинского муниципального округ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инистерства внутренни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«Верхнесалди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едственного отдела по городу Верхняя Салда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ниципального автономного общеобразовательного учреждения «Средняя общеобразовательная школа № 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                                                 - начальник ОНД и ПР Верхнесалди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Георгиевич                                кого городского округа,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Нижняя Салда УНД и ПР ГУ МЧС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и по Свердловской области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                                            - начальник Управления по реклам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ЮРЬЕВИЧ                         информации ПАО «Корпо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СМПО-АВИСМА»,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УНОВА                                      - председатель Общественной</w:t>
      </w:r>
    </w:p>
    <w:p>
      <w:pPr>
        <w:pStyle w:val="Normal"/>
        <w:rPr/>
      </w:pPr>
      <w:r>
        <w:rPr>
          <w:sz w:val="28"/>
          <w:szCs w:val="28"/>
        </w:rPr>
        <w:t xml:space="preserve">Лариса Васильевна                              организации Верхнесал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округа ветеранов войны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евых действий, государств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енсионеров вооруженных си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НУЛЛИН                                        - депутат Думы Верхнесал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дам Аслямович                        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ТУМИЛОВИЧ</w:t>
        <w:tab/>
        <w:t xml:space="preserve">- директор Фонда «Верхнесалдинский </w:t>
      </w:r>
    </w:p>
    <w:p>
      <w:pPr>
        <w:pStyle w:val="Normal"/>
        <w:rPr/>
      </w:pPr>
      <w:r>
        <w:rPr>
          <w:sz w:val="28"/>
          <w:szCs w:val="28"/>
        </w:rPr>
        <w:t>Наталья Федоровна                             центр развития предпринимательства»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*П-Наименование постановления в согласовании"/>
    <w:basedOn w:val="Normal"/>
    <w:qFormat/>
    <w:pPr>
      <w:widowControl/>
      <w:autoSpaceDE w:val="true"/>
      <w:jc w:val="both"/>
    </w:pPr>
    <w:rPr>
      <w:b/>
      <w:i/>
      <w:sz w:val="24"/>
      <w:szCs w:val="24"/>
    </w:rPr>
  </w:style>
  <w:style w:type="paragraph" w:styleId="Style19">
    <w:name w:val="*П-СЛЕВА без абзац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0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5:00Z</dcterms:created>
  <dc:creator>Олег</dc:creator>
  <dc:description/>
  <cp:keywords/>
  <dc:language>en-US</dc:language>
  <cp:lastModifiedBy>user</cp:lastModifiedBy>
  <cp:lastPrinted>2016-01-27T10:07:00Z</cp:lastPrinted>
  <dcterms:modified xsi:type="dcterms:W3CDTF">2025-03-03T09:45:00Z</dcterms:modified>
  <cp:revision>2</cp:revision>
  <dc:subject/>
  <dc:title> </dc:title>
</cp:coreProperties>
</file>