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начале сбора замечаний и предложений организаций и граждан по перечню нормативных правовых актов Администрации Верхнесалдинского муниципального округа за период с мая 2024 года по май 2025 года на предмет их соответствия антимонопольному законодательств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Верхнесалдинского муниципального округа извещает о начале сбо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мечаний и предложений организаций и граждан по перечню нормативных правовых актов Администрации Верхнесалдинского муниципального округа с мая 2024 года по май 2025 года на предмет их соответствия антимонопольному законодательству, а также о порядке и сроках представления замечаний к ни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нормативно-правовых актов размещен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Верхнесалдинского муниципального округа http://v-salda.ru/</w:t>
      </w:r>
      <w:r>
        <w:rPr>
          <w:rFonts w:cs="Times New Roman" w:ascii="Times New Roman" w:hAnsi="Times New Roman"/>
          <w:sz w:val="28"/>
          <w:szCs w:val="28"/>
        </w:rPr>
        <w:t xml:space="preserve">, вкладка «Антимонопольный комплаенс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к документам представляются в течение 50 дней со дня размещения уведомления.  Замечания и предложения могут быть представлены любыми заинтересованными лицами лично, почтовым отправлением или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е или предложение наряду с изложением его сути должно содерж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амилию, имя и отчество (последнее -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или предложени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казание на номер и дату регистрации нормативного правового акта, в отношении которого представляется замечание или предложение (по желанию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мечанию или предложению могут быть приложены документы, подтверждающие наличие нарушений требований антимонопольного законодательства.</w:t>
      </w:r>
    </w:p>
    <w:p>
      <w:pPr>
        <w:pStyle w:val="Style17"/>
        <w:spacing w:before="0" w:after="0"/>
        <w:textAlignment w:val="baseline"/>
        <w:rPr>
          <w:rFonts w:eastAsia="Times New Roman"/>
          <w:color w:val="000000"/>
          <w:spacing w:val="11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11"/>
          <w:sz w:val="28"/>
          <w:szCs w:val="28"/>
          <w:lang w:eastAsia="ru-RU"/>
        </w:rPr>
        <w:t>АДМИНИСТРАЦИЯ 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  <w:lang w:eastAsia="ru-RU"/>
        </w:rPr>
        <w:t>ВЕРХНЕСАЛДИНСКОГО МУНИЦИПАЛЬНОГО ОКРУГА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Россия, Свердловская область, Верхняя Салда, Энгельса, 46</w:t>
        <w:br/>
        <w:t>Тел.: +7 (34345) 5-34-77  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B48C"/>
            <w:sz w:val="28"/>
            <w:szCs w:val="28"/>
            <w:lang w:eastAsia="ru-RU"/>
          </w:rPr>
          <w:t>admin@v-salda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-salda.ru/sotsialnaya-sfera/obespechenie-zhilem/predostavlenie-zemelnykh-uchastkov-odnokratno-besplatno-v-sobstvennost-grazhdan-dlya-individualnogo-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25:00Z</dcterms:created>
  <dc:creator>Теплухин Александр</dc:creator>
  <dc:description/>
  <cp:keywords/>
  <dc:language>en-US</dc:language>
  <cp:lastModifiedBy>Админ</cp:lastModifiedBy>
  <cp:lastPrinted>2022-05-30T10:58:00Z</cp:lastPrinted>
  <dcterms:modified xsi:type="dcterms:W3CDTF">2025-05-28T05:45:00Z</dcterms:modified>
  <cp:revision>4</cp:revision>
  <dc:subject/>
  <dc:title/>
</cp:coreProperties>
</file>