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851"/>
        <w:jc w:val="right"/>
        <w:rPr>
          <w:rFonts w:eastAsia="DotumChe" w:cs="Times New Roman"/>
          <w:b/>
          <w:b/>
          <w:lang w:val="ru-RU"/>
        </w:rPr>
      </w:pPr>
      <w:r>
        <w:rPr>
          <w:rFonts w:eastAsia="DotumChe" w:cs="Times New Roman"/>
          <w:b/>
          <w:lang w:val="ru-RU"/>
        </w:rPr>
      </w:r>
    </w:p>
    <w:p>
      <w:pPr>
        <w:pStyle w:val="Normal"/>
        <w:ind w:right="-31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</w:t>
      </w:r>
    </w:p>
    <w:p>
      <w:pPr>
        <w:pStyle w:val="Normal"/>
        <w:ind w:right="-31" w:hanging="0"/>
        <w:jc w:val="center"/>
        <w:rPr/>
      </w:pPr>
      <w:r>
        <w:rPr>
          <w:b/>
          <w:lang w:val="ru-RU"/>
        </w:rPr>
        <w:t xml:space="preserve">движения автобусов городских маршрутов с 01.10.2024 г. по 14.04.2025 г.  </w:t>
      </w:r>
    </w:p>
    <w:p>
      <w:pPr>
        <w:pStyle w:val="Normal"/>
        <w:ind w:right="-119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1 «Народная стройка - Малый Мыс - кол. сад № 5» перевозчик ИП Устюжанина Л.И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родная стройка: </w:t>
            </w:r>
            <w:r>
              <w:rPr>
                <w:lang w:val="ru-RU"/>
              </w:rPr>
              <w:t xml:space="preserve">08.10 </w:t>
            </w:r>
          </w:p>
          <w:p>
            <w:pPr>
              <w:pStyle w:val="Normal"/>
              <w:ind w:right="-1192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лый Мыс: </w:t>
            </w:r>
            <w:r>
              <w:rPr>
                <w:i/>
                <w:lang w:val="ru-RU"/>
              </w:rPr>
              <w:t>08.35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2 (рабочие дни) «Торговый центр - Народная стройка» перевозчик МУП «Пассажиравтотранс»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Торговый центр: </w:t>
            </w:r>
            <w:r>
              <w:rPr>
                <w:lang w:val="ru-RU"/>
              </w:rPr>
              <w:t xml:space="preserve"> 07.00; 07.15; 08.00; 08.20; 09.20; 09.55; 10.20; 11.00; 11.30; 11.50; 12.45; 13.10; 13.55; 14.25; 14.50; 15.15; 15.40; 16.45; 18.15; 19.05; 20.05.</w:t>
            </w:r>
          </w:p>
          <w:p>
            <w:pPr>
              <w:pStyle w:val="Normal"/>
              <w:ind w:right="-108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родная стройка: </w:t>
            </w:r>
            <w:r>
              <w:rPr>
                <w:color w:val="000000"/>
                <w:lang w:val="ru-RU"/>
              </w:rPr>
              <w:t>07.25</w:t>
            </w:r>
            <w:r>
              <w:rPr>
                <w:lang w:val="ru-RU"/>
              </w:rPr>
              <w:t xml:space="preserve">; 07.45; 08.30; 08.45; 09.50; 10.20; 10.45; 11.30; 12.00; 12.20; 13.15; 13.40; 14.30; 14.55; 15.20; 15.45; 16.10; 17.15; 18.45; 19.30; 20.30. 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Маршрут № 2 (выходные дни) «Торговый центр - Народная строй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</w:t>
            </w:r>
            <w:r>
              <w:rPr>
                <w:lang w:val="ru-RU"/>
              </w:rPr>
              <w:t xml:space="preserve">07.00; 07.15; 08.20; 09.20; 10.00; 10.20; 11.25; 11.50; 12.45; 13.15; 14.00; 14.35; 15.15; 15.40; 16.45; 18.15; 19.05; 20.0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>Народная стройка:</w:t>
            </w:r>
            <w:r>
              <w:rPr>
                <w:i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07.25; </w:t>
            </w:r>
            <w:r>
              <w:rPr>
                <w:lang w:val="ru-RU"/>
              </w:rPr>
              <w:t>07.45; 08.45; 09.50; 10.35; 10.45; 11.55; 12.20; 13.15; 13.45; 14.30; 15.05; 15.45; 16.10; 17.15; 18.45; 19.30; 20.30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3 (рабочие дни) «Торговый центр - Народная стройка» перевозчик МУП «Пассажиравтотранс»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06.40; </w:t>
            </w:r>
            <w:r>
              <w:rPr>
                <w:color w:val="000000"/>
                <w:lang w:val="ru-RU"/>
              </w:rPr>
              <w:t xml:space="preserve">07.40; </w:t>
            </w:r>
            <w:r>
              <w:rPr>
                <w:lang w:val="ru-RU"/>
              </w:rPr>
              <w:t>08.45; 12.20; 16.20; 17.15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родная стройка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07.10; 08.10; 09.20; 12.50; 16.50; 17.45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Маршрут № 3 (выходные дни) «Торговый центр - Народная строй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07.40</w:t>
            </w:r>
            <w:r>
              <w:rPr>
                <w:lang w:val="ru-RU"/>
              </w:rPr>
              <w:t xml:space="preserve">; 08.45; 12.20; 16.20; 17.15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родная стройка: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08.10; 09.15; 12.50; 16.50; 17.45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5 (рабочие дни) «Торговый центр - кол. сад № 12» перевозчик МУП «Пассажиравтотранс»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6.25; 07.30; 08.35; 09.35 (до сада № 12); 10.35; 12.05 (до сада № 12); 13.30; 14.15 (до сада № 12); 16.05; 17.30; 18.40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u-RU"/>
              </w:rPr>
              <w:t>Совхоз:</w:t>
            </w:r>
            <w:r>
              <w:rPr>
                <w:color w:val="000000"/>
                <w:lang w:val="ru-RU"/>
              </w:rPr>
              <w:t xml:space="preserve">                   07.00; </w:t>
            </w:r>
            <w:r>
              <w:rPr>
                <w:lang w:val="ru-RU"/>
              </w:rPr>
              <w:t xml:space="preserve">08.00; 09.05; 10.25; 11.05; 13.05; 14.00; 15.10; 16.35; 18.00; 19.10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. сад  № 12:</w:t>
            </w:r>
            <w:r>
              <w:rPr>
                <w:lang w:val="ru-RU"/>
              </w:rPr>
              <w:t xml:space="preserve">      10.15; 12.55; 15.00. 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5 (выходные дни) «Торговый центр - кол. сад № 12» перевозчик МУП «Пассажиравтотранс»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06.30; 07.30; 08.35; 09.35 (до сада № 12); 10.35; 12.05 (до сада № 12); 13.30; 14.15 (до сада № 12); 16.05; 17.30; 18.40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овхоз:</w:t>
            </w:r>
            <w:r>
              <w:rPr>
                <w:lang w:val="ru-RU"/>
              </w:rPr>
              <w:t xml:space="preserve">                  07.00; 08.00; 09.05; 10.25; 11.05; 13.05; 14.00; 15.10; 16.35; 18.00; 19.10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.сад  № 12:</w:t>
            </w:r>
            <w:r>
              <w:rPr>
                <w:lang w:val="ru-RU"/>
              </w:rPr>
              <w:t xml:space="preserve">     10.15; 12.55; 15.00. 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6 «Торговый центр - цех № 21»  ИП Устюжанина Л.И.</w:t>
            </w:r>
          </w:p>
        </w:tc>
      </w:tr>
      <w:tr>
        <w:trPr>
          <w:trHeight w:val="589" w:hRule="atLeast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орговый центр</w:t>
            </w:r>
            <w:r>
              <w:rPr>
                <w:b/>
                <w:lang w:val="ru-RU"/>
              </w:rPr>
              <w:t xml:space="preserve">:  </w:t>
            </w:r>
            <w:r>
              <w:rPr>
                <w:lang w:val="ru-RU"/>
              </w:rPr>
              <w:t xml:space="preserve"> 06.50; 07.20; 19.20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Цех № 21:  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08.25; </w:t>
            </w:r>
            <w:r>
              <w:rPr>
                <w:color w:val="000000"/>
                <w:lang w:val="ru-RU"/>
              </w:rPr>
              <w:t xml:space="preserve">20.25. 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9 (рабочие дни) «Торговый центр - Малый мыс - кол. сад № 5» ИП Устюжанина Л.И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орговый центр</w:t>
            </w:r>
            <w:r>
              <w:rPr>
                <w:i/>
                <w:lang w:val="ru-RU"/>
              </w:rPr>
              <w:t xml:space="preserve">: </w:t>
            </w:r>
            <w:r>
              <w:rPr>
                <w:lang w:val="ru-RU"/>
              </w:rPr>
              <w:t>06.30; 07.25; 08.25; 09.30 (до сада); 10.30; 12.15; 13.15; 14.15 (до сада); 16.10; 17.10; 18.00; 19.10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ru-RU"/>
              </w:rPr>
              <w:t xml:space="preserve">Малый Мыс: </w:t>
            </w:r>
            <w:r>
              <w:rPr>
                <w:lang w:val="ru-RU"/>
              </w:rPr>
              <w:t>06.50 (</w:t>
            </w:r>
            <w:r>
              <w:rPr>
                <w:i/>
                <w:lang w:val="ru-RU"/>
              </w:rPr>
              <w:t>через Центральную и Восточную проходную</w:t>
            </w:r>
            <w:r>
              <w:rPr>
                <w:lang w:val="ru-RU"/>
              </w:rPr>
              <w:t>); 07.10 (</w:t>
            </w:r>
            <w:r>
              <w:rPr>
                <w:i/>
                <w:lang w:val="ru-RU"/>
              </w:rPr>
              <w:t>через Центральную проходную</w:t>
            </w:r>
            <w:r>
              <w:rPr>
                <w:lang w:val="ru-RU"/>
              </w:rPr>
              <w:t>); 08.00; 09.00; 11.05; 12.45; 13.45; 16.35; 17.35; 18.30; 19.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л. сад № 4:</w:t>
            </w:r>
            <w:r>
              <w:rPr>
                <w:lang w:val="ru-RU"/>
              </w:rPr>
              <w:t xml:space="preserve"> 10.00;  14.40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9 (выходные дни) «Торговый центр - Малый мыс - кол. сад № 5» ИП Устюжанина Л.И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орговый центр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06.30; 07.25; 08.25; 09.30 (до кладбища); 10.30 (до кладбища); 12.15; 13.15; 14.15 (до сада); 16.10; 17.10; 18.00; 19.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алый Мыс: </w:t>
            </w:r>
            <w:r>
              <w:rPr>
                <w:lang w:val="ru-RU"/>
              </w:rPr>
              <w:t>06.50 (</w:t>
            </w:r>
            <w:r>
              <w:rPr>
                <w:i/>
                <w:lang w:val="ru-RU"/>
              </w:rPr>
              <w:t>через Центральную и Восточную проходную</w:t>
            </w:r>
            <w:r>
              <w:rPr>
                <w:lang w:val="ru-RU"/>
              </w:rPr>
              <w:t>); 08.00; 09.00; 11.05; 12.05; 12.45; 13.15; 13.45; 16.35; 17.35; 18.30; 19.3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л. сад № 4: </w:t>
            </w:r>
            <w:r>
              <w:rPr>
                <w:lang w:val="ru-RU"/>
              </w:rPr>
              <w:t>09.50; 10:50; 14.40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ладбище:     </w:t>
            </w:r>
            <w:r>
              <w:rPr>
                <w:lang w:val="ru-RU"/>
              </w:rPr>
              <w:t>10.00; 11.00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11 «Торговый центр - УВЗ» ИП Устюжанина Л.И.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орговый центр: </w:t>
            </w:r>
            <w:r>
              <w:rPr>
                <w:lang w:val="ru-RU"/>
              </w:rPr>
              <w:t>06.40; 07.40; 08.45; 09.45; 11.30; 12.30; 13.30; 14.30; 16.40; 17.40; 18.40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Лесная (УВЗ):      </w:t>
            </w:r>
            <w:r>
              <w:rPr>
                <w:lang w:val="ru-RU"/>
              </w:rPr>
              <w:t>07.05; 08.05; 09.10; 10.10; 11.55; 13.00; 14.00; 14.55; 17.05; 18.05; 19.05.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ршрут № 102 «г. Верхняя Салда - д. Северная - д. Никитино» МУП «Пассажиравтотранс»</w:t>
            </w:r>
          </w:p>
        </w:tc>
      </w:tr>
      <w:tr>
        <w:trPr>
          <w:trHeight w:val="624" w:hRule="atLeast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06.10; 08.55; 12.30; 17.00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. Ни</w:t>
            </w:r>
            <w:bookmarkStart w:id="0" w:name="_GoBack"/>
            <w:bookmarkEnd w:id="0"/>
            <w:r>
              <w:rPr>
                <w:b/>
                <w:i/>
                <w:lang w:val="ru-RU"/>
              </w:rPr>
              <w:t xml:space="preserve">китино:       </w:t>
            </w:r>
            <w:r>
              <w:rPr>
                <w:lang w:val="ru-RU"/>
              </w:rPr>
              <w:t xml:space="preserve">06.55; 09.40; 13.20; 17.45.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2:00Z</dcterms:created>
  <dc:creator>user</dc:creator>
  <dc:description/>
  <cp:keywords/>
  <dc:language>en-US</dc:language>
  <cp:lastModifiedBy>AnnaSh</cp:lastModifiedBy>
  <cp:lastPrinted>2024-09-26T11:23:00Z</cp:lastPrinted>
  <dcterms:modified xsi:type="dcterms:W3CDTF">2025-01-16T12:34:00Z</dcterms:modified>
  <cp:revision>6</cp:revision>
  <dc:subject/>
  <dc:title/>
</cp:coreProperties>
</file>