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92" w:hanging="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ind w:right="-1192" w:hanging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СПИСАНИЕ</w:t>
      </w:r>
    </w:p>
    <w:p>
      <w:pPr>
        <w:pStyle w:val="Normal"/>
        <w:ind w:right="-1192" w:hanging="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движения автобусов городских маршрутов с 16.04.2023 г. по 15.10.2023 г.</w:t>
      </w:r>
    </w:p>
    <w:p>
      <w:pPr>
        <w:pStyle w:val="Normal"/>
        <w:ind w:right="-1192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192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92" w:firstLine="108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 1 «Народная стройка - Малый Мыс - кол. сад № 5»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ind w:left="-108" w:right="-1192" w:firstLine="108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ИП Устюжанина Л.И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Народная стройка:  </w:t>
            </w:r>
            <w:r>
              <w:rPr>
                <w:i/>
                <w:color w:val="000000"/>
                <w:lang w:val="ru-RU"/>
              </w:rPr>
              <w:t>08.10; 09.55; 16.05 (с 01.06.2023 по 15.09.2023).</w:t>
            </w:r>
            <w:r>
              <w:rPr>
                <w:b/>
                <w:i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ind w:left="-108" w:firstLine="108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л. сад № 5:             </w:t>
            </w:r>
            <w:r>
              <w:rPr>
                <w:i/>
                <w:lang w:val="ru-RU"/>
              </w:rPr>
              <w:t>08.35; 10.20; 16.35 (с 01.06.2023 по 15.09.2023)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9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 2 «Торговый центр - Народная стройка» (рабочие дни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b/>
                <w:i/>
                <w:color w:val="000000"/>
                <w:lang w:val="ru-RU"/>
              </w:rPr>
              <w:t xml:space="preserve">Торговый центр:       </w:t>
            </w:r>
            <w:r>
              <w:rPr>
                <w:i/>
                <w:color w:val="000000"/>
                <w:lang w:val="ru-RU"/>
              </w:rPr>
              <w:t>06.30; 07.00; 07.15; 08.15; 09.20; 10.20; 11.45; 13.05; 13.55;14.15; 14.50; 15.15; 15.45; 16.15; 16.45;18.05; 18.35; 19.10; 20.10.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Народная стройка:  </w:t>
            </w:r>
            <w:r>
              <w:rPr>
                <w:i/>
                <w:color w:val="000000"/>
                <w:lang w:val="ru-RU"/>
              </w:rPr>
              <w:t>06.50; 07.25; 07.45; 08.50; 09.45; 11.05; 12.15; 13.40; 14.20; 14.45; 15.15; 15.45;16.10; 16.40; 17.10; 18.35; 19.05; 19.35; 20.35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 2 «Торговый центр - Народная стройка» (выходные дн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rFonts w:eastAsia="Times New Roman" w:cs="Times New Roman"/>
                <w:i/>
                <w:color w:val="FF000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lang w:val="ru-RU"/>
              </w:rPr>
              <w:t xml:space="preserve">Торговый центр:    </w:t>
            </w:r>
            <w:r>
              <w:rPr>
                <w:i/>
                <w:color w:val="000000"/>
                <w:lang w:val="ru-RU"/>
              </w:rPr>
              <w:t xml:space="preserve"> 07.00; 07.15; 08.15; 09.20; 10.20; 11.45; 13.05; 13.55; 14.15; 14.50; 15.15; 15.45; 16.15; 16.45; 18.05; 18.35; 19.10; 20.10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Народная стройка: </w:t>
            </w:r>
            <w:r>
              <w:rPr>
                <w:i/>
                <w:color w:val="000000"/>
                <w:lang w:val="ru-RU"/>
              </w:rPr>
              <w:t>07.25; 07.45; 08.50; 09.45; 11.05; 12.15; 13.40; 14.20; 14.45; 15.15; 15.45; 16.10; 16.40; 17.10; 18.35; 19.05; 19.35; 20.35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9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 3 «Торговый центр - Народная стройка» (рабочие дни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ind w:right="-1192" w:hanging="0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    06.40; 07.40; через остановку «Восточная» (Китайская стена)» 08.45; 11.00; 12.15; 17.15.     </w:t>
            </w:r>
          </w:p>
          <w:p>
            <w:pPr>
              <w:pStyle w:val="Normal"/>
              <w:shd w:fill="FFFFFF" w:val="clear"/>
              <w:ind w:right="33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родная стройка: </w:t>
            </w:r>
            <w:r>
              <w:rPr>
                <w:i/>
                <w:lang w:val="ru-RU"/>
              </w:rPr>
              <w:t xml:space="preserve">07.05; 08.10; через остановку «Восточная» (Китайская стена)» 09.15; 11.30; 12.50; 17.45.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 3 «Торговый центр - Народная стройка» (выходные дни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орговый центр:       </w:t>
            </w:r>
            <w:r>
              <w:rPr>
                <w:i/>
                <w:lang w:val="ru-RU"/>
              </w:rPr>
              <w:t xml:space="preserve">07.40; через остановку «Восточная» (Китайская стена)» 08.45; 11.00; 12.15; 17.15.     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родная стройка:  </w:t>
            </w:r>
            <w:r>
              <w:rPr>
                <w:i/>
                <w:lang w:val="ru-RU"/>
              </w:rPr>
              <w:t>08.10; через остановку «Восточная» (Китайская стена)» 09.15; 11.30; 12.50; 17.45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 5 «Торговый центр - Кол. сад № 12»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b/>
                <w:i/>
                <w:lang w:val="ru-RU"/>
              </w:rPr>
              <w:t xml:space="preserve">Торговый центр:  </w:t>
            </w:r>
            <w:r>
              <w:rPr>
                <w:i/>
                <w:lang w:val="ru-RU"/>
              </w:rPr>
              <w:t xml:space="preserve">07.30; 08.30; 09.05; 09.55; 10.35; 11.15; 13.30; 14.30; 15.25; 16.30; 17.30; 18.15; 18.50 (01.05.2023 по 30.09.2023); 19.30   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                               </w:t>
            </w:r>
            <w:r>
              <w:rPr>
                <w:i/>
                <w:lang w:val="ru-RU"/>
              </w:rPr>
              <w:t xml:space="preserve">(с 01.05.2023 по 30.09.2023)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b/>
                <w:i/>
                <w:lang w:val="ru-RU"/>
              </w:rPr>
              <w:t xml:space="preserve">Кол. сад № 12:      </w:t>
            </w:r>
            <w:r>
              <w:rPr>
                <w:i/>
                <w:lang w:val="ru-RU"/>
              </w:rPr>
              <w:t xml:space="preserve">06.50; 08.25; 09.20; </w:t>
            </w:r>
            <w:r>
              <w:rPr>
                <w:i/>
                <w:color w:val="000000"/>
                <w:lang w:val="ru-RU"/>
              </w:rPr>
              <w:t>10.00</w:t>
            </w:r>
            <w:r>
              <w:rPr>
                <w:i/>
                <w:lang w:val="ru-RU"/>
              </w:rPr>
              <w:t xml:space="preserve">; 10.45; 11.35; 12.20; 14.25; 15.20; 16.15; 17.20; 18.10; 19.05; 19.35 (01.05.2023 по 30.09.2023); 20.10   </w:t>
            </w:r>
          </w:p>
          <w:p>
            <w:pPr>
              <w:pStyle w:val="Normal"/>
              <w:shd w:fill="FFFFFF" w:val="clear"/>
              <w:ind w:right="33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                           </w:t>
            </w:r>
            <w:r>
              <w:rPr>
                <w:i/>
                <w:lang w:val="ru-RU"/>
              </w:rPr>
              <w:t>(01.05.2023 по 30.09.2023)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ind w:left="-108" w:right="-1192" w:firstLine="108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 6 «Торговый центр - Цех № 21» (рабочие дни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ind w:left="-108" w:right="-1192" w:firstLine="108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ИП Устюжанина Л.И.</w:t>
            </w:r>
          </w:p>
        </w:tc>
      </w:tr>
      <w:tr>
        <w:trPr>
          <w:trHeight w:val="854" w:hRule="atLeas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 xml:space="preserve">Торговый центр:  </w:t>
            </w:r>
            <w:r>
              <w:rPr>
                <w:i/>
                <w:lang w:val="ru-RU"/>
              </w:rPr>
              <w:t>06.50; 07.20; 09.00 (до сада № 2 с 01.05.2023); 15.00 (до сада № 2 с 01.05.2023); 19.20 (до сада № 2 с 01.06.2023 по 15.09.2023)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 </w:t>
            </w:r>
            <w:r>
              <w:rPr>
                <w:b/>
                <w:i/>
                <w:lang w:val="ru-RU"/>
              </w:rPr>
              <w:t xml:space="preserve">Цех № 21:          </w:t>
            </w:r>
            <w:r>
              <w:rPr>
                <w:i/>
                <w:lang w:val="ru-RU"/>
              </w:rPr>
              <w:t xml:space="preserve">    08.25; 09.40; 16.25; 20.25.  </w:t>
            </w:r>
          </w:p>
          <w:p>
            <w:pPr>
              <w:pStyle w:val="Normal"/>
              <w:shd w:fill="FFFFFF" w:val="clear"/>
              <w:ind w:left="-108" w:right="33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л. сад № 2:          </w:t>
            </w:r>
            <w:r>
              <w:rPr>
                <w:i/>
                <w:lang w:val="ru-RU"/>
              </w:rPr>
              <w:t>09.30 (с 01.05.2023); 16.15 (с 01.05.2023); 20.15 ( с 01.06.2023 по 15.09.2023).</w:t>
            </w:r>
            <w:r>
              <w:rPr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ind w:left="-108" w:right="-1192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аршрут № 6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i/>
                <w:lang w:val="ru-RU"/>
              </w:rPr>
              <w:t>Торговый центр -  Цех № 21»</w:t>
            </w:r>
            <w:r>
              <w:rPr>
                <w:lang w:val="ru-RU"/>
              </w:rPr>
              <w:t xml:space="preserve"> (</w:t>
            </w:r>
            <w:r>
              <w:rPr>
                <w:b/>
                <w:i/>
                <w:lang w:val="ru-RU"/>
              </w:rPr>
              <w:t>выходные дни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ind w:left="-108"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ИП Устюжанина Л.И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Торговый центр:  </w:t>
            </w:r>
            <w:r>
              <w:rPr>
                <w:i/>
                <w:lang w:val="ru-RU"/>
              </w:rPr>
              <w:t>06.50; 07.20; 09.00 (до сада № 2 с 01.05.2023); 15.00 (до сада № 2 с 01.05.2023); 19.20 (до сада № 2 с 01.06.2023 по 15.09.2023).</w:t>
            </w:r>
          </w:p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Цех № 21:            </w:t>
            </w:r>
            <w:r>
              <w:rPr>
                <w:i/>
                <w:lang w:val="ru-RU"/>
              </w:rPr>
              <w:t xml:space="preserve"> 08.25; 09.40; 16.25; 20.25.             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л. сад № 2:       </w:t>
            </w:r>
            <w:r>
              <w:rPr>
                <w:i/>
                <w:lang w:val="ru-RU"/>
              </w:rPr>
              <w:t xml:space="preserve">09.30 (с 01.05.2023); 16.15 (с 01.05.2023); 20.15 ( с 01.06.2023 по 15.09.2023).              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аршрут № 9 «Торговый центр - Малый Мыс - Кол. сад № 5»  </w:t>
            </w:r>
          </w:p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ИП Устюжанина Л.И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орговый центр: </w:t>
            </w:r>
            <w:r>
              <w:rPr>
                <w:i/>
                <w:lang w:val="ru-RU"/>
              </w:rPr>
              <w:t>06.25; 07.25; 08.00 (с 15.05.2023 по 15.09.2023); 08.25; 09.00; 09.30 (до кладбища в выходные дни); 09.55 (до Тируса с 01.05.2023);</w:t>
            </w:r>
          </w:p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                           </w:t>
            </w:r>
            <w:r>
              <w:rPr>
                <w:i/>
                <w:lang w:val="ru-RU"/>
              </w:rPr>
              <w:t xml:space="preserve">10.30 (до кладбища в выходные дни); 11.10; 11.35 (до Тируса с 01.06.2023); 12.20; 12.50; 13.15; 13.40; 14.15; 14.45; 15.20; 15.45; 16.10; </w:t>
            </w:r>
          </w:p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                          </w:t>
            </w:r>
            <w:r>
              <w:rPr>
                <w:i/>
                <w:lang w:val="ru-RU"/>
              </w:rPr>
              <w:t>16.40; 17.20 (до Тируса с 01.05.2023); 18.20; 19.00 (до Тируса с 01.06.2023 по 01.09.2023); 19.30; 20.40 (с 01.06.2023 по 15.09.2023).</w:t>
            </w:r>
          </w:p>
          <w:p>
            <w:pPr>
              <w:pStyle w:val="Normal"/>
              <w:shd w:fill="FFFFFF" w:val="clear"/>
              <w:ind w:right="33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л. сад № 5:    </w:t>
            </w:r>
            <w:r>
              <w:rPr>
                <w:i/>
                <w:lang w:val="ru-RU"/>
              </w:rPr>
              <w:t xml:space="preserve">06.50 (через Центральную проходную; Восточную проходную); 08.00; 08.30 (с 15.05.2023 по 15.09.2023); 09.00;10.00; 10.45; 11.10; 11.40; 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                          </w:t>
            </w:r>
            <w:r>
              <w:rPr>
                <w:i/>
                <w:lang w:val="ru-RU"/>
              </w:rPr>
              <w:t>12.50; 13.30; 13.50; 14.15; 14.50; 15.20; 15.50; 16.10; 16.50; 17.25; 18.10; 19.00; 19.35; 20.20; 21.00 (с 01.06.2023).</w:t>
            </w:r>
          </w:p>
          <w:p>
            <w:pPr>
              <w:pStyle w:val="Normal"/>
              <w:shd w:fill="FFFFFF" w:val="clear"/>
              <w:ind w:right="33" w:hanging="0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алый мыс:     </w:t>
            </w:r>
            <w:r>
              <w:rPr>
                <w:i/>
                <w:lang w:val="ru-RU"/>
              </w:rPr>
              <w:t>07.10 (через Центральную проходную).</w:t>
            </w:r>
          </w:p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ирус:</w:t>
            </w:r>
            <w:r>
              <w:rPr>
                <w:i/>
                <w:lang w:val="ru-RU"/>
              </w:rPr>
              <w:t xml:space="preserve">               10.40 (с 01.05.2023); 12.20 (с 01.06.2023); 18.05; 19.30 (с 01.06.2023 по 01.09.2023).      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ладбище (выходные дни): </w:t>
            </w:r>
            <w:r>
              <w:rPr>
                <w:i/>
                <w:lang w:val="ru-RU"/>
              </w:rPr>
              <w:t xml:space="preserve">10.10; 11.10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аршрут № 11 «Торговый центр - Лесная»  </w:t>
            </w:r>
          </w:p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возчик ИП Устюжанина Л.И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Торговый центр: </w:t>
            </w:r>
            <w:r>
              <w:rPr>
                <w:i/>
                <w:color w:val="000000"/>
                <w:lang w:val="ru-RU"/>
              </w:rPr>
              <w:t xml:space="preserve">06.40; 07.40; 08.45; 09.45; 11.30; 12.30; 13.30; 14.30; 16.40; 17.40; 18.40; 19.40 (с 01.05.2023 по 15.09.2023).       </w:t>
            </w:r>
          </w:p>
          <w:p>
            <w:pPr>
              <w:pStyle w:val="Normal"/>
              <w:shd w:fill="FFFFFF" w:val="clear"/>
              <w:ind w:right="33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 xml:space="preserve">Лесная (УВЗ):      </w:t>
            </w:r>
            <w:r>
              <w:rPr>
                <w:i/>
                <w:color w:val="000000"/>
                <w:lang w:val="ru-RU"/>
              </w:rPr>
              <w:t>07.05; 08.05; 09.10; 10.10; 11.50; 13.00; 14.00; 14.55; 17.05; 18.05; 19.05; 20.05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 xml:space="preserve">(с 01.05.2023 по 15.09.2023).       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аршрут № 102 «г. Верхняя Салда - д. Никитино» </w:t>
            </w:r>
          </w:p>
          <w:p>
            <w:pPr>
              <w:pStyle w:val="Normal"/>
              <w:shd w:fill="FFFFFF" w:val="clear"/>
              <w:ind w:right="-119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еревозчик МУП «Пассажиравтотранс»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орговый центр:</w:t>
            </w:r>
            <w:r>
              <w:rPr>
                <w:i/>
                <w:lang w:val="ru-RU"/>
              </w:rPr>
              <w:t xml:space="preserve">  06.10;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8.55; 12.30; 17.00.</w:t>
            </w:r>
            <w:r>
              <w:rPr>
                <w:b/>
                <w:i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ind w:right="33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д. Никитино:      </w:t>
            </w:r>
            <w:r>
              <w:rPr>
                <w:i/>
                <w:lang w:val="ru-RU"/>
              </w:rPr>
              <w:t xml:space="preserve">06.55;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9.40; 13.20; 17.45.</w:t>
            </w:r>
          </w:p>
        </w:tc>
      </w:tr>
    </w:tbl>
    <w:p>
      <w:pPr>
        <w:pStyle w:val="Normal"/>
        <w:shd w:fill="FFFFFF" w:val="clear"/>
        <w:ind w:right="-119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3:00Z</dcterms:created>
  <dc:creator>Admin</dc:creator>
  <dc:description/>
  <cp:keywords/>
  <dc:language>en-US</dc:language>
  <cp:lastModifiedBy>AnnaSh</cp:lastModifiedBy>
  <cp:lastPrinted>2023-04-07T10:26:00Z</cp:lastPrinted>
  <dcterms:modified xsi:type="dcterms:W3CDTF">2023-04-10T06:43:00Z</dcterms:modified>
  <cp:revision>3</cp:revision>
  <dc:subject/>
  <dc:title/>
</cp:coreProperties>
</file>