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енность безработных граждан Верхнесалдинского городского округа по данным ГКУ «Верхнесалдинский ЦЗ»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 год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96"/>
        <w:gridCol w:w="3261"/>
      </w:tblGrid>
      <w:tr>
        <w:trPr>
          <w:trHeight w:val="11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безработных,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фициально зарегистрированной безработицы, %</w:t>
            </w:r>
          </w:p>
        </w:tc>
      </w:tr>
      <w:tr>
        <w:trPr>
          <w:trHeight w:val="5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24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3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2.2024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3.20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4.20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5.20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7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6.20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4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7.20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5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8.20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9.20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9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10.20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8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11.20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5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12.20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7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31.12.20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</w:tbl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6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120" w:after="160"/>
      <w:jc w:val="both"/>
    </w:pPr>
    <w:rPr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5:00Z</dcterms:created>
  <dc:creator>6623-00-632</dc:creator>
  <dc:description/>
  <cp:keywords/>
  <dc:language>en-US</dc:language>
  <cp:lastModifiedBy>Мелентьева</cp:lastModifiedBy>
  <cp:lastPrinted>2021-05-27T16:48:00Z</cp:lastPrinted>
  <dcterms:modified xsi:type="dcterms:W3CDTF">2025-01-21T10:35:00Z</dcterms:modified>
  <cp:revision>2</cp:revision>
  <dc:subject/>
  <dc:title> </dc:title>
</cp:coreProperties>
</file>