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 xml:space="preserve">Постановление 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9 № 29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й администрации Верхнесалдинского городского округа от 27.02.2020 № 594, от 30.10.2020 № 2693, от 01.12.2020 № 2973, </w:t>
        <w:br/>
        <w:t xml:space="preserve">от 25.01.2021 № 174, от 29.10.2021 № 2846, от 25.01.2022 № 140, от 25.01.2023 </w:t>
        <w:br/>
        <w:t>№ 149, от 10.10.2023 № 2152, от 01.02.2024 № 248, от 02.11.2024 № 231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муниципальной программы 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Указом Президента России от 7 мая 2012 года </w:t>
        <w:br/>
        <w:t xml:space="preserve">№ 602 «Об обеспечении межнационального согласия», федеральными законами </w:t>
        <w:br/>
        <w:t xml:space="preserve">от 6 октября 2003 года № 131 – ФЗ «Об общих принципах организации местного самоуправления в Российской Федерации», от 25 июля 2002 года № 114 – ФЗ </w:t>
        <w:br/>
        <w:t>«О противодействии экстремистской деятельности», постановлениями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от 14.08.2019 № 2374 «Об утверждении перечня муниципальных программ Верхнесалдинского городского округа, подлежащих разработке в 2019 году» и в целях обеспечения стабильной социально – политической обстановки на территории Верхнесалдинского городского округа, снижения уровня конфликтогенности в межэтнических отношениях, гармонизации межнациональных отношений, профилактики экстремизма на территории Верхнесалдинского муниципального округа, руководствуясь Уставом Верхнесалдинского муниципального округа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муниципальную программу «Гармонизация межнациональных и межконфессиональных отношений, профилактика экстремизма на территории Верхнесалдинского городского округа»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7"/>
          <w:szCs w:val="27"/>
          <w:lang w:bidi="ru-RU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7"/>
          <w:szCs w:val="27"/>
          <w:lang w:bidi="ru-RU"/>
        </w:rPr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муниципального округа </w:t>
      </w:r>
      <w:hyperlink r:id="rId2">
        <w:r>
          <w:rPr>
            <w:rStyle w:val="InternetLink"/>
            <w:rFonts w:eastAsia="Arial Unicode MS"/>
            <w:sz w:val="27"/>
            <w:szCs w:val="27"/>
            <w:lang w:bidi="ru-RU"/>
          </w:rPr>
          <w:t>http://www.v-salda.ru</w:t>
        </w:r>
      </w:hyperlink>
      <w:r>
        <w:rPr>
          <w:rFonts w:eastAsia="Arial Unicode MS"/>
          <w:sz w:val="27"/>
          <w:szCs w:val="27"/>
          <w:lang w:bidi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по управлению социальной сферой </w:t>
        <w:br/>
        <w:t>Е.С. Верб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7"/>
          <w:szCs w:val="27"/>
          <w:lang w:bidi="ru-RU"/>
        </w:rPr>
        <w:t>Глава Верхнесалдинского городского округа</w:t>
        <w:tab/>
        <w:tab/>
        <w:tab/>
        <w:t xml:space="preserve">           М.В. Савченко</w:t>
      </w:r>
      <w:r>
        <w:br w:type="page"/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>постановлением администрации Верхнесалдинского городского округа от 15.10.20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2920</w:t>
        <w:br/>
        <w:t>«Об утверждении муниципальной программы 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салдин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НИЗАЦИЯ МЕЖНАЦИОНАЛЬНЫХ </w:t>
        <w:br/>
        <w:t>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 «Гармонизация межнациональных</w:t>
              <w:br/>
              <w:t xml:space="preserve"> и межконфессиональных отношений, профилактика экстремизма на территории Верхнесалди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дминистрация Верхнесалдинского муниципального округа 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8 годы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рограммы: совершенствование системы профилактических мер антиэкстремистской направленности, предупреждение экстремистских проявлений,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программы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а 1. Организация мониторинга общественно-политических, социально-экономических и иных процессов, оказывающих влияние на ситуацию в сфере профилактик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а 2. Содействие укреплению гражданского единства и гармонизации межнациональных отношений, путем вовлечения населения, в том числе молодежи в мероприятия, способствующие профилактике экстремизма и этнокультурному развитию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1) количество проявлений экстремизма на территории Верхнесалдинского муниципального окр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2) доля граждан, положительно оценивающих состояние межнациональных отношений в Верхнесалдинском городском округе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) доля жителей, вовлеченных в мероприятия, направленные на профилактику экстремизма и укрепление межнац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) доля молодых граждан в возрасте от 14 до 30 лет, вовлеченных в профилактические мероприятия, направленные на формирование неприятия идеологии экстремистских проявл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) доля информированных граждан по вопросам противодействия экстремизму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бъемы финансирования муниципальной программы (подпрограмм) по годам реализации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: 1566,00 тыс.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73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- 4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2 год - 151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- 21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206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221,00 тыс.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ный бюджет: 0,00 тыс.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0,00.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1 год - 0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2 год - 0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0,00 тыс.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: 0,00 тыс.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0 год - 0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0,00 тыс.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стный бюджет: 1566,00 тыс.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73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- 4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2 год - 151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- 21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206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221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221,00 тыс.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небюджетные источники: 0,00 тыс. рублей, 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0 год - 0,00 тыс. рубле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0,0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0,00 тыс. рублей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</w:t>
              </w:r>
            </w:hyperlink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l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firstLine="709"/>
        <w:contextualSpacing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Раздел 1. Характеристика и анализ текущего состояния сферы социально-экономического развития Верхнесалдинского городского округа</w:t>
      </w:r>
    </w:p>
    <w:p>
      <w:pPr>
        <w:pStyle w:val="Normal"/>
        <w:spacing w:before="0" w:after="0"/>
        <w:ind w:left="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Муниципальная программа </w:t>
      </w:r>
      <w:r>
        <w:rPr>
          <w:b/>
          <w:sz w:val="28"/>
          <w:szCs w:val="28"/>
        </w:rPr>
        <w:t>«</w:t>
      </w:r>
      <w:r>
        <w:rPr>
          <w:spacing w:val="2"/>
          <w:sz w:val="28"/>
          <w:szCs w:val="28"/>
        </w:rPr>
        <w:t>Гармонизация межнациональных и межконфессиональных отношений, профилактика экстремизма на территории Верхнесалдинского городского округа» (далее – Программа) направлена на совершенствование системы профилактических мер антиэкстремистской направленности, предупреждение экстремистских проявлений,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</w:r>
    </w:p>
    <w:p>
      <w:pPr>
        <w:pStyle w:val="Style25"/>
        <w:spacing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 территории Верхнесалдинского городского округа проживают </w:t>
        <w:br/>
        <w:t xml:space="preserve">44,38 тыс. человек. Основную часть населения городского округа составляют русские – 93,4 %, татары – 1,67 %, башкиры – 0,8 %, белорусы – 0,5%, </w:t>
        <w:br/>
        <w:t xml:space="preserve">армяне – 0,18 %, украинцы – 1 %, удмурты – 0,45 %. </w:t>
      </w:r>
    </w:p>
    <w:p>
      <w:pPr>
        <w:pStyle w:val="Style25"/>
        <w:spacing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В городском округе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. Особое внимание уделяется профилактике распространению экстремизма в молодежной среде. В рамках Сетевой программы взаимодействия общеобразовательных организаций, подведомственных Управлению образования администрации Верхнесалдинского городского округа и муниципального автономного образовательного учреждения дополнительного образования «Детско-юношеский центр» проводятся мероприятия, направленные на формирование толерантного отношения среди подростков. В образовательных учреждениях и учреждениях культуры городск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. </w:t>
      </w:r>
    </w:p>
    <w:p>
      <w:pPr>
        <w:pStyle w:val="Style25"/>
        <w:spacing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 За последние годы увеличилось число внешних и внутренних экстремистских угроз. К внешним угрозам относятся поддержка иностранными государственными органами и организациями экстремистских проявлений в целях дестабилизации общественно-политической обстановки в Российской Федерации, а также деятельность международных экстремистских и террористических организаций, приверженных идеологии экстремизма. К внутренним угрозам - экстремистская деятельность радикальных общественных, религиозных, неформальных объединений, некоммерческих организаций и отдельных лиц. Количество преступлений экстремистской направленности достаточно мало по сравнению с общим количеством совершаемых на территории Российской Федерации преступлений, однако каждое из них вызывает повышенный общественный резонанс и может дестабилизировать социально-политическую обстановку как в отдельном регионе, так и в стране в целом.</w:t>
      </w:r>
    </w:p>
    <w:p>
      <w:pPr>
        <w:pStyle w:val="Style25"/>
        <w:spacing w:before="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На территории Верхнесалдинского городского округа даже небольшие инциденты, связанные с участием национальных групп, могут спровоцировать реальные конфликты на национальной и религиозной почве. В связи с этим большое значение приобретает профилактика потенциальной возможности возникновения этнических проблем, локализация и погашение очагов назревающей напряженности. При организац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</w:t>
      </w:r>
    </w:p>
    <w:p>
      <w:pPr>
        <w:pStyle w:val="Style25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>6. В рамках Программы запланирована реализация мероприятий достижения целевых показателей, направленных на профилактику проявлений экстремизма на территории городского округа. Необходимо продолжать работу по гармонизации межнациональных отношений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стратегии по социально-экономическому развитию территории городского округа.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Усиление миграционных потоков требует выработки стратегии и создания механизмов адаптации нового полиэтнического населения городского округа к базовым общечеловеческим ценностям, а также позитивного восприятия этих процессов коренным населением разных национальностей. 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8"/>
          <w:szCs w:val="28"/>
        </w:rPr>
        <w:t>8. Религиозная и межнациональная ситуация на территории округа характеризуется относительной стабильностью, что следует беречь и развивать. Вместе с тем, межэтнические отношения, являясь важной частью общественных отношений в развивающемся, модернизирующемся государстве, находятся в постоянной динамике и требуют постоянного внимания и системного регулирования. Этносоциологические исследования показывают, что, несмотря на позитивную динамику, уровень интолерантности остается достаточно высоки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Необходимо принимать во внимание и вызовы общероссийского контекста межэтнических отношений, что в условиях низкого уровня этнокультурной компетентности населения может, в перспективе, привести к росту напряженности в межнациональных отношениях в Верхнесалдинском городском округе. К таким, в значительной степени внешним, угрозообразующим факторам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трение межэтнических противоречий, рост количества преступлений экстремистской направл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националистических настроений в российском обществе на фоне сложных иммиграционных процес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образовательного процесса дидактическими материалами, учебно-методической литературой, наглядными средствами обучения, мультимедийной продукцией, направленных на гармонизацию межэтнических отно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проблем национальных отношений; в первую очередь это касается Интернет – ресурсов – именно Интернет является сегодня главным распространителем среди несовершеннолетних и молодежи наиболее радикальных и экстремистских идей, идей религиозного, национального или расового превосходств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Несмотря на то, что в образовательных учреждениях Верхнесалдинского городск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, в целом, в городском округе недостаточно сложилась система формирования духовно-нравственной атмосферы этнокультурного взаимоуважения, основанная на принципах уважения прав и свобод человека, отсутствует согласованность действий в этом направлении различных социальных институтов: семьи, образовательных учреждений, общественных структур, недостаточный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работка Программы является действенным инструментом по минимизации отмеченных негативных фактов и явлений, в конечном итоге - гармонизации межэтнических и межкультурных отношений, профилактики проявлений экстремизма в Верхнесалдинском городском округе и повышения уровня благополучия граждан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 Ожидаемые конечные результаты реализации программы:</w:t>
        <w:tab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возможности совершения экстремистских акций на территории Верхнесалдинского городского округа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 и правонарушений экстремистской направленности;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паганда и распространение идей толерантности, гражданской солидарности, уважения к различным религиям и культурам;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индекса этнокультурной компетентности как в молодежной среде, так и среди взрослого населения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индекса спокойствия в сфере межэтнических отно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3. При реализации Программы могут возникнуть риски, связанные с недостаточным ресурсным обеспечением программных мероприятий, невыполнением городским округом принятых обязательств по финансированию программных мероприятий, что может привести к невыполнению программной цел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4. Способами ограничения указанных рисков явля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существление постоянного мониторинга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воевременная корректировка мероприятий и показателей Программ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ие финансовых ресурсов с учетом приоритетности мероприятий и в зависимости от темпов достижения поставленных целей, распределение функций, полномочий и ответственности исполнителей мероприятий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Цели</w:t>
        </w:r>
      </w:hyperlink>
      <w:r>
        <w:rPr>
          <w:rFonts w:eastAsia="Calibri"/>
          <w:sz w:val="28"/>
          <w:szCs w:val="28"/>
        </w:rPr>
        <w:t xml:space="preserve"> и задачи муниципальной программы, а также целевые показатели реализации представлены в паспорте и в приложении № 1 к Программе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6. Методика расчета значений целевых показателей реализации Программы приведена в приложении к Программе.</w:t>
      </w:r>
    </w:p>
    <w:p>
      <w:pPr>
        <w:pStyle w:val="Normal"/>
        <w:ind w:firstLine="83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муниципальной Программы</w:t>
      </w:r>
    </w:p>
    <w:p>
      <w:pPr>
        <w:pStyle w:val="Normal"/>
        <w:ind w:firstLine="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 мероприятий по реализации Программы приведен в       приложении № 2 к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ветственным исполнителем Программы является администрация Верхнесалдинского городск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ый исполнит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управление реализаци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, реализацию и утверждение муниципальной Программы, внесение изменений в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ижение целей и задач, предусмотренных Программой, утвержденных значений целев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ы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муниципального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лучение субсидий</w:t>
      </w:r>
    </w:p>
    <w:p>
      <w:pPr>
        <w:pStyle w:val="Normal"/>
        <w:tabs>
          <w:tab w:val="clear" w:pos="720"/>
          <w:tab w:val="left" w:pos="5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8"/>
          <w:szCs w:val="28"/>
        </w:rPr>
        <w:t>20. Получение субсидии из областного бюджета не планируется.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муниципальной программе 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4"/>
      <w:bookmarkEnd w:id="1"/>
      <w:r>
        <w:rPr>
          <w:b/>
          <w:sz w:val="28"/>
          <w:szCs w:val="28"/>
        </w:rPr>
        <w:t>Цели и задачи муниципальной программы,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1"/>
        <w:gridCol w:w="4396"/>
        <w:gridCol w:w="1383"/>
        <w:gridCol w:w="814"/>
        <w:gridCol w:w="817"/>
        <w:gridCol w:w="814"/>
        <w:gridCol w:w="817"/>
        <w:gridCol w:w="835"/>
        <w:gridCol w:w="814"/>
        <w:gridCol w:w="2212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значений показател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95"/>
        <w:gridCol w:w="4417"/>
        <w:gridCol w:w="1377"/>
        <w:gridCol w:w="826"/>
        <w:gridCol w:w="827"/>
        <w:gridCol w:w="826"/>
        <w:gridCol w:w="823"/>
        <w:gridCol w:w="826"/>
        <w:gridCol w:w="827"/>
        <w:gridCol w:w="2203"/>
      </w:tblGrid>
      <w:tr>
        <w:trPr>
          <w:tblHeader w:val="true"/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Цель 1. Совершенствование системы профилактических мер антиэкстремистской направленности, предупреждение экстремистских проявлений, формирование уважительного отношения к этнокультурным и конфессиональным различиям.</w:t>
            </w:r>
          </w:p>
        </w:tc>
      </w:tr>
      <w:tr>
        <w:trPr>
          <w:trHeight w:val="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мониторинга общественно-политических, социально-экономических и иных процессов, оказывающих влияние на ситуацию в сфере профилактики экстремизма.</w:t>
            </w:r>
          </w:p>
        </w:tc>
      </w:tr>
      <w:tr>
        <w:trPr>
          <w:trHeight w:val="8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ой показатель 1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явлений экстремизма на территории Верхнесалдинского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перативные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 </w:t>
            </w:r>
            <w:r>
              <w:rPr>
                <w:sz w:val="19"/>
                <w:szCs w:val="19"/>
                <w:lang w:eastAsia="ar-SA"/>
              </w:rPr>
              <w:t xml:space="preserve">данные Межмуниципального отдела Министерства внутренних дел Российской Федерации "Верхнесалдинский" </w:t>
            </w:r>
          </w:p>
        </w:tc>
      </w:tr>
      <w:tr>
        <w:trPr>
          <w:trHeight w:val="15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ой показатель 2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граждан, положительно оценивающих состояние межнациональных отношений в Верхнесалдинском городском округ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опросные данные (анкетирование)</w:t>
            </w:r>
          </w:p>
        </w:tc>
      </w:tr>
      <w:tr>
        <w:trPr>
          <w:trHeight w:val="7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Содействие укреплению гражданского единства и гармонизации межнациональных отношений, путем вовлечения населения, в том числе молодежи в мероприятия, </w:t>
            </w:r>
            <w:r>
              <w:rPr>
                <w:sz w:val="24"/>
                <w:szCs w:val="24"/>
                <w:lang w:eastAsia="ar-SA"/>
              </w:rPr>
              <w:t>способствующие профилактике экстремизма и этнокультурному развитию.</w:t>
            </w:r>
          </w:p>
        </w:tc>
      </w:tr>
      <w:tr>
        <w:trPr>
          <w:trHeight w:val="24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жителей, вовлеченных в мероприятия, направленные на профилактику экстремизма и укрепление межнациональных отно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отчетные данные отдела по социальной сфере и культуре рассмотренные, на межведомствен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по профилактике экстремизма в Верхнесалдинском городском округе</w:t>
            </w:r>
          </w:p>
        </w:tc>
      </w:tr>
      <w:tr>
        <w:trPr>
          <w:trHeight w:val="14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молодых граждан в возрасте от 14 до 30 лет, вовлеченных в профилактические мероприятия, направленные на формирование неприятия идеологии экстремистских прояв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отчетные данные отдела по социальной сфере и культуре рассмотренные, на межведомственной комиссии </w:t>
            </w:r>
          </w:p>
          <w:p>
            <w:pPr>
              <w:pStyle w:val="211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19"/>
                <w:szCs w:val="19"/>
                <w:lang w:eastAsia="ar-SA"/>
              </w:rPr>
              <w:t>по профилактике экстремизма в Верхнесалдинском городском округе</w:t>
            </w:r>
          </w:p>
        </w:tc>
      </w:tr>
      <w:tr>
        <w:trPr>
          <w:trHeight w:val="2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информированных граждан по вопросам противодействия экстремизм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отчетные данные отдела по социальной сфере и культуре, рассмотренные на межведомственной комиссии </w:t>
            </w:r>
          </w:p>
          <w:p>
            <w:pPr>
              <w:pStyle w:val="211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19"/>
                <w:szCs w:val="19"/>
                <w:lang w:eastAsia="ar-SA"/>
              </w:rPr>
              <w:t>по профилактике экстремизма в Верхнесалдинском городском округе</w:t>
            </w:r>
          </w:p>
        </w:tc>
      </w:tr>
    </w:tbl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1020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 муниципальной программе «Гармонизация межнациональных и межконфессиональных отношений, профилактика экстремизма </w:t>
        <w:br/>
        <w:t>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 выполнению муниципальной программы </w:t>
      </w:r>
      <w:r>
        <w:rPr>
          <w:b/>
          <w:sz w:val="28"/>
          <w:szCs w:val="28"/>
        </w:rPr>
        <w:t>«Гармонизация межнациональных и межконфессиональных отношений, профилактика экстремизма 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968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187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3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968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187"/>
      </w:tblGrid>
      <w:tr>
        <w:trPr>
          <w:tblHeader w:val="true"/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ям, не входящим в состав региональных (муниципальных) проектов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политических, социально-экономических и иных процессов на территории Верхнесалдинского муниципального округа, оказывающих влияние на ситуацию в сфере профилактики экстрем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1.2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гармонизацию межэтнических и межконфессиональных отношений, профилактику экстремизма и поддержание позитивного имиджа Верхнесалди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4, 1.2.5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филактических мероприятий для учащихся образовательных учреждений, подростков, состоящих на всех видах профилактического учета, склонных к противоправным действи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5</w:t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, приобретение печатной продукции (плакатов, брошюр, листовок, баннеров) по профилактике экстрем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, приобретение и размещение социальной рекламы (видеоролики), направленной на гармонизацию межнациональных и межконфессиональных отнош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6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 Организация обучения представителей общественных организаций, педагогов по вопросам профилактики экстремизма и гармонизации межэтнических отношений, патриотического вос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4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культурно-просветительского мероприятия (фестиваль, конкурс) направленного на сохранение и популяризацию культурных традиций народов Среднего Ур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, 1.2.1, 1.2.2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убсидии местным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674" w:gutter="0" w:header="720" w:top="851" w:footer="0" w:bottom="851"/>
          <w:pgNumType w:start="10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jc w:val="both"/>
        <w:rPr/>
      </w:pPr>
      <w:r>
        <w:rPr>
          <w:sz w:val="28"/>
          <w:szCs w:val="28"/>
          <w:shd w:fill="FFFFFF" w:val="clear"/>
        </w:rPr>
        <w:t>к муниципальной программе «Гармонизация межнациональных и межконфессиональных отношений, профилактика экстремизма на территории Верхнесалдинского городского округа»</w:t>
      </w:r>
    </w:p>
    <w:p>
      <w:pPr>
        <w:pStyle w:val="Normal"/>
        <w:spacing w:before="0" w:after="0"/>
        <w:ind w:left="5245" w:firstLine="142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целевых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Гармонизация межнациональных и межконфессиональных отношений, профилактика экстремизма на территории Верхнесалд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евой показатель 1.1.1.</w:t>
      </w:r>
      <w:r>
        <w:rPr>
          <w:sz w:val="28"/>
          <w:szCs w:val="28"/>
          <w:lang w:eastAsia="ar-SA"/>
        </w:rPr>
        <w:t xml:space="preserve"> Количество проявлений экстремизма на территории Верхнесалдинского городского округ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Источник информации - </w:t>
      </w:r>
      <w:r>
        <w:rPr>
          <w:sz w:val="28"/>
          <w:szCs w:val="28"/>
          <w:lang w:eastAsia="ar-SA"/>
        </w:rPr>
        <w:t>данные Межмуниципального отдела Министерства внутренних дел Российской Федерации «Верхнесалд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начение показателя определяется фактическим количеством зафиксированных проявлений экстремизма на территории Верхнесалди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Целевой показатель 1.1.2. </w:t>
      </w:r>
      <w:r>
        <w:rPr>
          <w:sz w:val="28"/>
          <w:szCs w:val="28"/>
          <w:lang w:eastAsia="ar-SA"/>
        </w:rPr>
        <w:t>Доля граждан, положительно оценивающих состояние межнациональных отношений в Верхнесалдинском городском округ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информации – анкетирование населения (плановое количество опрошенных не менее 100 человек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показателя рассчитывается как отношение числа положительно оценивающих состояние межнациональных отношений в Верхнесалдинском городском округе из числа опрошенных граждан к общему числу опрошенных умноженное на 100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начение показател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по = Чоп/Чпл*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по – доля граждан, положительно оценивающих состояние межнациональных отношений в Верхнесалдинском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оп – число опрошенных граждан, положительно оценивающих состояние межнациональных отношений в Верхнесалдинском городском округе (человек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пл – общее число опрошенных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просы анкет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опрос: Ваша национальная принадлежность?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: (Указать национальность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опрос: Ваш возраст?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: (Указать возраст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опрос: Как Вы оцениваете состояние межнациональных отношений в Верхнесалдинском городском округе?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ответа: а) положительно б) отрицательно.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евой показатель 1.2.1.</w:t>
      </w:r>
      <w:r>
        <w:rPr>
          <w:sz w:val="28"/>
          <w:szCs w:val="28"/>
          <w:lang w:eastAsia="ar-SA"/>
        </w:rPr>
        <w:t xml:space="preserve"> Доля жителей, вовлеченных в мероприятия, направленные на профилактику экстремизма и укрепление межнациональных отношений, от общего числа жителей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сточник информации - отчетные данные отдела по социальной сфере и культуре рассмотренные, на межведомственной комиссии по профилактике экстремизма в Верхнесалдинском городском округ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показател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ж = Чуч/Чоб*100, гд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ж – доля жителей, вовлеченных в мероприятия, направленные на профилактику экстремизма и укрепление межнациональных отношен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ч – число участников мероприятия (человек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об – общая численность населения Верхнесалдинского городского округ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евой показатель 1.2.2.</w:t>
      </w:r>
      <w:r>
        <w:rPr>
          <w:sz w:val="28"/>
          <w:szCs w:val="28"/>
          <w:lang w:eastAsia="ar-SA"/>
        </w:rPr>
        <w:t xml:space="preserve"> Доля молодых граждан в возрасте от 14 до 30 лет, вовлеченных в профилактические мероприятия, направленные на формирование неприятия идеологии экстремистских проявлений, по отношению к общей численности указанной категор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информации - отчетные данные отдела по социальной сфере и культуре рассмотренные, на межведомственной комиссии по профилактике экстремизма в Верхнесалдинском городском округ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показател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в = Чуч/Чмл*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в – доля молодых граждан в возрасте от 14 до 30 лет, вовлеченных в профилактические мероприятия, направленные на формирование неприятия идеологии экстремистски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уч – число участников мероприятия в возрасте от 14 до 30 лет (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Чмл – общая численность молодых граждан в возрасте от 14 до 30 лет в Верхнесалдинском городском округ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Целевой показатель 1.2.3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Доля информированных граждан по вопросам противодействия экстремизм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информации – анкетирование населения (плановое количество опрошенных не менее 1500 человек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показател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ин = Чин/Чоб*100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Дин – доля информированных граждан по вопросам противодействия экстремизм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н – число опрошенных (челов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Чоб – плановое число опрашиваемых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просы анк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  <w:tab/>
        <w:t>Вопрос: По Вашему мнению, экстремизм – эт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арианты ответов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верженность к крайним взглядам и мера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аво дипломатических представителей подчиняться законам только своего государст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схождение с общепринятыми нор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 </w:t>
        <w:tab/>
        <w:t>Вопрос: Знакомы ли Вы с деятельностью организаций экстремистской направленности в нашем городском округе?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ответ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трудняюсь ответить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 xml:space="preserve">Вопрос: Откуда, по Вашему мнению, исходит основная информация об экстремизме?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от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)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) Телеви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)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) Окружени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Баннеры, листовки, графф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  <w:tab/>
        <w:t xml:space="preserve">Вопрос: Приходилось ли Вам сталкиваться с проявлениями экстремизма в повседневной жизни?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ответ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талкиваюсь достаточно часто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талкивался несколько раз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талкивался однажды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) Не приходилось сталки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  <w:tab/>
        <w:t xml:space="preserve">Вопрос: Знаете ли Вы, куда следует обратиться в случае обнаружения фактов проявления экстремизма?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ы ответ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трудняюсь ответить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type w:val="nextPage"/>
      <w:pgSz w:w="11906" w:h="16838"/>
      <w:pgMar w:left="1560" w:right="851" w:gutter="0" w:header="720" w:top="851" w:footer="0" w:bottom="816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  <w:lang w:val="en-US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  <w:lang w:val="en-US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  <w:lang w:val="en-US"/>
    </w:rPr>
  </w:style>
  <w:style w:type="paragraph" w:styleId="Style20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1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yperlink" Target="garantf1://9223991.601" TargetMode="External"/><Relationship Id="rId4" Type="http://schemas.openxmlformats.org/officeDocument/2006/relationships/hyperlink" Target="consultantplus://offline/ref=32898F84A85129E593B11207D49B10E760AE32DF3E7E4CC044717F3A5CD4924B14C90ED33EB86F649636F8u9B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2:00Z</dcterms:created>
  <dc:creator>Олег</dc:creator>
  <dc:description/>
  <cp:keywords/>
  <dc:language>en-US</dc:language>
  <cp:lastModifiedBy>user</cp:lastModifiedBy>
  <cp:lastPrinted>2019-10-02T17:03:00Z</cp:lastPrinted>
  <dcterms:modified xsi:type="dcterms:W3CDTF">2025-03-06T10:18:00Z</dcterms:modified>
  <cp:revision>7</cp:revision>
  <dc:subject/>
  <dc:title> </dc:title>
</cp:coreProperties>
</file>