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Style21"/>
        <w:widowControl/>
        <w:tabs>
          <w:tab w:val="clear" w:pos="708"/>
          <w:tab w:val="left" w:pos="6019" w:leader="underscore"/>
        </w:tabs>
        <w:spacing w:lineRule="auto" w:line="240"/>
        <w:rPr/>
      </w:pPr>
      <w:r>
        <w:rPr>
          <w:b/>
          <w:sz w:val="28"/>
          <w:szCs w:val="28"/>
        </w:rPr>
        <w:t xml:space="preserve">«Содействие развитию субъектов малого и среднего предпринимательства на территории Верхнесалдинского городского округа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2024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83"/>
        <w:gridCol w:w="1468"/>
        <w:gridCol w:w="1272"/>
        <w:gridCol w:w="1276"/>
        <w:gridCol w:w="1134"/>
        <w:gridCol w:w="1573"/>
        <w:gridCol w:w="1829"/>
        <w:gridCol w:w="269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отчет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дового зна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чения отчетного период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действие развитию субъектов малого и среднего предпринимательства на территории Верхнесалдинского городского округ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системы поддержки малого и среднего предпринимательства, формирования малых и средних предприятий, играющих значимую роль в экономике Верхнесалдинского городского окру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для развития предпринимательской деятельности и обеспечение  устойчивого роста  количества субъектов малого и среднего предпринимательств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и среднесписочной численности работников, занятых в сфере малого и среднего предприним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нешних совместителей) всех предприятий и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Совершенствование и обеспечение доступности механизмов поддержки субъектов малого и среднего предпринимательства в Верхнесалдинском городском округ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 предпринимательства, получивших поддержку в виде компенсации части затрат оплаты за аренду помещений в Бизнес-инкубатор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- участников мероприятий, в том числе представителей субъектов малого и среднего предпринимательства, физических лиц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одвижение и популяризацию предпринимательской деятельности, в том числе социальной, на территории Верхнесалдинского городского ок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center" w:pos="746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2</w:t>
      </w:r>
    </w:p>
    <w:p>
      <w:pPr>
        <w:pStyle w:val="Style15"/>
        <w:tabs>
          <w:tab w:val="clear" w:pos="708"/>
          <w:tab w:val="center" w:pos="7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субъектов малого и среднего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ерхнесалдинского городского округ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77"/>
        <w:gridCol w:w="1417"/>
        <w:gridCol w:w="1559"/>
        <w:gridCol w:w="1843"/>
        <w:gridCol w:w="1985"/>
        <w:gridCol w:w="1842"/>
        <w:gridCol w:w="269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 тыс. 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 учетом экономии, проц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ическом исполнении мероприя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без учета экономии по результатам проведенных конкурсны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результатам проведенных конкурсных процед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77"/>
        <w:gridCol w:w="1417"/>
        <w:gridCol w:w="1560"/>
        <w:gridCol w:w="1842"/>
        <w:gridCol w:w="1985"/>
        <w:gridCol w:w="1843"/>
        <w:gridCol w:w="2693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и инфраструктуры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24 года заключено Соглашение о предоставлении из бюджета Верхнесалдинского городского округа субсидии некоммерческим организациям (с изменением от 16.12.2024), Средства освоены в полном объеме </w:t>
            </w:r>
          </w:p>
        </w:tc>
      </w:tr>
      <w:tr>
        <w:trPr>
          <w:trHeight w:val="34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00" w:right="799" w:gutter="0" w:header="567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*П-СОГЛАСОВАНИЕ постановления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2:00Z</dcterms:created>
  <dc:creator>user1</dc:creator>
  <dc:description/>
  <dc:language>en-US</dc:language>
  <cp:lastModifiedBy>Ксения</cp:lastModifiedBy>
  <cp:lastPrinted>2025-01-20T10:51:00Z</cp:lastPrinted>
  <dcterms:modified xsi:type="dcterms:W3CDTF">2025-01-20T05:52:00Z</dcterms:modified>
  <cp:revision>2</cp:revision>
  <dc:subject/>
  <dc:title/>
</cp:coreProperties>
</file>