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ая торгов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естационарных торговых объектов и мест их размещения на территории Верхнесалди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Верхнесалдинского городского округа размещение нестационарных торговых объектов на земельных участках, находящихся в государственной или муниципальной собственности, осуществляется в соответствии со Схемой размещения нестационарных торговых объектов на территории Верхнесалдинского городского округа (утверждена постановлением администрации Верхнесалдинского городского округа от 07.12.2017 № 3530) (далее-Схе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3 Схемой предусмотрено 104 места для размещения нестационарных торговых объекта,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- нестационарных торговых объекта постоянного раз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 нестационарных торговых объектов сезон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пециализации нестационарного торгового объекта все нестационарные торговые объекты, расположенные на территории Верхнесалдинского городского округа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озничной торговли- 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-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оказанию бытовых услуг-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 нестационарных торговых объектов Верхнесалдинского городского округа представляют собой специализированные объе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ечатной продукции-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итьевой воды-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сельхозпродукции-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местными садоводами сельскохозяйственной продукции во всех административных районах города предусмотрены места, которые предоставляются на бесплатной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Энгельса, д.73 (с левой стороны МК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Энгельса, д. 87 кор.1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портивная, д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ях сельских населенных пунктов предусмотрено   мест размещения нестационарных торговых объек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естационарных торговых объектов на территории Верхнесалдинского городского округа осуществляется на основании договора, предусматривающего размещение нестационарного торгового объекта и заключенного в соответствии с постановлением администрации Верхнесалдинского городского округа, утвержденного 04.06.2019 № 1800 «Об утверждении Порядка, устанавливающего условия размещения нестационарных торговых объектов на территории Верхнесалдинского городского округа» через процедуру проведения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торгах размещается на официальном сайте Верхнесалд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ение новых перспективных мест в Схему осуществляется на основании предложений от населения, хозяйствующих субъектов и иных заинтересованных лиц. Предложения направляются в администрацию Верхнесалдинского городского округа в письменном виде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 организации и функционирования нестационарных торговых объектов на территории Верхнесалдинского городского округа входят в компетенцию отдела по экономике и Управления архитектуры, градостроительства и муниципального имущества.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9:00Z</dcterms:created>
  <dc:creator>Мелентьева Гульнара</dc:creator>
  <dc:description/>
  <cp:keywords/>
  <dc:language>en-US</dc:language>
  <cp:lastModifiedBy>admin</cp:lastModifiedBy>
  <dcterms:modified xsi:type="dcterms:W3CDTF">2023-04-13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