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ая торгов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естационарных торговых объектов и мест их размещения на территории Верхнесалд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Верхнесалдинского городского округа размещение нестационарных торговых объектов на земельных участках, находящихся в государственной или муниципальной собственности, осуществляется в соответствии со Схемой размещения нестационарных торговых объектов на территории Верхнесалдинского городского округа (утверждена постановлением администрации Верхнесалдинского городского округа от 07.12.2017 № 3530 (далее-Схема). Постановлением администрации Верхнесалдинского городского округа от 05.03.2024 № 530 в Схему внесены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4.2024 Схемой предусмотрено 56 мест для размещения нестационарных торговых объекта, из 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 нестационарных торговых объекта постоянного разме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 нестационарных торговых объектов сезон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пециализации нестационарного торгового объекта все нестационарные торговые объекты, расположенные на территории Верхнесалдинского городского округа подразделяю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озничной торговли - 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щественного питания -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оказанию бытовых услуг -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,6 процента нестационарных торговых объектов Верхнесалдинского городского округа представляют собой специализированные объе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печатной продукции -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питьевой воды - 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аже сельхозпродукции -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местными садоводами сельскохозяйственной продукции во всех административных районах города предусмотрены места, которые предоставляются на бесплатной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Энгельса, д.73 (с левой стороны МК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Энгельса, д. 87 кор.1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портивная, д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ях сельских населенных пунктов предусмотрено 3 места размещения нестационарных торговых объе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нестационарных торговых объектов на территории Верхнесалдинского городского округа осуществляется на основании договора, предусматривающего размещение нестационарного торгового объекта и заключенного в соответствии с постановлением администрации Верхнесалдинского городского округа, утвержденного 04.06.2019 № 1800 «Об утверждении Порядка, устанавливающего условия размещения нестационарных торговых объектов на территории Верхнесалдинского городского округа» через процедуру проведения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торгах размещается на официальном сайте Верхнесалд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ключение новых перспективных мест в Схему осуществляется на основании предложений от населения, хозяйствующих субъектов и иных заинтересованных лиц. Предложения направляются в администрацию Верхнесалдинского городского округа в письменном виде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 организации и функционирования нестационарных торговых объектов на территории Верхнесалдинского городского округа входят в компетенцию отдела по экономике и Управления архитектуры, градостроительства и муниципального имущества.  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3:00Z</dcterms:created>
  <dc:creator>Мелентьева Гульнара</dc:creator>
  <dc:description/>
  <cp:keywords/>
  <dc:language>en-US</dc:language>
  <cp:lastModifiedBy>admin</cp:lastModifiedBy>
  <dcterms:modified xsi:type="dcterms:W3CDTF">2024-04-15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