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Активити холл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формирование социального интеллекта и развитие командного взаимодействия средствами интерактивного пространства в «Активити Холл»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нтерактивного оборудования: интерактивный пол, вращающаяся голова, а также сопутствующая инсталляция: рулонные шторы блэкаут и мягкие модул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екта инициативного бюджетирования появится возможность использования интерактивного пространства в организации муниципального турнира «БУМ-техно» на базе детского сада, который направлен на формирование базовых технических и инженерных знаний, выявление талантливых, одарённых детей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/>
      </w:pPr>
      <w:bookmarkStart w:id="0" w:name="_Hlk210119444"/>
      <w:r>
        <w:rPr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775 4</w:t>
      </w:r>
      <w:r>
        <w:rPr>
          <w:rFonts w:cs="Times New Roman" w:ascii="Times New Roman" w:hAnsi="Times New Roman"/>
          <w:sz w:val="28"/>
          <w:szCs w:val="28"/>
          <w:lang w:eastAsia="ru-RU"/>
        </w:rPr>
        <w:t>00,00 (</w:t>
      </w:r>
      <w:r>
        <w:rPr>
          <w:rFonts w:cs="Times New Roman" w:ascii="Times New Roman" w:hAnsi="Times New Roman"/>
          <w:sz w:val="28"/>
          <w:szCs w:val="28"/>
        </w:rPr>
        <w:t>семьсот семьдесят пять тысяч четыреста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8"/>
          <w:szCs w:val="28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еления – 5% (38 8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изнеса- 35% (271 400,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ства бюджета – 60% (465 200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8"/>
          <w:szCs w:val="28"/>
        </w:rPr>
        <w:t>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4 «Утёнок» комбинированного вида, находящееся по адресу: 624760, Свердловская область, город Верхняя Салда, ул. Сабурова, зд. 29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0:00Z</dcterms:created>
  <dc:creator>Мелентьева Гульнара</dc:creator>
  <dc:description/>
  <cp:keywords/>
  <dc:language>en-US</dc:language>
  <cp:lastModifiedBy>user</cp:lastModifiedBy>
  <cp:lastPrinted>2025-10-02T08:54:00Z</cp:lastPrinted>
  <dcterms:modified xsi:type="dcterms:W3CDTF">2025-10-02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