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7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инициативного бюджетирования </w:t>
      </w:r>
      <w:r>
        <w:rPr>
          <w:rFonts w:cs="Times New Roman" w:ascii="Times New Roman" w:hAnsi="Times New Roman"/>
          <w:b/>
          <w:bCs/>
          <w:sz w:val="26"/>
          <w:szCs w:val="26"/>
        </w:rPr>
        <w:t>«Ожившее искусство».</w:t>
      </w:r>
    </w:p>
    <w:p>
      <w:pPr>
        <w:pStyle w:val="Style22"/>
        <w:ind w:left="7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писание проблемы, решение которой имеет приоритетное значение для жителей муниципального образования или его част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к оснащения материально-технической базы учреждения для дополнительного образования детей.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основание предложений по решению указанной проблемы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направлен на обеспечение о</w:t>
      </w:r>
      <w:r>
        <w:rPr>
          <w:rFonts w:cs="Times New Roman" w:ascii="Times New Roman" w:hAnsi="Times New Roman"/>
          <w:sz w:val="26"/>
          <w:szCs w:val="26"/>
        </w:rPr>
        <w:t>бщеэстетического воспитания подрастающего поколения, обеспечивающего формирование культурно образованной части общества, заинтересованной аудитории зрителей; выявление одаренных детей, способных в дальнейшем освоить профессиональные образовательные программы в области искусства в средних и высших профессиональных учебных заведениях и вернуться в родной город в качестве молодых специалистов, что обеспечит повышение качества и разнообразие услуг, предоставляемых учреждением населению в сфере культуры и искусств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ходе мероприятий перед зрителями предстанут «Ожившие произведения искусства» в художественном, театральном, музыкальном оформлении и вокальном сопровождении, а каждому участнику будет предоставлена возможность проявить свои творческие способности, запечатлеться в моменте, став частью демонстрированного произведения.</w:t>
      </w:r>
    </w:p>
    <w:p>
      <w:pPr>
        <w:pStyle w:val="Style22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писание ожидаемого результата (ожидаемых результатов) реализации инициативного проект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проекта станет доукомплектование камерного театрального зала МАУ ДО «Детская школа искусств «Ренессанс» (звук, свет, видео) и проведение интегрированных мероприятий для учащихся образовательного учреждения (в рамках учебного процесса), для участников проекта «Пушкинская карта», а также для «маленького» и «большого» зрителя нашего города.  </w:t>
      </w:r>
    </w:p>
    <w:p>
      <w:pPr>
        <w:pStyle w:val="Style22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варительный расчет необходимых расходов на реализацию инициативного бюджетирования.</w:t>
      </w:r>
    </w:p>
    <w:p>
      <w:pPr>
        <w:pStyle w:val="Style22"/>
        <w:jc w:val="both"/>
        <w:rPr/>
      </w:pPr>
      <w:bookmarkStart w:id="0" w:name="_Hlk210119444"/>
      <w:r>
        <w:rPr>
          <w:color w:val="0D0D0D"/>
          <w:sz w:val="26"/>
          <w:szCs w:val="26"/>
        </w:rPr>
        <w:tab/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Ориентировочная стоимость проекта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663 900,00 (шестьсот шестьдесят три тысячи девятьсот рублей)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анируемые сроки реализации инициативного проекта: </w:t>
      </w:r>
      <w:r>
        <w:rPr>
          <w:rFonts w:cs="Times New Roman" w:ascii="Times New Roman" w:hAnsi="Times New Roman"/>
          <w:sz w:val="26"/>
          <w:szCs w:val="26"/>
        </w:rPr>
        <w:t>25.12.2026.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едения о планируемом (возможном) финансовом, имущественном и (или) трудовом участии заинтересованных лиц в реализации проект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Предусмотрено финансовое участие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населения – 5% (33 200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 xml:space="preserve">,0 </w:t>
      </w:r>
      <w:r>
        <w:rPr>
          <w:rFonts w:cs="Times New Roman" w:ascii="Times New Roman" w:hAnsi="Times New Roman"/>
          <w:color w:val="0D0D0D"/>
          <w:sz w:val="26"/>
          <w:szCs w:val="26"/>
        </w:rPr>
        <w:t>рублей)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бизнеса- 35% (232 400,0 рублей).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Средства бюджета – 60% (398 300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 xml:space="preserve">,0 </w:t>
      </w:r>
      <w:r>
        <w:rPr>
          <w:rFonts w:cs="Times New Roman" w:ascii="Times New Roman" w:hAnsi="Times New Roman"/>
          <w:color w:val="0D0D0D"/>
          <w:sz w:val="26"/>
          <w:szCs w:val="26"/>
        </w:rPr>
        <w:t>рублей).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Верхнесалдинского муниципального округа.</w:t>
      </w:r>
    </w:p>
    <w:p>
      <w:pPr>
        <w:pStyle w:val="Style22"/>
        <w:tabs>
          <w:tab w:val="clear" w:pos="709"/>
          <w:tab w:val="left" w:pos="85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У ДО «ДШИ «Ренесанс», находящееся по адресу: 624760, Свердловская область, город Верхняя Салда, ул. 25 Октября, д.5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26:00Z</dcterms:created>
  <dc:creator>Мелентьева Гульнара</dc:creator>
  <dc:description/>
  <cp:keywords/>
  <dc:language>en-US</dc:language>
  <cp:lastModifiedBy>user</cp:lastModifiedBy>
  <cp:lastPrinted>2025-10-02T08:14:00Z</cp:lastPrinted>
  <dcterms:modified xsi:type="dcterms:W3CDTF">2025-10-02T05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