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цена Победы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го, технически оснащенного пространства, способствующего раскрытию творческого потенциала учащихся и повышению качества проведения мероприятий различного формата. Это инвестиция в будущее поколения, предоставляющая им возможность осваивать современные технологии, развивать артистические навыки и приобретать опыт работы с профессиональным оборудованием. 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вукового и светового оборудования для сцены.</w:t>
      </w:r>
    </w:p>
    <w:p>
      <w:pPr>
        <w:pStyle w:val="Style22"/>
        <w:numPr>
          <w:ilvl w:val="0"/>
          <w:numId w:val="1"/>
        </w:numPr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/>
      </w:pPr>
      <w:bookmarkStart w:id="0" w:name="_Hlk210119444"/>
      <w:r>
        <w:rPr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1 849 00</w:t>
      </w:r>
      <w:r>
        <w:rPr>
          <w:rFonts w:cs="Times New Roman" w:ascii="Times New Roman" w:hAnsi="Times New Roman"/>
          <w:sz w:val="28"/>
          <w:szCs w:val="28"/>
          <w:lang w:eastAsia="ru-RU"/>
        </w:rPr>
        <w:t>0,00 (один миллион восемьсот сорок девять</w:t>
      </w:r>
      <w:r>
        <w:rPr>
          <w:rFonts w:cs="Times New Roman" w:ascii="Times New Roman" w:hAnsi="Times New Roman"/>
          <w:sz w:val="28"/>
          <w:szCs w:val="28"/>
        </w:rPr>
        <w:t xml:space="preserve"> тысяч) рубле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8"/>
          <w:szCs w:val="28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еления – 5% (92 5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изнеса- 35% (647 200,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ства бюджета – 60% (1 109 3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 общеобразовательная школа интернат среднего общего образования № 17 «Юные спасатели МЧС», находящаяся по адресу: 624760, Свердловская область, город Верхняя Салда, ул. Народная стройка, зд.1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9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