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ект инициативного бюджетирования </w:t>
      </w:r>
      <w:r>
        <w:rPr>
          <w:rFonts w:cs="Times New Roman" w:ascii="Times New Roman" w:hAnsi="Times New Roman"/>
          <w:b/>
          <w:bCs/>
          <w:sz w:val="25"/>
          <w:szCs w:val="25"/>
        </w:rPr>
        <w:t>«Территория долголетия «Точка опоры»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писание проблемы, решение которой имеет приоритетное значение для жителей муниципального образования или его части. 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благоустройства дворовой территории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боснование предложений по решению указанной проблемы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я проекта будет содействовать организации содержательного досуга взрослого населения, оказанию положительного влияния на физическое и психоэмоциональное состояние граждан, а также создаст условия для повышения качества жизни и укрепления социальных связей в местном сообществе. Кроме того, организация площадки обеспечит благоустройство большой внутри дворовой территор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тавленная площадка будет использоваться большим количеством жителей. Запланированное к созданию пространство будет включать «реабилитационно-оздоровительный» кластер, предназначенный для проведения занятий, направленных на восстановление подвижности суставов, развитие координации движений и мелкой моторики, а также поддержание мышечного тонуса. Его ключевым преимуществом станет возможность проведения оздоровительных мероприятий на открытом воздухе в групповом формате, что способствует повышению мотивации и социализации.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писание ожидаемого результата (ожидаемых результатов) реализации инициативного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  <w:t xml:space="preserve">Благоустройство дворовой территор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4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Предварительный расчет необходимых расходов на реализацию инициативного бюджетир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bookmarkStart w:id="0" w:name="_Hlk210119444"/>
      <w:r>
        <w:rPr>
          <w:rFonts w:cs="Times New Roman" w:ascii="Times New Roman" w:hAnsi="Times New Roman"/>
          <w:color w:val="0D0D0D"/>
          <w:sz w:val="25"/>
          <w:szCs w:val="25"/>
        </w:rPr>
        <w:t xml:space="preserve">Ориентировочная стоимость проекта </w:t>
      </w:r>
      <w:bookmarkEnd w:id="0"/>
      <w:r>
        <w:rPr>
          <w:rFonts w:cs="Times New Roman" w:ascii="Times New Roman" w:hAnsi="Times New Roman"/>
          <w:color w:val="0D0D0D"/>
          <w:sz w:val="25"/>
          <w:szCs w:val="25"/>
        </w:rPr>
        <w:t xml:space="preserve">4 736 000,0 руб. (четыре миллиона семьсот тридцать шесть тысяч рублей, 0 копеек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ланируемые сроки реализации инициативного проекта: </w:t>
      </w:r>
      <w:r>
        <w:rPr>
          <w:rFonts w:cs="Times New Roman" w:ascii="Times New Roman" w:hAnsi="Times New Roman"/>
          <w:sz w:val="25"/>
          <w:szCs w:val="25"/>
        </w:rPr>
        <w:t>25.12.2026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ведения о планируемом (возможном) финансовом, имущественном и (или) трудовом участии заинтересованных лиц в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  <w:t>Предусмотрено финансовое участи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населения – 5% (236 800</w:t>
      </w:r>
      <w:r>
        <w:rPr>
          <w:rFonts w:eastAsia="Times New Roman" w:cs="Times New Roman" w:ascii="Times New Roman" w:hAnsi="Times New Roman"/>
          <w:color w:val="0D0D0D"/>
          <w:sz w:val="25"/>
          <w:szCs w:val="25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5"/>
          <w:szCs w:val="25"/>
        </w:rPr>
        <w:t>рублей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бизнеса- 35% (1 657 600,0 рублей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Средства бюджета – 60% (2 841 600</w:t>
      </w:r>
      <w:r>
        <w:rPr>
          <w:rFonts w:eastAsia="Times New Roman" w:cs="Times New Roman" w:ascii="Times New Roman" w:hAnsi="Times New Roman"/>
          <w:color w:val="0D0D0D"/>
          <w:sz w:val="25"/>
          <w:szCs w:val="25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5"/>
          <w:szCs w:val="25"/>
        </w:rPr>
        <w:t>рублей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Верхнесалдинского муниципального округ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Администрации Верхнесалдинского муниципального округа от 26.09.2026 № 1058 «Об определении части территории Верхнесалдинского муниципального округа для реализации инициативного проекта» определена территория ориентировочной площадью 2272 кв. метра, расположенная в городе Верхняя Салда, западнее земельного участка жилого многоквартирного дома № 85 корпус 2 по улице Энгельса для реализации инициативного проекта по благоустройству территории (размещение элементов благоустройства и малых архитектурных форм, спортивной площадки)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7:00Z</dcterms:created>
  <dc:creator>Мелентьева Гульнара</dc:creator>
  <dc:description/>
  <cp:keywords/>
  <dc:language>en-US</dc:language>
  <cp:lastModifiedBy>user</cp:lastModifiedBy>
  <cp:lastPrinted>2025-09-30T11:06:00Z</cp:lastPrinted>
  <dcterms:modified xsi:type="dcterms:W3CDTF">2025-10-02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