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о ходе реализации и оценке эффективности муниципальных программ в Верхнесалдинском городском округе по итогам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Верхнесалдинского городского округа на 2024 год утвержден решением Думы городского округа от 14.12.2023 № 105 «Об утверждении бюджета Верхнесалдинского городского округа на 2024 год и плановый период 2025-2026 годов» (в редакции решения Думы городского округа от 10.12.2024 № 184). Приложением № 4 вышеуказанного решения утвержден перечень муниципальных программ Верхнесалдинского городского округа, подлежащих реализации в 2024 году.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26 муниципальных программ в 2024 году запланированы средства в сумме 2 360 474,7 тыс. рублей, в том числе средства местного бюджета в сумме 1 273 487,8 тыс. рублей, межбюджетные трансферты в сумме 1 041 610,0 тыс. рублей (в соответствии с бюджетной росписью), внебюджетные средства –45 376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за 2024 год составило 2 219 751,4 тыс. рублей или 94% от годового объема, в том числе средства местного бюджета в сумме 1 145 415,5 тыс. рублей, межбюджетные трансферты в сумме                1 031 819,9 тыс. рублей, внебюджетные средства – 42 516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 Муниципальная программа «Развитие жилищно-коммунального хозяйства и повышение энергетической эффективности Верхнесалдинского городск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городского округа от 14.10.2022 № 2686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  <w:gridCol w:w="17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с 01 января по 31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 394,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 49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394,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49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мероприятий по реализации программы в 2024 году утвержден постановлением администрации Верхнесалдинского городского округа от 14.02.2024 № 334 (в редакции постановления администрации Верхнесалдинского городского округа от 12.12.2024 № 257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средства бюджета направлены на реализацию пяти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bookmarkStart w:id="0" w:name="_Hlk128741567"/>
      <w:r>
        <w:rPr>
          <w:i/>
          <w:sz w:val="28"/>
          <w:szCs w:val="28"/>
        </w:rPr>
        <w:t xml:space="preserve">По подпрограмме </w:t>
      </w:r>
      <w:bookmarkEnd w:id="0"/>
      <w:r>
        <w:rPr>
          <w:i/>
          <w:sz w:val="28"/>
          <w:szCs w:val="28"/>
        </w:rPr>
        <w:t>«Развитие и модернизация систем коммунальной инфраструктуры Верхнесалдинского городского округа» освоено                 76 737,4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81 891,4 тыс. рублей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1" w:name="_Hlk128743841"/>
      <w:bookmarkStart w:id="2" w:name="_Hlk128743841"/>
    </w:p>
    <w:p>
      <w:pPr>
        <w:pStyle w:val="Normal"/>
        <w:ind w:firstLine="708"/>
        <w:jc w:val="both"/>
        <w:rPr/>
      </w:pPr>
      <w:bookmarkStart w:id="3" w:name="_Hlk128743841"/>
      <w:r>
        <w:rPr>
          <w:i/>
          <w:iCs/>
          <w:sz w:val="28"/>
          <w:szCs w:val="28"/>
        </w:rPr>
        <w:t>По подпрограмме</w:t>
      </w:r>
      <w:bookmarkEnd w:id="3"/>
      <w:r>
        <w:rPr>
          <w:i/>
          <w:iCs/>
          <w:sz w:val="28"/>
          <w:szCs w:val="28"/>
        </w:rPr>
        <w:t xml:space="preserve"> «Энергосбережение и повышение энергетической эффективности Верхнесалдинского городского округа»</w:t>
      </w:r>
      <w:r>
        <w:rPr>
          <w:sz w:val="28"/>
          <w:szCs w:val="28"/>
        </w:rPr>
        <w:t xml:space="preserve"> освоено                    386,0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своены средства в сумме 7,7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программе «Поддержка садоводческих, огороднических и дачных некоммерческих объединений Верхнесалдинского городского округа»</w:t>
      </w:r>
      <w:r>
        <w:rPr/>
        <w:t xml:space="preserve"> </w:t>
      </w:r>
      <w:r>
        <w:rPr>
          <w:i/>
          <w:sz w:val="28"/>
          <w:szCs w:val="28"/>
        </w:rPr>
        <w:t>освоено                    249,0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программе «Чистая вода» освоено 88,1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своены средства в сумме 7,7 тыс. рублей –эконом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программе «Повышение благоустройства жилищного фонда и создание благоприятной среды проживания граждан» освоено                   3 034,7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0,5+2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 пересмотр муниципальной программы в части корректировки целей, задач и целевых показателей муниципальной программы во взаимосвязи с расходами на финансирование программных мероприят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2. Муниципальная программа «Капитальный ремонт общего имущества многоквартирных домов Верхнесалдинского городск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городского округа от 14.10.2022   № 2688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1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4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Верхнесалдинского городского округа от 28.02.2024 № 289 (в редакции постановления администрации Верхнесалдинского городского округа от 05.09.2024 № 1860).</w:t>
      </w:r>
    </w:p>
    <w:p>
      <w:pPr>
        <w:pStyle w:val="Normal"/>
        <w:numPr>
          <w:ilvl w:val="0"/>
          <w:numId w:val="0"/>
        </w:numPr>
        <w:ind w:left="1069" w:hanging="360"/>
        <w:jc w:val="both"/>
        <w:outlineLvl w:val="0"/>
        <w:rPr/>
      </w:pPr>
      <w:r>
        <w:rPr>
          <w:i/>
          <w:sz w:val="28"/>
          <w:szCs w:val="28"/>
        </w:rPr>
        <w:t>Не освоены средства в сумме 377,7 тыс. рублей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0,5+7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а корректировка муниципальной программы в части пересмотра целей, задач и целевых показателей во взаимосвязи с расходами на финансирование программных мероприятий</w:t>
            </w:r>
          </w:p>
        </w:tc>
      </w:tr>
    </w:tbl>
    <w:p>
      <w:pPr>
        <w:pStyle w:val="Normal"/>
        <w:numPr>
          <w:ilvl w:val="0"/>
          <w:numId w:val="0"/>
        </w:numPr>
        <w:ind w:left="1069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Муниципальная программа «Стимулирование развития жилищного строительства и обеспечение населения доступным и комфортным жильем путем реализации механизмов поддержки и развития жилищного строительства и стимулирования спроса на рынке жилья»</w:t>
      </w:r>
      <w:r>
        <w:rPr>
          <w:sz w:val="28"/>
          <w:szCs w:val="28"/>
        </w:rPr>
        <w:t xml:space="preserve"> утверждена постановлением администрации городского округа от 15.10.2019 № 29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июн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04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20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7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38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5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Верхнесалдинского городского округа 24.01.2024 № 185 (в редакции постановления администрации Верхнесалдинского городского округа от 08.11.2024 № 235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средства направлены на реализацию пяти подпрограм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программе «Формирование жилищного фонда для переселения граждан из жилых помещений, признанных непригодными для проживания и (или) с высоким уровнем износа» освоено 33 665,5 тыс. рублей (местный бюджет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своены средства в сумме 4 213,2 тыс. рублей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подпрограмме «Обеспечение жильем молодых семей» освоено    10164,8 тыс. рублей, в том числе средства федерального бюджета –              266,1 тыс. рублей, средства областного бюджета – 1031,2 тыс. рублей, средства местного бюджета – 1867,5 тыс. рублей, средства граждан –    7000,0 тыс. рубле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130,5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программе «Предоставление региональной поддержки молодым семьям на улучшение жилищных условий» освоено 2 665,0 тыс. рублей, в том числе средства областного бюджета – 369,9 тыс. рублей, средства местного бюджета – 135,9 тыс. рублей, средства граждан – 2 159,2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504,9 тыс. рублей, в том числе внебюджетные средства – 240,8 тыс. рублей – эконом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программе «Управление жилыми помещениями, входящими в состав муниципального жилищного фонда» освоено 2 498,5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2616,9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0,5+8,7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5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рассмотреть необходимость корректировки муниципальной программы с целью достижения установленных значений целевых показателей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Муниципальная программа «Восстановление и развитие объектов внешнего благоустройства Верхнесалдинского городского округа»</w:t>
      </w:r>
      <w:r>
        <w:rPr>
          <w:sz w:val="28"/>
          <w:szCs w:val="28"/>
        </w:rPr>
        <w:t xml:space="preserve"> утверждена постановлением администрации городского округа от 29.10.2021   № 2847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 02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7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6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65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в 2004 году утвержден постановлением администрации Верхнесалдинского городского округа от 17.01.2024 № 53 (в редакции постановления администрации Верхнесалдинского городского округа от 06.11.2024 № 2336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своены средства в сумме 26 316,0 тыс.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0,5+4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рассмотреть необходимость корректировки муниципальной программы с целью достижения установленных значений целевых показате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5. Муниципальная программа «Развитие дорожного хозяйства Верхнесалдинского городского округа»</w:t>
      </w:r>
      <w:r>
        <w:rPr>
          <w:sz w:val="28"/>
          <w:szCs w:val="28"/>
        </w:rPr>
        <w:t xml:space="preserve"> утверждена постановлением администрации городского округа от 09.09.2022 № 24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 46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 83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46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83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программы в 2024 году утвержден постановлением администрации Верхнесалдинского городского округа от 24.01.2024 № 183 (в редакции постановления администрации Верхнесалдинского городского округа от 11.10.2024 № 212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средства бюджета направлены на реализацию четырех подпрограм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программе «Строительство, реконструкция и капитальный ремонт автомобильных дорог общего пользования местного значения» освоено 85 205,4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программе «Содержание дорожного хозяйства» освоено       49 491,2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320,1 тыс. рублей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программе «Дорожная безопасность» освоено                            27 095,2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своены средства в сумме 28,0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программе «Развитие пассажирского транспорта» освоено     15 044,3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282,4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0,5+9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обеспечить финансирование муниципальной программы в очередном финансовом году в соответствии с утвержденным объемом, а также при необходимости рассмотреть возможность увеличения расходов на финансирование муниципальной программы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6. Муниципальная программа «Обеспечение безопасного природопользования на территории Верхнесалдинского городского округа»</w:t>
      </w:r>
      <w:r>
        <w:rPr>
          <w:sz w:val="28"/>
          <w:szCs w:val="28"/>
        </w:rPr>
        <w:t xml:space="preserve"> утверждена постановлением администрации городского округа от 14.10.2022   № 2687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23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19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9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Верхнесалдинского городского округа от 02.02.2024 № 265 (в редакции постановления администрации Верхнесалдинского городского округа от 26.12.2024 № 268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средства бюджета направлены на реализацию двух подпрограм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подпрограмме «Экологическая безопасность» освоено                        11 546,1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38,7 тыс. рублей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программе «Использование, охрана, защита и воспроизводство лесов» освоено 2 653,7 тыс. рублей.</w:t>
      </w:r>
    </w:p>
    <w:p>
      <w:pPr>
        <w:pStyle w:val="Normal"/>
        <w:ind w:left="1069" w:hanging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0,5+9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обеспечить финансирование муниципальной программы в очередном финансовом году в утвержденном объеме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7. Муниципальная программа «Обеспечение общественной безопасности на территории Верхнесалдинского городского округа»</w:t>
      </w:r>
      <w:r>
        <w:rPr>
          <w:sz w:val="28"/>
          <w:szCs w:val="28"/>
        </w:rPr>
        <w:t xml:space="preserve"> утверждена постановлением администрации городского округа от 10.08.2022    № 2360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43"/>
        <w:gridCol w:w="1990"/>
        <w:gridCol w:w="2845"/>
        <w:gridCol w:w="1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90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85,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0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5,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1" w:type="dxa"/>
            <w:gridSpan w:val="4"/>
            <w:tcBorders/>
          </w:tcPr>
          <w:p>
            <w:pPr>
              <w:pStyle w:val="Normal"/>
              <w:snapToGrid w:val="false"/>
              <w:ind w:right="-10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лан мероприятий по реализации программы в 2024 году утвержден постановлением администрации Верхнесалдинского городского округа от 09.02.2024 № 294 (в редакции постановления администрации Верхнесалдинского городского округа от 29.07.2024 № 1628)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средства бюджета направлены на реализацию трех подпрограмм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firstLine="709"/>
              <w:jc w:val="both"/>
              <w:rPr/>
            </w:pPr>
            <w:r>
              <w:rPr>
                <w:i/>
                <w:sz w:val="28"/>
                <w:szCs w:val="28"/>
              </w:rPr>
              <w:t>По подпрограмме «Обеспечение первичных мер пожарной безопасности на территории Верхнесалдинского городского округа» освоено 1 229,5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Не освоены средства в сумме 230,7 тыс. рублей.</w:t>
            </w:r>
          </w:p>
          <w:p>
            <w:pPr>
              <w:pStyle w:val="Normal"/>
              <w:ind w:right="-108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69" w:right="-108" w:hanging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firstLine="709"/>
              <w:jc w:val="both"/>
              <w:rPr/>
            </w:pPr>
            <w:r>
              <w:rPr>
                <w:i/>
                <w:sz w:val="28"/>
                <w:szCs w:val="28"/>
              </w:rPr>
              <w:t>По подпрограмме «Совершенствование гражданской обороны, предупреждение и ликвидация чрезвычайных ситуаций на территории Верхнесалдинского городского округа» освоено 3 175,8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Не освоены средства в сумме 154,8  тыс.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08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одпрограмме «Построение и развитие аппаратно-программного комплекса «Безопасный город» на территории Верхнесалдинского городского округа» освоено 80,1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Не освоены средства в сумме 419,9 тыс. рубл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8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терий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лы подкритерия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стижение целевых показателей муниципальной программы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реализации муниципальной программы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ущее управление муниципальной программой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оценки эффективности муниципальной программы, Качественная характеристика оценки эффективности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*0,5+5*0,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+10*0,1=5,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редняя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омендации по корректировке объемов финансирования муниципальной программы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омендуется рассмотреть необходимость корректировки муниципальной программы с целью достижения установленных значений целевых показателей</w:t>
                  </w:r>
                </w:p>
              </w:tc>
            </w:tr>
          </w:tbl>
          <w:p>
            <w:pPr>
              <w:pStyle w:val="Normal"/>
              <w:ind w:right="-10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8. Муниципальная программа «Содействие развитию субъектов малого и среднего предпринимательства на территории Верхнесалдинского городского округа» утверждена постановлением администрации городского округа от 25.08.2022 № 235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552"/>
              <w:gridCol w:w="2409"/>
              <w:gridCol w:w="2268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лан на 2024 год, тыс. рубле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акт с 01 января по 31 декабря 2024 года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ыс. рубл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22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22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реализации программы в 2024 году утвержден постановлением администрации Верхнесалдинского городского округа от 02.02.2024 № 259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8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терий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лы подкритерия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стижение целевых показателей муниципальной программы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реализации муниципальной программы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ущее управление муниципальной программой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оценки эффективности муниципальной программы, Качественная характеристика оценки эффективности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*0,5+10*0,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+10*0,1=1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ысокая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омендации по корректировке объемов финансирования муниципальной программы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омендуется обеспечить финансирование муниципальной программы в очередном финансовом году в соответствии с утвержденным объемом, а также при необходимости рассмотреть возможность увеличения расходов на финансирование муниципальной программы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cs="Gautam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Муниципальная программа «Развитие физической культуры, спорта и молодежной политики в Верхнесалдинском городском округе до 2025 года»</w:t>
            </w:r>
            <w:r>
              <w:rPr>
                <w:sz w:val="28"/>
                <w:szCs w:val="28"/>
              </w:rPr>
              <w:t xml:space="preserve"> утверждена постановлением администрации городского округа от 15.08.2014     № 2573.</w:t>
            </w:r>
          </w:p>
          <w:p>
            <w:pPr>
              <w:pStyle w:val="Style36"/>
              <w:ind w:firstLine="709"/>
              <w:jc w:val="both"/>
              <w:rPr>
                <w:rFonts w:cs="Gautami"/>
                <w:sz w:val="28"/>
                <w:szCs w:val="28"/>
                <w:lang w:val="ru-RU"/>
              </w:rPr>
            </w:pPr>
            <w:r>
              <w:rPr>
                <w:rFonts w:cs="Gautami"/>
                <w:sz w:val="28"/>
                <w:szCs w:val="28"/>
                <w:lang w:val="ru-RU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482"/>
              <w:gridCol w:w="2343"/>
              <w:gridCol w:w="2404"/>
            </w:tblGrid>
            <w:tr>
              <w:trPr>
                <w:trHeight w:val="60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лан на 2024 год, тыс. рублей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акт с 01 января по 31 декабря 2024 года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ыс. рублей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 447,4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 080,8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19,6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953,0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8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8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лан мероприятий по реализации программы в 2024 году утвержден постановлением администрации Верхнесалдинского городского округа от 01.03.2024 № 515 (в редакции постановления администрации Верхнесалдинского городского округа от 24.12.2024 № 2671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мероприятий средства бюджета направлены на реализацию трех подпрограмм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одпрограмме «Развитие физической культуры и спорта в Верхнесалдинском городском округе до 2025 года» освоено 672,5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Не освоены средства в сумме 127,5 тыс. 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9120" w:leader="none"/>
              </w:tabs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По подпрограмме «Развитие потенциала молодежи в Верхнесалдинском городском округе до 2025 года» освоено 4 131,3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Не освоены средства в сумме 204,3 тыс. рублей.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9120" w:leader="none"/>
              </w:tabs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По подпрограмме «Патриотическое воспитание граждан в Верхнесалдинском городском округе до 2025 года» освоено 277,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Не освоены средства в сумме 34,8 тыс. 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8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терий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лы подкритерия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стижение целевых показателей муниципальной программы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реализации муниципальной программы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,2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ущее управление муниципальной программой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оценки эффективности муниципальной программы, Качественная характеристика оценки эффективности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*0,5+8,2*0,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+10*0,1=9,2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ысокая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омендации по корректировке объемов финансирования муниципальной программы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омендуется обеспечить финансирование муниципальной программы в очередном финансовом году в соответствии с утвержденным объемом, а также при необходимости рассмотреть возможность увеличения расходов на финансирование муниципальной программы</w:t>
                  </w:r>
                </w:p>
              </w:tc>
            </w:tr>
          </w:tbl>
          <w:p>
            <w:pPr>
              <w:pStyle w:val="Normal"/>
              <w:ind w:left="70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36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36"/>
        <w:ind w:firstLine="709"/>
        <w:jc w:val="both"/>
        <w:rPr>
          <w:lang w:val="ru-RU"/>
        </w:rPr>
      </w:pPr>
      <w:r>
        <w:rPr>
          <w:b/>
          <w:i/>
          <w:lang w:val="ru-RU"/>
        </w:rPr>
        <w:t>10</w:t>
      </w:r>
      <w:r>
        <w:rPr>
          <w:b/>
          <w:i/>
        </w:rPr>
        <w:t>.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Муниципальная программа</w:t>
      </w:r>
      <w:r>
        <w:rPr>
          <w:b/>
          <w:i/>
          <w:lang w:val="ru-RU"/>
        </w:rPr>
        <w:t xml:space="preserve"> «Развитие системы образования в Верхнесалдинском городском округе»</w:t>
      </w:r>
      <w:r>
        <w:rPr>
          <w:lang w:val="ru-RU"/>
        </w:rPr>
        <w:t xml:space="preserve"> утверждена постановлением администрации городского округа от 15.10.2019 № 2918.</w:t>
      </w:r>
    </w:p>
    <w:p>
      <w:pPr>
        <w:pStyle w:val="Style36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82"/>
        <w:gridCol w:w="2343"/>
        <w:gridCol w:w="2659"/>
      </w:tblGrid>
      <w:tr>
        <w:trPr>
          <w:trHeight w:val="6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37 890,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32 836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 182,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 578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 708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 257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</w:tbl>
    <w:p>
      <w:pPr>
        <w:pStyle w:val="Style3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36"/>
        <w:ind w:firstLine="709"/>
        <w:jc w:val="both"/>
        <w:rPr>
          <w:lang w:val="ru-RU"/>
        </w:rPr>
      </w:pPr>
      <w:r>
        <w:rPr>
          <w:lang w:val="ru-RU"/>
        </w:rPr>
        <w:t xml:space="preserve">План мероприятий по реализации программы в 2024 году утвержден приказом Управления образования администрации. </w:t>
      </w:r>
    </w:p>
    <w:p>
      <w:pPr>
        <w:pStyle w:val="Style36"/>
        <w:ind w:firstLine="709"/>
        <w:jc w:val="both"/>
        <w:rPr>
          <w:lang w:val="ru-RU"/>
        </w:rPr>
      </w:pPr>
      <w:r>
        <w:rPr>
          <w:lang w:val="ru-RU"/>
        </w:rPr>
        <w:t>Средства бюджета направлены на реализацию пяти подпрограмм.</w:t>
      </w:r>
    </w:p>
    <w:p>
      <w:pPr>
        <w:pStyle w:val="Style36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3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По подпрограмме «Развитие системы дошкольного образования в Верхнесалдинском городском округе» освоено 503 972,2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1 026,4 тыс. рублей.</w:t>
      </w:r>
    </w:p>
    <w:p>
      <w:pPr>
        <w:pStyle w:val="Style36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36"/>
        <w:ind w:firstLine="709"/>
        <w:jc w:val="both"/>
        <w:rPr/>
      </w:pPr>
      <w:r>
        <w:rPr>
          <w:i/>
          <w:lang w:val="ru-RU"/>
        </w:rPr>
        <w:t>По подпрограмме «Развитие системы общего образования в Верхнесалдинском городском округе» освоено 667 383,1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2415,0 тыс. рублей.</w:t>
      </w:r>
    </w:p>
    <w:p>
      <w:pPr>
        <w:pStyle w:val="Style36"/>
        <w:ind w:firstLine="709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Style3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По подпрограмме «Развитие системы дополнительного образования, отдыха и оздоровления детей в Верхнесалдинском городском округе» освоено   104 286,6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597,7 тыс. рублей.</w:t>
      </w:r>
    </w:p>
    <w:p>
      <w:pPr>
        <w:pStyle w:val="Style36"/>
        <w:ind w:firstLine="709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Style3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По подпрограмме «Укрепление и развитие материально-технической базы образовательных организаций Верхнесалдинского городского округа» освоено 111 416,9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934,7 тыс. рублей.</w:t>
      </w:r>
    </w:p>
    <w:p>
      <w:pPr>
        <w:pStyle w:val="Style36"/>
        <w:ind w:firstLine="709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Style3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По подпрограмме «Обеспечение реализации муниципальной программы «Развитие системы образования в Верхнесалдинском городском округе» освоено 45 777,6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80,7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0,5+9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обеспечить финансирование муниципальной программы в очередном финансовом году в соответствии с утвержденным объемом, а также при необходимости рассмотреть возможность увеличения расходов на финансирование муниципальной программы</w:t>
            </w:r>
          </w:p>
        </w:tc>
      </w:tr>
    </w:tbl>
    <w:p>
      <w:pPr>
        <w:pStyle w:val="Style36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1. Муниципальная программа «Развитие культуры в Верхнесалдинском городском округе»</w:t>
      </w:r>
      <w:r>
        <w:rPr>
          <w:sz w:val="28"/>
          <w:szCs w:val="28"/>
        </w:rPr>
        <w:t xml:space="preserve"> утверждена постановлением администрации городского округа от 15.10.2019 № 2916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 76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2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97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6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7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Верхнесалдинского городского округа от 14.02.2024 № 335 (в редакции постановления администрации Верхнесалдинского городского округа от 28.12.2024 № 270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направлены на реализацию двух подпрограм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программе «Развитие культурно-досуговой деятельности, библиотечного, музейного дела и кинообслуживания населения» освоено 131 719,2 тыс. рублей, в том числе 1289,5 тыс. рублей – средства областного бюджета, 103 524,9 тыс. рублей – средства местного бюджета, 26 904,8 – внебюджетные сред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717,1 тыс. рублей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программе «Развитие образования в сфере культуры» освоено 48 546,6 тыс. рублей,</w:t>
      </w:r>
      <w:r>
        <w:rPr/>
        <w:t xml:space="preserve"> </w:t>
      </w:r>
      <w:r>
        <w:rPr>
          <w:i/>
          <w:sz w:val="28"/>
          <w:szCs w:val="28"/>
        </w:rPr>
        <w:t>в том числе 42 094,6 тыс. рублей – средства местного бюджета, 6 452,0 тыс. рублей – внебюджетные сред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е освоены средства в сумме 169,1 тыс. рублей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*0,5+6,8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8,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обеспечить финансирование муниципальной программы в очередном финансовом году в соответствии с утвержденным объемом, а также при необходимости рассмотреть возможность увеличения расходов на финансирование муниципальной программы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. Муниципальная программа «Строительство объектов социальной сферы в Верхнесалдинском городском округе» </w:t>
      </w:r>
      <w:r>
        <w:rPr>
          <w:sz w:val="28"/>
          <w:szCs w:val="28"/>
        </w:rPr>
        <w:t>утверждена постановлением администрации городского округа от 16.10.2019 № 2929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программы не предусмотрены.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3. Муниципальная программа «Повышение эффективности управления муниципальной собственностью Верхнесалдинского городск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городского округа от 15.10.2019 № 292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 550,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17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5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Верхнесалдинского городского округа от 26.01.2024 № 191 (в редакции постановления администрации Верхнесалдинского городского округа от 12.12.2024 № 2574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2378,3 тыс. рублей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*0,5+5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а корректировка муниципальной программы в части пересмотра целей, задач и целевых показателей во взаимосвязи с расходами на финансирование программных мероприят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4. Муниципальная программа «Реализация и развитие муниципального управления в Верхнесалдинском городском округе» утверждена постановлением администрации городского округа от 08.09.2022   № 242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Верхнесалдинского городского округа от 07.05.2024 № 1030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*0,5+10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обеспечить финансирование муниципальной программы в очередном финансовом году в соответствии с утвержденным объемом, а также при необходимости рассмотреть возможность увеличения расходов на финансирование муниципальной программ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5. Муниципальная программа «Адресная поддержка населения Верхнесалдинского городского округа до 2025 года»</w:t>
      </w:r>
      <w:r>
        <w:rPr>
          <w:sz w:val="28"/>
          <w:szCs w:val="28"/>
        </w:rPr>
        <w:t xml:space="preserve"> утверждена постановлением администрации городского округа от 15.09.2014 № 28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 66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 4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 22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31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23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Верхнесалдинского городского округа от 15.02.2024 № 336 (в редакции постановления администрации Верхнесалдинского городского округа от 27.12.2024 № 269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средства бюджета направлены на реализацию трех подпрограм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программе «Реализация дополнительных мер социальной помощи отдельным категориям граждан в Верхнесалдинском городском округе» освоено 1 187,9 тыс. рублей (местный бюджет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128,6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программе</w:t>
      </w:r>
      <w:r>
        <w:rPr/>
        <w:t xml:space="preserve"> </w:t>
      </w:r>
      <w:r>
        <w:rPr>
          <w:i/>
          <w:sz w:val="28"/>
          <w:szCs w:val="28"/>
        </w:rPr>
        <w:t>«Предоставление компенсаций и субсидий на оплату жилых помещений и коммунальных услуг, и расходов на оплату жилого помещения и коммунальных услуг» освоено 120 954,0 тыс. рублей, в том числе  35 526,7 тыс. рублей – средства федерального бюджета, 85 427,3 тыс. рублей – средства областного бюдже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53,4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программе «Обеспечение деятельности МКУ «Служба субсидий» освоено 8314 тыс. рублей,</w:t>
      </w:r>
      <w:r>
        <w:rPr/>
        <w:t xml:space="preserve"> </w:t>
      </w:r>
      <w:r>
        <w:rPr>
          <w:i/>
          <w:sz w:val="28"/>
          <w:szCs w:val="28"/>
        </w:rPr>
        <w:t xml:space="preserve">в том числе 36,0 тыс. рублей – средства местного бюджета, 8 278,0 тыс. рублей – средства областного бюджет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31,1 тыс. рублей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*0,5+8,4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6,8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ше средн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обеспечить финансирование муниципальной программы в очередном финансовом году в утвержденном объем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Муниципальная программа «Развитие градостроительной деятельности Верхнесалдинского городского округа» утверждена постановлением администрации городского округа от 30.06.2022   № 1924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 26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Верхнесалдинского городского округа от 19.01.2024 № 140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*0,5+10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рассмотреть необходимость корректировки муниципальной программы с целью достижения установленных значений целевых показателей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Муниципальная программа «Развитие кадровой политики в системе муниципального управления Верхнесалдинского городского округа и противодействие коррупции в Верхнесалдинском городском округе» утверждена постановлением администрации городского округа от 30.08.2022    № 2361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52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90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 52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0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Верхнесалдинского городского округа от 02.02.2024 № 267 (в редакции постановления администрации Верхнесалдинского городского округа от 29.10.2024 № 2288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620,0 тыс. рублей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*0,5+8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7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обеспечить финансирование муниципальной программы в очередном финансовом году в утвержденном объем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8. Муниципальная программа «Обеспечение деятельности муниципального казенного учреждения «Служба городского хозяйства»</w:t>
      </w:r>
      <w:r>
        <w:rPr>
          <w:sz w:val="28"/>
          <w:szCs w:val="28"/>
        </w:rPr>
        <w:t xml:space="preserve"> утверждена постановлением администрации городского округа от 10.11.2021   № 29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57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0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7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Верхнесалдинского городского округа от 19.01.2024 № 130 (в редакции постановления администрации Верхнесалдинского городского округа от 26.12.2024 № 2693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10 517,9 тыс. рублей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*0,5+4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5,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рассмотреть необходимость корректировки муниципальной программы с целью достижения установленных значений целевых показате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Муниципальная программа «Обеспечение деятельности по комплектованию, учету, хранению и использованию архивных документов на территории Верхнесалдинского городского округа» утверждена постановлением администрации городского округа от 25.08.2022 № 2350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7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Верхнесалдинского городского округа от 28.02.2024 № 490 (в редакции постановления администрации Верхнесалдинского городского округа от 01.08.2024 № 1642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1,6  тыс. рублей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*0,5+9,4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5,7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рассмотреть необходимость корректировки муниципальной программы с целью достижения установленных значений целевых показател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Муниципальная программа «Поддержка социально ориентированных некоммерческих организаций в Верхнесалдинском городском округе» утверждена постановлением администрации городского округа от 31.08.2022 № 2365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  <w:tab w:val="right" w:pos="2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4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Верхнесалдинского городского округа от 29.01.2024 № 218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*0,5+10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7,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обеспечить финансирование муниципальной программы в очередном финансовом году в утвержденном объем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1. Муниципальная программа «Профилактика и ограничение распространения туберкулеза на территории Верхнесалдинского городского округа до 2025 года»</w:t>
      </w:r>
      <w:r>
        <w:rPr>
          <w:sz w:val="28"/>
          <w:szCs w:val="28"/>
        </w:rPr>
        <w:t xml:space="preserve"> утверждена постановлением администрации городского округа от 30.01.2014 № 4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городского округа от 23.01.2024 № 174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0,1 тыс. рублей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*0,5+10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обеспечить финансирование муниципальной программы в очередном финансовом году в утвержденном объем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Муниципальная программа «Ограничение распространения ВИЧ-инфекции на территории Верхнесалдинского городского округа»» утверждена постановлением администрации городского округа от 01.09.2022   № 2368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Верхнесалдинского городского округа от 28.02.2024 № 488 (в редакции постановления администрации Верхнесалдинского городского округа от 16.08.2024 № 1752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25,0 тыс. рублей.</w:t>
      </w:r>
    </w:p>
    <w:p>
      <w:pPr>
        <w:pStyle w:val="Normal"/>
        <w:ind w:left="141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14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*0,5+6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6,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рассмотреть необходимость корректировки муниципальной программы с целью достижения установленных значений целевых показателей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3. Муниципальная программа «Обеспечение правопорядка на территории Верхнесалдинского городского округа на 2017-2027 годы»</w:t>
      </w:r>
      <w:r>
        <w:rPr>
          <w:sz w:val="28"/>
          <w:szCs w:val="28"/>
        </w:rPr>
        <w:t xml:space="preserve"> утверждена постановлением администрации городского округа от 12.10.2016  № 3268.</w:t>
      </w:r>
    </w:p>
    <w:p>
      <w:pPr>
        <w:pStyle w:val="Normal"/>
        <w:tabs>
          <w:tab w:val="clear" w:pos="708"/>
          <w:tab w:val="left" w:pos="44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Верхнесалдинского городского округа от 13.02.2024 № 333 (в редакции постановления администрации Верхнесалдинского городского округа от 23.09.2024 № 2002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0,4 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14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*0,5+9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7,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обеспечить финансирование муниципальной программы в очередном финансовом году в утвержденном объем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4. Муниципальная программа «Гармонизация межнациональных и межконфессиональных отношений, профилактика экстремизма на территории Верхнесалдинского городского округа»</w:t>
      </w:r>
      <w:r>
        <w:rPr>
          <w:sz w:val="28"/>
          <w:szCs w:val="28"/>
        </w:rPr>
        <w:t xml:space="preserve"> утверждена постановлением администрации городского округа от 15.10.2019 № 29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Верхнесалдинского городского округа от 06.02.2024 № 270 (в редакции постановления администрации Верхнесалдинского городского округа от 08.11.2024 № 2355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30,0 тыс. рублей.</w:t>
      </w:r>
    </w:p>
    <w:p>
      <w:pPr>
        <w:pStyle w:val="Style34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14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*0,5+6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8,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обеспечить финансирование муниципальной программы в очередном финансовом году в соответствии с утвержденным объемом, а также при необходимости рассмотреть возможность увеличения расходов на финансирование муниципальной программ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 Муниципальная программа «Формирование современной городской среды в Верхнесалдинском городском округе в 2018-2030 годах»</w:t>
      </w:r>
      <w:r>
        <w:rPr>
          <w:sz w:val="28"/>
          <w:szCs w:val="28"/>
        </w:rPr>
        <w:t xml:space="preserve"> утверждена постановлением администрации городского округа от 28.09.2017 № 2797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59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5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9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мероприятий по реализации программы в 2024 году утвержден постановлением администрации Верхнесалдинского городского округа от 17.01.2024 № 58 (в редакции постановления администрации Верхнесалдинского городского округа от 21.11.2024 № 248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14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*0,5+10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обеспечить финансирование муниципальной программы в очередном финансовом году в соответствии с утвержденным объемом, а также при необходимости рассмотреть возможность увеличения расходов на финансирование муниципальной программы</w:t>
            </w:r>
          </w:p>
        </w:tc>
      </w:tr>
    </w:tbl>
    <w:p>
      <w:pPr>
        <w:pStyle w:val="Normal"/>
        <w:ind w:left="106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6. Муниципальная программа «Создание системы кадастра недвижимости Верхнесалдинского городского округа», </w:t>
      </w:r>
      <w:r>
        <w:rPr>
          <w:sz w:val="28"/>
          <w:szCs w:val="28"/>
        </w:rPr>
        <w:t>утверждена постановлением администрации городского округа от 15.10.2019 № 2919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Факт с 01 января по 31 декабря 2024 года,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,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по реализации программы в 2024 году утвержден</w:t>
      </w:r>
      <w:r>
        <w:rPr/>
        <w:t xml:space="preserve"> </w:t>
      </w:r>
      <w:r>
        <w:rPr>
          <w:sz w:val="28"/>
          <w:szCs w:val="28"/>
        </w:rPr>
        <w:t>постановлением администрации Верхнесалдинского городского округа от 22.02.2024 № 446 (в редакции постановления администрации Верхнесалдинского городского округа от 07.08.2024 № 1669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127,2  тыс. рублей.</w:t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*0,5+4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5,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рассмотреть необходимость корректировки муниципальной программы с целью достижения установленных значений целевых показате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7. Муниципальная программа «Укрепление общественного здоровья», </w:t>
      </w:r>
      <w:r>
        <w:rPr>
          <w:sz w:val="28"/>
          <w:szCs w:val="28"/>
        </w:rPr>
        <w:t>утверждена постановлением администрации городского округа от 08.09.2022  № 2424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План на 2024 год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с 01 января по 31 декабр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,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,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по реализации программы в 2024 году утвержден</w:t>
      </w:r>
      <w:r>
        <w:rPr/>
        <w:t xml:space="preserve"> </w:t>
      </w:r>
      <w:r>
        <w:rPr>
          <w:sz w:val="28"/>
          <w:szCs w:val="28"/>
        </w:rPr>
        <w:t>постановлением администрации Верхнесалдинского городского округа от 23.01.2024 № 173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 освоены средства в сумме 15,0 тыс. рублей.</w:t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дкрите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муниципальной программ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муниципальной программы, Качественная характеристика оценки эффектив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*0,5+2*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10*0,1=4,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тировке объемов финансирования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целесообразна корректировка муниципальной программы в части пересмотра целей, задач и целевых показателей во взаимосвязи с расходами на финансирование программных мероприят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ая – 8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й – 6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-8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ая – 3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-1 программа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caps/>
      <w:color w:val="3333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. текст Знак"/>
    <w:qFormat/>
    <w:rPr>
      <w:color w:val="000000"/>
      <w:sz w:val="28"/>
      <w:lang w:val="ru-RU" w:bidi="ar-SA"/>
    </w:rPr>
  </w:style>
  <w:style w:type="character" w:styleId="23">
    <w:name w:val="Заголовок №2 (3)"/>
    <w:qFormat/>
    <w:rPr>
      <w:b/>
      <w:bCs/>
      <w:i/>
      <w:iCs/>
      <w:sz w:val="30"/>
      <w:szCs w:val="30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УТВЕРЖДЕН Знак"/>
    <w:qFormat/>
    <w:rPr>
      <w:color w:val="000000"/>
      <w:sz w:val="28"/>
      <w:szCs w:val="28"/>
    </w:rPr>
  </w:style>
  <w:style w:type="character" w:styleId="Style19">
    <w:name w:val="ПОСТАНОВЛЯЮ: Знак"/>
    <w:qFormat/>
    <w:rPr>
      <w:b/>
      <w:color w:val="000000"/>
      <w:sz w:val="28"/>
      <w:szCs w:val="28"/>
    </w:rPr>
  </w:style>
  <w:style w:type="character" w:styleId="Style20">
    <w:name w:val="Заголовок листа согласования Знак"/>
    <w:qFormat/>
    <w:rPr>
      <w:b/>
      <w:bCs/>
      <w:color w:val="000000"/>
      <w:sz w:val="28"/>
      <w:szCs w:val="28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ind w:firstLine="720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сн. текст"/>
    <w:basedOn w:val="Normal"/>
    <w:qFormat/>
    <w:pPr>
      <w:tabs>
        <w:tab w:val="clear" w:pos="708"/>
        <w:tab w:val="left" w:pos="0" w:leader="none"/>
      </w:tabs>
      <w:ind w:firstLine="7"/>
      <w:jc w:val="center"/>
    </w:pPr>
    <w:rPr>
      <w:color w:val="000000"/>
      <w:sz w:val="28"/>
      <w:szCs w:val="20"/>
    </w:rPr>
  </w:style>
  <w:style w:type="paragraph" w:styleId="Style26">
    <w:name w:val="Стиль сноски"/>
    <w:basedOn w:val="Style25"/>
    <w:qFormat/>
    <w:pPr>
      <w:spacing w:before="240" w:after="240"/>
      <w:ind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</w:pPr>
    <w:rPr>
      <w:color w:val="333333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color w:val="333333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</w:pPr>
    <w:rPr>
      <w:color w:val="333333"/>
      <w:sz w:val="28"/>
      <w:szCs w:val="28"/>
    </w:rPr>
  </w:style>
  <w:style w:type="paragraph" w:styleId="Style27">
    <w:name w:val="ОГЛАВЛЕНИЕ"/>
    <w:basedOn w:val="Normal"/>
    <w:qFormat/>
    <w:pPr>
      <w:spacing w:lineRule="auto" w:line="360" w:before="120" w:after="120"/>
      <w:jc w:val="center"/>
    </w:pPr>
    <w:rPr>
      <w:b/>
      <w:caps/>
      <w:color w:val="4C4C4C"/>
      <w:sz w:val="32"/>
      <w:szCs w:val="28"/>
    </w:rPr>
  </w:style>
  <w:style w:type="paragraph" w:styleId="Style28">
    <w:name w:val="Наименование постановления в согласовании"/>
    <w:basedOn w:val="Style25"/>
    <w:qFormat/>
    <w:pPr>
      <w:ind w:hanging="0"/>
    </w:pPr>
    <w:rPr>
      <w:b/>
      <w:i/>
      <w:color w:val="000000"/>
      <w:u w:val="single"/>
    </w:rPr>
  </w:style>
  <w:style w:type="paragraph" w:styleId="Style29">
    <w:name w:val="Литература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30">
    <w:name w:val="Приложение"/>
    <w:basedOn w:val="Style25"/>
    <w:qFormat/>
    <w:pPr>
      <w:ind w:hanging="0"/>
      <w:jc w:val="right"/>
      <w:outlineLvl w:val="0"/>
    </w:pPr>
    <w:rPr>
      <w:color w:val="000000"/>
    </w:rPr>
  </w:style>
  <w:style w:type="paragraph" w:styleId="Style31">
    <w:name w:val="Подписи рисунок"/>
    <w:basedOn w:val="Style25"/>
    <w:qFormat/>
    <w:pPr/>
    <w:rPr/>
  </w:style>
  <w:style w:type="paragraph" w:styleId="11">
    <w:name w:val="Таблица 1.1. и т.д."/>
    <w:basedOn w:val="Style25"/>
    <w:qFormat/>
    <w:pPr>
      <w:ind w:hanging="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2">
    <w:name w:val="Название Табл"/>
    <w:basedOn w:val="Style31"/>
    <w:qFormat/>
    <w:pPr>
      <w:ind w:hanging="0"/>
      <w:jc w:val="center"/>
    </w:pPr>
    <w:rPr/>
  </w:style>
  <w:style w:type="paragraph" w:styleId="Footer">
    <w:name w:val="Footer"/>
    <w:basedOn w:val="Normal"/>
    <w:pPr/>
    <w:rPr/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caps w:val="false"/>
      <w:smallCaps w:val="false"/>
      <w:color w:val="365F91"/>
      <w:kern w:val="0"/>
    </w:rPr>
  </w:style>
  <w:style w:type="paragraph" w:styleId="231">
    <w:name w:val="Заголовок №2 (3)1"/>
    <w:basedOn w:val="Normal"/>
    <w:qFormat/>
    <w:pPr>
      <w:shd w:fill="FFFFFF" w:val="clear"/>
      <w:spacing w:lineRule="exact" w:line="326" w:before="480" w:after="0"/>
      <w:jc w:val="center"/>
      <w:outlineLvl w:val="1"/>
    </w:pPr>
    <w:rPr>
      <w:b/>
      <w:bCs/>
      <w:i/>
      <w:iCs/>
      <w:sz w:val="30"/>
      <w:szCs w:val="3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600"/>
      <w:jc w:val="both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120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9" w:before="0" w:after="2820"/>
      <w:jc w:val="center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Style37">
    <w:name w:val="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38">
    <w:name w:val="Заголовок листа согласова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Шаблон 97-2003 - Угловой бланк с реквизитами. Второй эк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3:00Z</dcterms:created>
  <dc:creator>Татьяна</dc:creator>
  <dc:description/>
  <cp:keywords/>
  <dc:language>en-US</dc:language>
  <cp:lastModifiedBy>usser</cp:lastModifiedBy>
  <cp:lastPrinted>2022-04-04T16:21:00Z</cp:lastPrinted>
  <dcterms:modified xsi:type="dcterms:W3CDTF">2025-04-15T07:03:00Z</dcterms:modified>
  <cp:revision>2</cp:revision>
  <dc:subject/>
  <dc:title>ОГЛАВЛЕНИЕ</dc:title>
</cp:coreProperties>
</file>