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 о проведении конкурса работодателей, обеспечивающих трудоустройство участников чемпионатов «Абилимпикс»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оложением о межведомственной комиссии по проведению оценки работодателей Свердловской области, обеспечивающих трудоустройство участников чемпионатов «Абилимпикс», утвержденным постановлением Правительства Свердловской области от 21.09.2022 № 635-ПП, на интерактивном портале Департамента по труду и занятости населения Свердловской области размещено объявление о проведении конкурса работодателей, обеспечивающих трудоустройство участников чемпионатов  «Абилимпикс» в 2025 году, ознакомиться с которым можно по ссылке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dtz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idura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activity</w:t>
      </w:r>
      <w:r>
        <w:rPr>
          <w:rFonts w:cs="Times New Roman" w:ascii="Times New Roman" w:hAnsi="Times New Roman"/>
          <w:sz w:val="28"/>
          <w:szCs w:val="28"/>
        </w:rPr>
        <w:t>/4570/.</w:t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5:10:00Z</dcterms:created>
  <dc:creator>Мелентьева Гульнара</dc:creator>
  <dc:description/>
  <cp:keywords/>
  <dc:language>en-US</dc:language>
  <cp:lastModifiedBy>usser</cp:lastModifiedBy>
  <cp:lastPrinted>2024-07-15T17:23:00Z</cp:lastPrinted>
  <dcterms:modified xsi:type="dcterms:W3CDTF">2025-05-22T05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