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ТЧЕТ ПО ЦЕЛЕВЫМ ПОКАЗАТЕЛЯ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ализации муниципальной программы «Развитие системы образования в Верхнесалдинском городск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ЗА ЧЕТВЕРТЫЙ КВАРТАЛ 2024 ГОДА</w:t>
      </w:r>
    </w:p>
    <w:p>
      <w:pPr>
        <w:pStyle w:val="ConsPlusCel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5"/>
        <w:gridCol w:w="2975"/>
        <w:gridCol w:w="1417"/>
        <w:gridCol w:w="1401"/>
        <w:gridCol w:w="1326"/>
        <w:gridCol w:w="1242"/>
        <w:gridCol w:w="1500"/>
        <w:gridCol w:w="1219"/>
        <w:gridCol w:w="2242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и, задачи, целевого показател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ого показателя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н)</w:t>
            </w:r>
          </w:p>
          <w:p>
            <w:pPr>
              <w:pStyle w:val="ConsPlusCel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ый перио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 годового знач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начения отчетного период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дошкольного образования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Обеспечение доступности дошкольного образования для детей в возрасте от 1 до 7 лет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дошкольного образования для детей в возрасте 3–7 лет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упность дошкольного образования (отношение численности детей в возрасте от 2 месяцев до 3 лет, получающих дошкольное образование в текущем году, к сумме численности детей в возрасте от 2 месяцев до 3 лет, получающих дошкольное образование в текущем году, и численности детей в возрасте от 2 месяцев  до 3 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-инвалидов дошкольного возраста, проживающих в Верхнесалдинском городском округе, обучением на дому, в дошкольных образовательных организациях (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инклюзивного образования детей инвалидов, в общем количеств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системы общего образования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Обеспечение доступности качественного общего образования, соответствующего требованиям инновационного социально-экономического развития Верхнесалдинского городского округ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школьного возраста в муниципальных общеобразовательных организациях Верхнесалд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чащихся общеобразовательных организаций, обучающихся в одну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% обучаются во 2 смену, 274 человек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разовательных организаций, реализующих образовательный процесс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сваивающих дополнительные образовательные программы технической и естественно-нау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  01.09.2024 года Центра» Точка роста» по естественно-научной направленности- в МБОУ «Школа – интернат №9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  <w:r>
              <w:rPr>
                <w:bCs/>
                <w:sz w:val="22"/>
                <w:szCs w:val="22"/>
              </w:rPr>
              <w:t>«Создание в обще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ват детей школьного возраста с ограниченными возможностями здоровья образовательными услугами коррекцио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доступности образования для детей-сирот и детей, оставшихся без попечения родителей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Обеспечение функционирования общеобразовательных организаций в рамках национального проекта «Образовани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функционирующих в рамках национального проекта «Образование»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одернизированных кабинетов естественно- научного цикла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01.09.2024 года Центра» Точка роста» по естественно-научной направленности- в МБОУ «Школа – интернат №9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4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советников в общеобразовательных организация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а 5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обучающихся льготных категорий, указанных в статье 22 Закона Свердловской области от 15 июля 2013 года № 78-ОЗ «Об 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вердловской области»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«Обеспечение выплаты ежемесячного денежного вознаграждения за классное руководство педагогическим работникам общеобразовательных организаций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рограмма 3 «Развитие системы дополнительного образования, отдыха и оздоровления детей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3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Цель 3 «Обеспечение доступности качественных образовательных услуг в сфере дополнительного образования </w:t>
            </w:r>
          </w:p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системы дополнительного образования детей»</w:t>
            </w:r>
          </w:p>
          <w:p>
            <w:pPr>
              <w:pStyle w:val="ConsPlusCel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детей в возрасте от 5 </w:t>
              <w:br/>
              <w:t xml:space="preserve">до 18 лет, охваченных дополните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– участников сетевых форм взаимодействия образовательных организаций по созданию и совместному использованию материально-технических, кадровых, учебно-методических ресурсов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реализованных проектов инициативного бюджетирова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роекты реализова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ля детей в возрасте от 5 до 18 лет, использующих социальные сертификаты по реализации дополнительных общеразвивающи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«Создание условий для сохранения здоровья и развития детей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получивших услуги по организации отдыха и оздоровления в санаторно- курортных учреждениях, загородных детских оздоровительных лагерях Свердловской области, от общей  численности детей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 действует с 01.06.20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дельных категорий детей, проживающих на территории Верхнесалдинского городского округа, отдохнувших и оздоровившихся в организациях отдыха и оздоровления, расположенных на территории Черного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 действует с 01.06.2024</w:t>
            </w:r>
          </w:p>
        </w:tc>
      </w:tr>
      <w:tr>
        <w:trPr>
          <w:trHeight w:val="4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оэтапное внедрение Всероссийского физкультурно-спортивного комплекса «Готов к труду и обороне (ГТО)»</w:t>
            </w:r>
          </w:p>
        </w:tc>
      </w:tr>
      <w:tr>
        <w:trPr>
          <w:trHeight w:val="21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 (ГТО), в общей численности населения, принявших участие в сдаче нормативов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Формирование у детей навыков безопасного поведения на улицах и дорогах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 «Формирование основ безопасности жизнедеятельности обучающихс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Укрепление и развитие материально-технической базы образовательных организаций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5 «Материально-техническое обеспечение системы образования в Верхнесалдинском городском округе в соответствии с требованиями федеральных государственных образовательных стандарт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bCs/>
                <w:sz w:val="22"/>
                <w:szCs w:val="22"/>
              </w:rPr>
              <w:t>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Доля муниципальных общеобразовательных организаций, в зданиях которых проведен ремонт с целью приведения в соответствие с требованиями пожарной безопасности и санитарного законодательства зданий и помещений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х организаций, из 10 учреждений провели текущий (капитальный) ремонт учреждений в 2024 году(местный бюджет, внебюджетные источники)</w:t>
            </w:r>
          </w:p>
          <w:p>
            <w:pPr>
              <w:pStyle w:val="ConsPlusCel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образовательных организаций, расположенных в Верхнесалдинском городском округе, в которых проведено благоустройство (</w:t>
            </w:r>
            <w:r>
              <w:rPr>
                <w:bCs/>
                <w:color w:val="000000"/>
                <w:sz w:val="22"/>
                <w:szCs w:val="22"/>
              </w:rPr>
              <w:t>строительство теневых навесов, прогулочных участков, спортивных площадок, с 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left="142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в бюджете на 2024 год, плановый показатель будет изменен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площадок в муниципальных общеобразовательных организациях, оборудованных в рамках реализации муниципальной программы «Развитие системы образования в  Верхнесалдин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в бюджете на 2024 год, плановый показатель будет измене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автобусов для подвоза обучающихся (воспитанников) в общеобразовательные организации, приобретенных в текущем году, от общего количества автобусов для подвоза обучающихся (воспитанников) в общеобразовательные организации, запланированных к приобрет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«Создание в образовательных организац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имеющих медицинские кабинеты, оснащенные необходимым медицинским оборудованием и прошедших лицен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 в стадии лицензир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хранение и развитие инфраструктуры учреждений отдыха и оздоровления детей в Верхнесалдинском городском округ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городных  учреждений отдыха и оздоровления детей, в которых проведены работы по капитальному ремонту и  приведению в соответствие с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и пожарной безопасности и санитарного  законодательства  объектов инфраструктуры, а также  созданию безбарьерной среды для детей всех групп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4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Обеспечение безопасных и комфортных условий в образовательных учреждениях городского округа, соответствующих требованиям надзорных орган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соответствующих современным требованиям антитеррористической безопасности, противопожарной безопасности и иных надзорных органов в общей численности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Обеспечение реализации муниципальной  программы «Развитие системы образования в Верхнесалдинском городском округе до 2021 го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Цель 6 «Формирование устойчивой кадровой политики в сфере образования, способствующей инновационному развитию муниципальной системы образования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Задача 1 «Обновление состава и компетенций педагогических кадров, создание механизмов </w:t>
            </w:r>
            <w:r>
              <w:rPr>
                <w:spacing w:val="-1"/>
                <w:sz w:val="22"/>
                <w:szCs w:val="22"/>
              </w:rPr>
              <w:t xml:space="preserve">мотивации педагогов к повышению качества работы </w:t>
            </w:r>
            <w:r>
              <w:rPr>
                <w:sz w:val="22"/>
                <w:szCs w:val="22"/>
              </w:rPr>
              <w:t>и непрерывному профессиональному развитию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в возрасте </w:t>
              <w:br/>
              <w:t>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педагогических и руководящих работников учреждений образования, 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рганизация выплаты социальной продержки студентам педагогических ВУЗ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студентов получающих социальною поддержку, поступивших на учебу в областные государственные и муниципальные организации Свердловской области по педагогическим специаль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в бюджете на 2024 год, плановый показатель отчетного периода измене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7 «Обеспечение исполнения государственных полномочий в сфере образования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рганизация  обеспечения  муниципальных образовательных учреждений  учебниками, вошедшими в федеральные перечни учебник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атериально-технических условий для обеспечения деятельности муниципальных  образовательных организаций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ализованных мероприятий по обеспечению деятельности муниципальных образовательных организаций, подведомственных Управлению образования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.</w:t>
            </w:r>
          </w:p>
        </w:tc>
        <w:tc>
          <w:tcPr>
            <w:tcW w:w="1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исполнения полномочий Управления образования администрации Верхнесалдинского городского округ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муниципальных мероприят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целевых показателей государственной программы «Развитие системы образования в Верхнесалдинского городского округа», значения которых достигли или превысили запланиров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ведения проверок (доля проведенных плановых проверок в общем количестве запланированных прове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и доступностью оказываемых населению муниципальных услуг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. текст Знак"/>
    <w:qFormat/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. текст"/>
    <w:basedOn w:val="Normal"/>
    <w:qFormat/>
    <w:pPr>
      <w:ind w:firstLine="743"/>
      <w:jc w:val="both"/>
    </w:pPr>
    <w:rPr>
      <w:color w:val="FF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8:00Z</dcterms:created>
  <dc:creator>Апекишева Н Е</dc:creator>
  <dc:description/>
  <cp:keywords/>
  <dc:language>en-US</dc:language>
  <cp:lastModifiedBy>Апекишева Н Е</cp:lastModifiedBy>
  <cp:lastPrinted>2021-01-21T12:11:00Z</cp:lastPrinted>
  <dcterms:modified xsi:type="dcterms:W3CDTF">2025-01-17T10:01:00Z</dcterms:modified>
  <cp:revision>4</cp:revision>
  <dc:subject/>
  <dc:title/>
</cp:coreProperties>
</file>