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рхнесалдинскоГО городскоГО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4 г.</w:t>
        <w:tab/>
        <w:tab/>
        <w:tab/>
        <w:tab/>
        <w:tab/>
        <w:tab/>
        <w:tab/>
        <w:tab/>
        <w:t xml:space="preserve">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о статьями 217.1, 226.1 Бюджетного </w:t>
      </w:r>
      <w:hyperlink r:id="rId3">
        <w:r>
          <w:rPr>
            <w:rStyle w:val="InternetLink"/>
            <w:spacing w:val="-12"/>
            <w:sz w:val="28"/>
            <w:szCs w:val="28"/>
          </w:rPr>
          <w:t>кодекса</w:t>
        </w:r>
      </w:hyperlink>
      <w:r>
        <w:rPr>
          <w:spacing w:val="-12"/>
          <w:sz w:val="28"/>
          <w:szCs w:val="28"/>
        </w:rPr>
        <w:t xml:space="preserve"> Российской Федерации, в целях актуализации норм порядка составления и ведения кассового плана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Порядок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 (прилагается).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>1) приказ Финансового управления администрации Верхнесалдинского городского округа от 08 июня 2011 года № 72 «О Порядке составления и ведения кассового плана, утверждения и доведения до главных распорядителей средств бюджета Верхнесалдинского городского округа предельных объемов финансирования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) приказ Финансового управления администрации Верхнесалдинского городского округа от 30 декабря 2016 года № 130 «О внесении изменений в Порядок составления и ведения кассового плана, утверждения и доведения до главных распорядителей средств бюджета Верхнесалдинского городского округа предельных объемов финансиров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 01 января 2025 года.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риказа возложить на заместителя начальника Измоден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Верхнесал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С.В. Полковенкова                    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Приложение </w:t>
      </w:r>
    </w:p>
    <w:p>
      <w:pPr>
        <w:pStyle w:val="ConsPlusTitle"/>
        <w:widowControl/>
        <w:ind w:left="5812" w:hanging="0"/>
        <w:jc w:val="both"/>
        <w:rPr/>
      </w:pPr>
      <w:r>
        <w:rPr>
          <w:b w:val="false"/>
          <w:sz w:val="20"/>
          <w:szCs w:val="20"/>
        </w:rPr>
        <w:t xml:space="preserve">к приказу Финансового управления администрации Верхнесалдинского городского округа от 13.12.2024 № 125 «О Порядке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»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ями 217.1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226.1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, утверждение и доведение до главных распорядителей средств бюджета Верхнесалдинского муниципального округа Свердловской области (далее - ГРБС) предельных объемов финансир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ссовый план составляется и ведется Финансовым управлением Администрации Верхнесалдинского муниципального округа Свердловской области (далее – Финансовое управление) по средствам бюджета Верхнесалдинского муниципального округа Свердловской области (далее – муниципальный округ), расходование которых учитывается на лицевых счетах, открытых получателям средств бюджета в Финансовом управ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ссовый план составляется ежемесячно до начала очередного месяца нарастающим итогом с начала текущего финансового года с целью обеспечения сбалансированности кассовых выплат с объемом кассовых поступлений в соответствую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ссовый план ведется в электронном виде, выводится на бумажный носитель при составлении кассового плана на очередной месяц и подписывается начальником Финансового управления Администрации Верхнесалдинского муниципального округа Свердловской области (далее – начальник Финансового управления) или его замести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ление и ведение кассового плана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рогноза кассовых поступлений в бюджет муниципального округа налоговых и неналоговых доходов, источников финансирования дефицита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рогноза кассовых выплат из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й об остатках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ма поступивш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bookmarkStart w:id="0" w:name="Par25"/>
      <w:bookmarkEnd w:id="0"/>
      <w:r>
        <w:rPr>
          <w:bCs/>
          <w:sz w:val="28"/>
          <w:szCs w:val="28"/>
        </w:rPr>
        <w:t>5. В случае утверждения в решении Думы Верхнесалдинского муниципального округа Свердловской области (далее – Дума муниципального округа) о бюджете муниципального округа на очередной финансовый год дефицита бюджета муниципального округа и (или) муниципальных заимствований в форме кредитов, привлекаемых от кредитных организаций, в кассовом плане в части кассовых выплат по расходам утверждаются предельные объемы финансирования для ГРБ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Составление и ведение кассового плана осуществляется Финансовым управлением по </w:t>
      </w:r>
      <w:hyperlink r:id="rId6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Порядок составления и ведения кассового пл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Кассовый план в части кассовых поступлений формируется на основании прогнозов кассовых поступлений в бюджет муниципального округа налоговых и неналоговых доходов, источников финансирования дефицита бюджета муниципального округа, объема фактически поступивш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ое управление в течение 7 рабочих дней после опубликования решения Думы муниципального округа о бюджете муниципального округа на очередной финансовый год и плановый период  или о внесении изменений в решение Думы муниципального округа о бюджете муниципального округа на очередной финансовый год и плановый период направляет главным администраторам доходов (источников финансирования дефицита) бюджета муниципального округа годовой прогноз поступлений доходов и источников финансирования дефицита бюджета муниципального округа на очередной финансовый год, учтенных в утвержденном своде доходов (своде источников финансирования дефицита) бюджета муниципального округа, по администрируемым источникам по форме согласно </w:t>
      </w:r>
      <w:hyperlink r:id="rId7">
        <w:r>
          <w:rPr>
            <w:rStyle w:val="InternetLink"/>
            <w:bCs/>
            <w:sz w:val="28"/>
            <w:szCs w:val="28"/>
          </w:rPr>
          <w:t xml:space="preserve">приложению № 2 </w:t>
        </w:r>
      </w:hyperlink>
      <w:r>
        <w:rPr>
          <w:bCs/>
          <w:sz w:val="28"/>
          <w:szCs w:val="28"/>
        </w:rPr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лавные администраторы доходов бюджета муниципального округа в течение 5 рабочих дней со дня получения от Финансового управления информации о годовом прогнозе поступлений доходов и источников финансирования дефицита бюджета муниципального округа формируют помесячное распределение годового прогноза поступлений налоговых и неналоговых доходов, учтенных в утвержденном своде доходов бюджета </w:t>
      </w:r>
      <w:r>
        <w:rPr>
          <w:bCs/>
          <w:spacing w:val="-8"/>
          <w:sz w:val="28"/>
          <w:szCs w:val="28"/>
        </w:rPr>
        <w:t xml:space="preserve">муниципального округа, по администрируемым платежам согласно </w:t>
      </w:r>
      <w:hyperlink r:id="rId8">
        <w:r>
          <w:rPr>
            <w:rStyle w:val="InternetLink"/>
            <w:bCs/>
            <w:spacing w:val="-8"/>
            <w:sz w:val="28"/>
            <w:szCs w:val="28"/>
          </w:rPr>
          <w:t xml:space="preserve">приложению № 3 </w:t>
        </w:r>
      </w:hyperlink>
      <w:r>
        <w:rPr>
          <w:bCs/>
          <w:spacing w:val="-8"/>
          <w:sz w:val="28"/>
          <w:szCs w:val="28"/>
        </w:rPr>
        <w:t>к</w:t>
      </w:r>
      <w:r>
        <w:rPr>
          <w:bCs/>
          <w:sz w:val="28"/>
          <w:szCs w:val="28"/>
        </w:rPr>
        <w:t xml:space="preserve"> настоящему Порядку и представляют данную информацию в Финансовое управление в электронном виде или на бумажном носителе. В случае внесения изменений в решение Думы муниципального округа о бюджете муниципального округа на очередной финансовый год и плановый период помесячное распределение уточненного прогноза по администрируемым налоговым и неналоговым платежам формируется с учетом фактических кассовых поступлений за истекший период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 для составления и ведения кассового плана о прогнозе кассовых поступлений в бюджет муниципального округа налоговых и неналоговых доходов, источников финансирования дефицита бюджета муниципального округа на очередной месяц (далее - Сведения на очередной месяц) составляются главными администраторами доходов (главными администраторами источников) нарастающим итогом с начала текущего финансового года с учетом фактических кассовых поступлений по состоянию на 1 число текущего месяца, ожидаемого поступления на текущий месяц и прогноза кассовых поступлений на очередной месяц согласно </w:t>
      </w:r>
      <w:hyperlink r:id="rId9">
        <w:r>
          <w:rPr>
            <w:rStyle w:val="InternetLink"/>
            <w:bCs/>
            <w:sz w:val="28"/>
            <w:szCs w:val="28"/>
          </w:rPr>
          <w:t xml:space="preserve">приложению № 4 </w:t>
        </w:r>
      </w:hyperlink>
      <w:r>
        <w:rPr>
          <w:bCs/>
          <w:sz w:val="28"/>
          <w:szCs w:val="28"/>
        </w:rPr>
        <w:t>к настоящему Порядку и представляются в Финансовое управление не позднее 20 числа текущего месяца в электронном виде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епредоставления сведений главными администраторами бюджета областного и федерального уровня для составления кассовых поступлений, Финансовое управление вправе самостоятельно спрогнозировать по ним объем кассовых поступл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управление в течение трех рабочих дней после получения Сведений на очередной месяц анализирует представленные данные и формирует показатели кассового плана по поступлениям в бюджет муниципального округа на соответствующ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Кассовый план в части кассовых выплат формируется на основании прогноза кассовых расходов ГРБС, прогноза кассовых выплат из бюджета муниципального округа по источникам финансирования дефицита бюджета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кассовых расходов ГРБС формиру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дной бюджетной росписи бюджета муниципального округа, лимитов бюджетных обязательств, утвержденных Финансовым управлением на текущий финансовый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ок на финансирование на очередной месяц, составляемых ГРБ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ки на финансирование на очередной месяц составляются ГРБС по </w:t>
      </w:r>
      <w:hyperlink r:id="rId10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№ 5 к настоящему Порядку. Срок представления в Финансовое управление заявок на финансирование на очередной месяц - 23 число текущего меся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заявки на финансирование на очередной месяц ГРБС должны учит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енные при планировании закупок товаров, работ, услуг для обеспечения муниципальных нужд сроки и объемы оплаты денежных обязательств по заключаемым муниципальным контрактам, иным договор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освоения предельных объемов финансирования, доведенных до них за предыдущие месяцы с начал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гноз кассовых выплат из бюджета муниципального округа по источникам финансирования дефицита бюджета муниципального округа составляется главными администраторами источников финансирования дефицита бюджета муниципального округа нарастающим итогом с начала текущего финансового года по </w:t>
      </w:r>
      <w:hyperlink r:id="rId11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№ 6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редставления в Финансовое управление прогнозов кассовых выплат из бюджета муниципального округа по источникам финансирования дефицита бюджета муниципального округа на очередной месяц - 23 число текуще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Финансовое управление исходя из прогноза кассовых поступлений и прогноза кассовых выплат составляет кассовый план на очередной месяц нарастающим итогом с начала текущего финансового года не позднее 26 числа текущего месяца.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 В случае, предусмотренном </w:t>
      </w:r>
      <w:hyperlink w:anchor="Par25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настоящего Порядка, в кассовом плане устанавливаются предельные объемы финансирования в целом по каждому ГРБС помесячно нарастающим итогом с начал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управление ежемесячно не позднее 27 числа текущего месяца доводит предельные объемы финансирования на очередной месяц до ГРБС в случае финансирования заявки в неполном объе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" w:name="Par62"/>
      <w:bookmarkEnd w:id="1"/>
      <w:r>
        <w:rPr>
          <w:bCs/>
          <w:sz w:val="28"/>
          <w:szCs w:val="28"/>
        </w:rPr>
        <w:t>10. ГРБС распределяют предельные объемы финансирования между подведомственными получателями по кодам классификации расходов и кодам дополнительной классифик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пределении предельных объемов финансирования ГРБС обязаны обеспечить первоочередное финансирование расходов, относящихся к публичным нормативным обязательствам, выплате заработной платы и начислениям на нее, а также расходов на поставку продовольствия, лекарственных средств, оплату коммунальных услуг, которые необходимы для обеспечения деятельности подведомственных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пределении предельных объемов финансирования между подведомственными получателями допускается наличие нераспределенного объема, который ГРБС вправе распределять между подведомственными получателями в течение периода действия предельных объемов финансир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БС доводят предельные объемы финансирования до подведомственных получателей бюджетных средств до начала периода их действия.</w:t>
      </w:r>
    </w:p>
    <w:p>
      <w:pPr>
        <w:pStyle w:val="Normal"/>
        <w:autoSpaceDE w:val="false"/>
        <w:ind w:firstLine="709"/>
        <w:jc w:val="both"/>
        <w:rPr/>
      </w:pPr>
      <w:bookmarkStart w:id="2" w:name="Par70"/>
      <w:bookmarkEnd w:id="2"/>
      <w:r>
        <w:rPr>
          <w:bCs/>
          <w:sz w:val="28"/>
          <w:szCs w:val="28"/>
        </w:rPr>
        <w:t>11. ГРБС передают распределение предельных объемов финансирования между подведомственными получателями в Финансовое управление в электронном виде в утвержденных форматах файлов с применением средств электронной цифровой под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едение кассового плана осуществляется посредством внесения изменений в показатели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ение изменений в показатели кассового плана в части кассовых поступлений по доходам и источникам финансирования дефицита бюджета муниципального округа и кассовых выплат по источникам финансирования бюджета муниципального округа осуществляется на основании фактических поступлений и выплат на первое число текущего месяца в течение пяти первых рабочих дней текуще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предельных объемов финансирования в текущем месяце за исключением расходов, осуществляемых за счет безвозмездных поступлений целевого назначения, производится на основании предложений ГРБС по решению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ложения об изменении предельных объемов финансирования в текущем месяце с приложением обоснованных расчетов представляются ГРБС в Финансовое управление не позднее чем за пять рабочих дней до конца текущего меся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БС вправе перераспределять предельные объемы финансирования между подведомственными получателями, а также по кодам классификации расходов в пределах бюджетной росписи ГРБС и лимитов бюджетных обязательств по получател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я в распределение предельных объемов финансирования по получателям ГРБС осуществляют в соответствии с </w:t>
      </w:r>
      <w:hyperlink w:anchor="Par62">
        <w:r>
          <w:rPr>
            <w:rStyle w:val="InternetLink"/>
            <w:bCs/>
            <w:sz w:val="28"/>
            <w:szCs w:val="28"/>
          </w:rPr>
          <w:t>пунктами 10</w:t>
        </w:r>
      </w:hyperlink>
      <w:r>
        <w:rPr>
          <w:bCs/>
          <w:sz w:val="28"/>
          <w:szCs w:val="28"/>
        </w:rPr>
        <w:t xml:space="preserve">, </w:t>
      </w:r>
      <w:hyperlink w:anchor="Par70">
        <w:r>
          <w:rPr>
            <w:rStyle w:val="InternetLink"/>
            <w:bCs/>
            <w:sz w:val="28"/>
            <w:szCs w:val="28"/>
          </w:rPr>
          <w:t>11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 При получении безвозмездных поступлений целевого назначения в бюджет муниципального округа ГРБС представляют в Финансовое управление распределение предельных объемов финансирования по получателям ГРБС в соответствии с </w:t>
      </w:r>
      <w:hyperlink w:anchor="Par62">
        <w:r>
          <w:rPr>
            <w:rStyle w:val="InternetLink"/>
            <w:bCs/>
            <w:sz w:val="28"/>
            <w:szCs w:val="28"/>
          </w:rPr>
          <w:t>пунктами 10</w:t>
        </w:r>
      </w:hyperlink>
      <w:r>
        <w:rPr>
          <w:bCs/>
          <w:sz w:val="28"/>
          <w:szCs w:val="28"/>
        </w:rPr>
        <w:t xml:space="preserve">, </w:t>
      </w:r>
      <w:hyperlink w:anchor="Par70">
        <w:r>
          <w:rPr>
            <w:rStyle w:val="InternetLink"/>
            <w:bCs/>
            <w:sz w:val="28"/>
            <w:szCs w:val="28"/>
          </w:rPr>
          <w:t>11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ar96"/>
      <w:bookmarkStart w:id="4" w:name="Par96"/>
      <w:bookmarkEnd w:id="4"/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760" w:hanging="0"/>
        <w:jc w:val="both"/>
        <w:outlineLvl w:val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совый пл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бюджета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_ 20__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ериод)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7"/>
        <w:gridCol w:w="990"/>
      </w:tblGrid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татки средств бюджета муниципального округа на начал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целевого на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 налоговых и неналоговых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целевого на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гноз поступления источников финансирования дефицита бюджета муниципального округа (без учета операций по управлению остатками средств на едином счете бюдже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й объем денежных средств, поступающих от осуществления операций по управлению остатками средств на едином счете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Е ВЫПЛАТ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едельные объемы финансирования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расходам за счет безвозмездных поступлений целевого на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гноз выплат из источников финансирования дефицита бюджета муниципального округа (без учета операций по управлению остатками средств на едином счете бюдже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й объем денежных средств, направляемых на осуществление операций по управлению остатками средств на едином счете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едельный объем денежных средств, размещаемых на банковских депозит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до операции по поступлениям и выплат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татки средств бюджета муниципального округа на конец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целевого на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и Верхнесалдин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вердловской области                                  _______________________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расшифровка подписи)     (подпись)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760" w:hanging="0"/>
        <w:jc w:val="both"/>
        <w:outlineLvl w:val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рогноз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й доходов и источников финансирования дефицита бюджета муниципального округа на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 Верхнесалдинского муниципального округ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главному администратору доходов (источников финансирования дефицита бюджета)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600"/>
      </w:tblGrid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налоговых, неналоговых доходов, безвозмездных поступлений и источников финансирования дефицита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классификации доходов и (или) источников финансирования дефицита бюджета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рогноз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ходы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 Верхнесалдин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                                 </w:t>
      </w:r>
      <w:r>
        <w:rPr>
          <w:rFonts w:cs="Times New Roman" w:ascii="Times New Roman" w:hAnsi="Times New Roman"/>
        </w:rPr>
        <w:t xml:space="preserve">               _________________         _________________         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(расшифровка подписи)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: должность, ФИО, телефон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            _________________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          (расшифровка подписи)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____г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746" w:gutter="0" w:header="720" w:top="776" w:footer="0" w:bottom="899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11160" w:hanging="0"/>
        <w:jc w:val="both"/>
        <w:outlineLvl w:val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1160" w:hanging="0"/>
        <w:jc w:val="both"/>
        <w:outlineLvl w:val="1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 </w:t>
      </w:r>
    </w:p>
    <w:p>
      <w:pPr>
        <w:pStyle w:val="Normal"/>
        <w:numPr>
          <w:ilvl w:val="0"/>
          <w:numId w:val="0"/>
        </w:numPr>
        <w:autoSpaceDE w:val="false"/>
        <w:ind w:left="115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52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СЯЧНОЕ РАСПРЕД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го прогноза поступлений налоговых и неналоговых дох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Верхнесалдинского муниципального округа Свердловской области на 20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дминистратор дох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12"/>
        <w:gridCol w:w="1134"/>
        <w:gridCol w:w="993"/>
        <w:gridCol w:w="670"/>
        <w:gridCol w:w="585"/>
        <w:gridCol w:w="587"/>
        <w:gridCol w:w="993"/>
        <w:gridCol w:w="506"/>
        <w:gridCol w:w="577"/>
        <w:gridCol w:w="577"/>
        <w:gridCol w:w="923"/>
        <w:gridCol w:w="677"/>
        <w:gridCol w:w="708"/>
        <w:gridCol w:w="709"/>
        <w:gridCol w:w="993"/>
        <w:gridCol w:w="425"/>
        <w:gridCol w:w="567"/>
        <w:gridCol w:w="567"/>
        <w:gridCol w:w="64"/>
      </w:tblGrid>
      <w:tr>
        <w:trPr>
          <w:trHeight w:val="57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и неналоговых доходов бюдже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свод доходов,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, 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квартал,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 кварта</w:t>
            </w:r>
            <w:r>
              <w:rPr>
                <w:rFonts w:cs="Times New Roman" w:ascii="Times New Roman" w:hAnsi="Times New Roman"/>
              </w:rPr>
              <w:t>л, всег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, всего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</w:t>
      </w:r>
      <w:r>
        <w:rPr>
          <w:rFonts w:cs="Times New Roman" w:ascii="Times New Roman" w:hAnsi="Times New Roman"/>
        </w:rPr>
        <w:t xml:space="preserve">             _________________       ____________________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)                   (расшифровка подписи)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должность, Ф.И.О., телеф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02" w:right="720" w:gutter="0" w:header="720" w:top="1418" w:footer="0" w:bottom="748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760" w:hanging="0"/>
        <w:jc w:val="both"/>
        <w:outlineLvl w:val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оставления и ведения кассового пла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гнозе кассовых поступлений в бюджет Верхнесалдинского  муниципального округа Свердл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ых и неналоговых доходов,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Верхнесалд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администратор доходо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главный администратор источников):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288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логовых и неналоговых доходов бюджета (источников финансирования дефицита бюдж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а (источников финансирования дефицита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 нарастающим итогом с начал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огноз на очередной меся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главному администратору доходов (главному администратору источ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__________      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сполнитель: Ф.И.О. тел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748" w:gutter="0" w:header="720" w:top="776" w:footer="0" w:bottom="902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11160" w:hanging="0"/>
        <w:jc w:val="both"/>
        <w:outlineLvl w:val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160" w:hanging="0"/>
        <w:jc w:val="both"/>
        <w:outlineLvl w:val="1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 </w:t>
      </w:r>
    </w:p>
    <w:p>
      <w:pPr>
        <w:pStyle w:val="Normal"/>
        <w:numPr>
          <w:ilvl w:val="0"/>
          <w:numId w:val="0"/>
        </w:numPr>
        <w:autoSpaceDE w:val="false"/>
        <w:ind w:left="115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нсир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расходов, осуществляемых за сче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звозмездных поступлений целевого характер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__________________ 20__ года</w:t>
      </w:r>
    </w:p>
    <w:p>
      <w:pPr>
        <w:pStyle w:val="Normal"/>
        <w:autoSpaceDE w:val="false"/>
        <w:jc w:val="center"/>
        <w:rPr/>
      </w:pPr>
      <w:r>
        <w:rPr/>
        <w:t>(меся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и наименование главного распорядителя средств бюджета муниципального ок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417"/>
        <w:gridCol w:w="1843"/>
        <w:gridCol w:w="1701"/>
        <w:gridCol w:w="1559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 видов расход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б использовании предельных объем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следнее число истекшего 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на финансирование на очередной меся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8"/>
            <w:bookmarkEnd w:id="5"/>
            <w:r>
              <w:rPr/>
              <w:t xml:space="preserve">объем лимитов бюджетных обязательств, объем бюджетных ассигнований, направляемых на исполнение публичных нормативных обязательств </w:t>
            </w:r>
            <w:hyperlink w:anchor="Par1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9"/>
            <w:bookmarkEnd w:id="6"/>
            <w:r>
              <w:rPr/>
              <w:t xml:space="preserve">предельные объемы финансирования </w:t>
            </w:r>
            <w:hyperlink w:anchor="Par1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20"/>
            <w:bookmarkEnd w:id="7"/>
            <w:r>
              <w:rPr/>
              <w:t>касс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21"/>
            <w:bookmarkEnd w:id="8"/>
            <w:r>
              <w:rPr/>
              <w:t>остаток предельных объемов финансирования (</w:t>
            </w:r>
            <w:hyperlink w:anchor="Par19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- </w:t>
            </w:r>
            <w:hyperlink w:anchor="Par20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31"/>
            <w:bookmarkEnd w:id="9"/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47"/>
            <w:bookmarkEnd w:id="10"/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55"/>
            <w:bookmarkEnd w:id="11"/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63"/>
            <w:bookmarkEnd w:id="12"/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71"/>
            <w:bookmarkEnd w:id="13"/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 (за исключением публичных нормативн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 340 -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111"/>
            <w:bookmarkEnd w:id="14"/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аспределено между получ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Par127"/>
            <w:bookmarkEnd w:id="15"/>
            <w:r>
              <w:rPr/>
              <w:t>1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яснения </w:t>
            </w:r>
            <w:hyperlink w:anchor="Par13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16" w:name="Par131"/>
      <w:bookmarkEnd w:id="16"/>
      <w:r>
        <w:rPr/>
        <w:t xml:space="preserve">&lt;*&gt; В </w:t>
      </w:r>
      <w:hyperlink w:anchor="Par31">
        <w:r>
          <w:rPr>
            <w:rStyle w:val="InternetLink"/>
            <w:color w:val="0000FF"/>
          </w:rPr>
          <w:t>строке 1</w:t>
        </w:r>
      </w:hyperlink>
      <w:r>
        <w:rPr/>
        <w:t xml:space="preserve"> указывается объем лимитов бюджетных обязательств и объем бюджетных ассигнований, направляемых на исполнение публичных нормативных обязательств, доведенные до главного распорядителя средств бюджета муниципального округа; в </w:t>
      </w:r>
      <w:hyperlink w:anchor="Par47">
        <w:r>
          <w:rPr>
            <w:rStyle w:val="InternetLink"/>
            <w:color w:val="0000FF"/>
          </w:rPr>
          <w:t>строках 3</w:t>
        </w:r>
      </w:hyperlink>
      <w:r>
        <w:rPr/>
        <w:t xml:space="preserve">, </w:t>
      </w:r>
      <w:hyperlink w:anchor="Par5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ar111">
        <w:r>
          <w:rPr>
            <w:rStyle w:val="InternetLink"/>
            <w:color w:val="0000FF"/>
          </w:rPr>
          <w:t>11</w:t>
        </w:r>
      </w:hyperlink>
      <w:r>
        <w:rPr/>
        <w:t xml:space="preserve"> указываются объемы лимитов бюджетных обязательств, распределенные главным распорядителем средств бюджета муниципального округа между подведомственными получателями; в </w:t>
      </w:r>
      <w:hyperlink w:anchor="Par63">
        <w:r>
          <w:rPr>
            <w:rStyle w:val="InternetLink"/>
            <w:color w:val="0000FF"/>
          </w:rPr>
          <w:t>строке 5</w:t>
        </w:r>
      </w:hyperlink>
      <w:r>
        <w:rPr/>
        <w:t xml:space="preserve"> указываются объемы бюджетных ассигнований, направляемых на исполнение публичных нормативных обязательств, распределенные главным распорядителем средств бюджета муниципального округа между подведомственными получателями.</w:t>
      </w:r>
    </w:p>
    <w:p>
      <w:pPr>
        <w:pStyle w:val="Normal"/>
        <w:autoSpaceDE w:val="false"/>
        <w:ind w:firstLine="540"/>
        <w:jc w:val="both"/>
        <w:rPr/>
      </w:pPr>
      <w:bookmarkStart w:id="17" w:name="Par132"/>
      <w:bookmarkEnd w:id="17"/>
      <w:r>
        <w:rPr/>
        <w:t xml:space="preserve">&lt;**&gt; В </w:t>
      </w:r>
      <w:hyperlink w:anchor="Par31">
        <w:r>
          <w:rPr>
            <w:rStyle w:val="InternetLink"/>
            <w:color w:val="0000FF"/>
          </w:rPr>
          <w:t>строке 1</w:t>
        </w:r>
      </w:hyperlink>
      <w:r>
        <w:rPr/>
        <w:t xml:space="preserve"> указывается предельный объем финансирования, доведенный до главного распорядителя средств бюджета муниципального округа, в </w:t>
      </w:r>
      <w:hyperlink w:anchor="Par47">
        <w:r>
          <w:rPr>
            <w:rStyle w:val="InternetLink"/>
            <w:color w:val="0000FF"/>
          </w:rPr>
          <w:t>строках 3</w:t>
        </w:r>
      </w:hyperlink>
      <w:r>
        <w:rPr/>
        <w:t xml:space="preserve"> - </w:t>
      </w:r>
      <w:hyperlink w:anchor="Par111">
        <w:r>
          <w:rPr>
            <w:rStyle w:val="InternetLink"/>
            <w:color w:val="0000FF"/>
          </w:rPr>
          <w:t>11</w:t>
        </w:r>
      </w:hyperlink>
      <w:r>
        <w:rPr/>
        <w:t xml:space="preserve"> указываются предельные объемы финансирования, распределенные главным распорядителем средств бюджета муниципального округа между подведомственными получателями.</w:t>
      </w:r>
    </w:p>
    <w:p>
      <w:pPr>
        <w:pStyle w:val="Normal"/>
        <w:autoSpaceDE w:val="false"/>
        <w:ind w:firstLine="540"/>
        <w:jc w:val="both"/>
        <w:rPr/>
      </w:pPr>
      <w:bookmarkStart w:id="18" w:name="Par133"/>
      <w:bookmarkEnd w:id="18"/>
      <w:r>
        <w:rPr/>
        <w:t xml:space="preserve">&lt;***&gt; </w:t>
      </w:r>
      <w:hyperlink w:anchor="Par127">
        <w:r>
          <w:rPr>
            <w:rStyle w:val="InternetLink"/>
            <w:color w:val="0000FF"/>
          </w:rPr>
          <w:t>Строка 13</w:t>
        </w:r>
      </w:hyperlink>
      <w:r>
        <w:rPr/>
        <w:t xml:space="preserve"> подлежит заполнению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ка на финансирование превышает 1/12 значения, указанного в </w:t>
      </w:r>
      <w:hyperlink w:anchor="Par18">
        <w:r>
          <w:rPr>
            <w:rStyle w:val="InternetLink"/>
            <w:color w:val="0000FF"/>
          </w:rPr>
          <w:t>графе 4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 наличии значительного остатка предельных объемов финансирования (в </w:t>
      </w:r>
      <w:hyperlink w:anchor="Par31">
        <w:r>
          <w:rPr>
            <w:rStyle w:val="InternetLink"/>
            <w:color w:val="0000FF"/>
          </w:rPr>
          <w:t>строке 1</w:t>
        </w:r>
      </w:hyperlink>
      <w:r>
        <w:rPr/>
        <w:t xml:space="preserve"> значение в </w:t>
      </w:r>
      <w:hyperlink w:anchor="Par21">
        <w:r>
          <w:rPr>
            <w:rStyle w:val="InternetLink"/>
            <w:color w:val="0000FF"/>
          </w:rPr>
          <w:t>графе 7</w:t>
        </w:r>
      </w:hyperlink>
      <w:r>
        <w:rPr/>
        <w:t xml:space="preserve"> превышает 1% от значения в </w:t>
      </w:r>
      <w:hyperlink w:anchor="Par18">
        <w:r>
          <w:rPr>
            <w:rStyle w:val="InternetLink"/>
            <w:color w:val="0000FF"/>
          </w:rPr>
          <w:t>графе 4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  ______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   _________________ ___________________________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подпись)        (расшифровка подписи)      (телефо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902" w:right="720" w:gutter="0" w:header="720" w:top="1418" w:footer="0" w:bottom="748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760" w:hanging="0"/>
        <w:jc w:val="both"/>
        <w:outlineLvl w:val="0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составления и ведения кассового плана, утверждения и доведения до главных распорядителей средств бюджета Верхнесалдинского муниципального округа Свердловской области предельных объемов финансирования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овых выплат из бюджета муниципаль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 дефицита бюджета Верхнесалдинского муниципального округа Свердл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 20__ года</w:t>
      </w:r>
    </w:p>
    <w:p>
      <w:pPr>
        <w:pStyle w:val="Normal"/>
        <w:autoSpaceDE w:val="false"/>
        <w:jc w:val="center"/>
        <w:rPr/>
      </w:pPr>
      <w:r>
        <w:rPr/>
        <w:t>(пери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ный администратор источников: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главного администратора источников: 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лей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608"/>
        <w:gridCol w:w="277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 нарастающим итогом с начала год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главному администратору источ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_________________      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Ф.И.О. тел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748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51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8860270568A96EBA420BF46AE549CEE460230E451D7548221888B34775z9I" TargetMode="External"/><Relationship Id="rId4" Type="http://schemas.openxmlformats.org/officeDocument/2006/relationships/hyperlink" Target="consultantplus://offline/ref=6D227289AFBC48CBDAFB45E3DA1B457372C400CD4DF2CEE7A819B04EED88E9B5BDA36E61BF5DU1v1G" TargetMode="External"/><Relationship Id="rId5" Type="http://schemas.openxmlformats.org/officeDocument/2006/relationships/hyperlink" Target="consultantplus://offline/ref=6D227289AFBC48CBDAFB45E3DA1B457372C400CD4DF2CEE7A819B04EED88E9B5BDA36E61BC58U1vCG" TargetMode="External"/><Relationship Id="rId6" Type="http://schemas.openxmlformats.org/officeDocument/2006/relationships/hyperlink" Target="consultantplus://offline/ref=6D227289AFBC48CBDAFB5BEECC771B7972C75FC74EF1C1B2F045B619B2D8EFE0FDE36837F91E144F758CEE19U8v2G" TargetMode="External"/><Relationship Id="rId7" Type="http://schemas.openxmlformats.org/officeDocument/2006/relationships/hyperlink" Target="consultantplus://offline/ref=6D227289AFBC48CBDAFB5BEECC771B7972C75FC74EF1C1B2F045B619B2D8EFE0FDE36837F91E144F758CED14U8v3G" TargetMode="External"/><Relationship Id="rId8" Type="http://schemas.openxmlformats.org/officeDocument/2006/relationships/hyperlink" Target="consultantplus://offline/ref=6D227289AFBC48CBDAFB5BEECC771B7972C75FC74EF1C1B2F045B619B2D8EFE0FDE36837F91E144F758CEA1CU8v0G" TargetMode="External"/><Relationship Id="rId9" Type="http://schemas.openxmlformats.org/officeDocument/2006/relationships/hyperlink" Target="consultantplus://offline/ref=6D227289AFBC48CBDAFB5BEECC771B7972C75FC74EF1C1B2F045B619B2D8EFE0FDE36837F91E144F758CEE1BU8v3G" TargetMode="External"/><Relationship Id="rId10" Type="http://schemas.openxmlformats.org/officeDocument/2006/relationships/hyperlink" Target="consultantplus://offline/ref=6D227289AFBC48CBDAFB5BEECC771B7972C75FC74EF1C1B2F045B619B2D8EFE0FDE36837F91E144F758CEF1AU8v1G" TargetMode="External"/><Relationship Id="rId11" Type="http://schemas.openxmlformats.org/officeDocument/2006/relationships/hyperlink" Target="consultantplus://offline/ref=6D227289AFBC48CBDAFB5BEECC771B7972C75FC74EF1C1B2F045B619B2D8EFE0FDE36837F91E144F758CEE15U8v2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0:00Z</dcterms:created>
  <dc:creator>Крохина Т.Н.</dc:creator>
  <dc:description/>
  <cp:keywords/>
  <dc:language>en-US</dc:language>
  <cp:lastModifiedBy>Финуправление</cp:lastModifiedBy>
  <cp:lastPrinted>2025-01-14T11:52:00Z</cp:lastPrinted>
  <dcterms:modified xsi:type="dcterms:W3CDTF">2025-01-14T07:10:00Z</dcterms:modified>
  <cp:revision>139</cp:revision>
  <dc:subject/>
  <dc:title> </dc:title>
</cp:coreProperties>
</file>