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3815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июля 2025 г.</w:t>
        <w:tab/>
        <w:tab/>
        <w:tab/>
        <w:tab/>
        <w:tab/>
        <w:tab/>
        <w:t xml:space="preserve">    </w:t>
        <w:tab/>
        <w:t xml:space="preserve">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аботе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т 25.12.2008 № 273-ФЗ «О противодействии коррупции», в целях реализации государственной политики в сфере противодействия коррупции, осуществления комплекса мероприятий, направленных на вовлечение населения в реализацию антикоррупционной политики, 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 работе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 (прилагается)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тановить, что прием сообщений граждан в Финансовом управлении Администрации Верхнесалдинского муниципального округа Свердловской области по «Телефону доверия» осуществляется по номеру телефона 8 (34345) 5-34-45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утратившим силу приказ Финансового управления администрации Верхнесалдинского городского округа от 17.01.2024 № 6 «Об утверждении Положения о работе «Телефона доверия» по вопросам противодействия коррупции в Финансовом управлении администрации Верхнесалдинского городского округа».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азместить настоящий приказ на официальном сайте Верхнесалдинского муниципального округа Свердловской области http://v-salda.ru/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муниципальног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вердловской области                                                      С.В. Полковенк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приказом Финансового управления Администрации Верхнесалдинского муниципального округа от 01.07.2025 № 69 «Об утверждении Положения о работе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 (далее – «Телефон доверия»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Финансового управления Администрации Верхнесалдинского муниципального округа Свердловской области (далее – Финуправление) по вопросам противодействия коррупции, обеспечения защиты прав и законных интересов граждан, оперативного реагирования на возможные коррупционные проявления в деятельности муниципальных служащих Финуправления (далее - муниципальные служащие), работников Финуправления (далее - работники учрежден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» принимается и рассматривается информация о фактах коррупционных и иных правонарушений в деятельности муниципальных служащих и работников учреждения, несоблюдения ими ограничений и запретов, требований о предотвращении или урегулировании конфликта интересов, неисполнении обязанностей, установл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Телефон доверия» устанавливается в кабинете начальника Финуправления и имеет абонентский номер 8 (34345) 5-34-45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 Информация о функционировании «Телефона доверия» и о правилах приема обращений размещается в информационно-телекоммуникационной сети «Интернет» на официальном сайте Верхнесалдинского муниципального округа Свердл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аботы «Телефона доверия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«Телефон доверия» создан в цел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антикоррупционных мероприятий, проводимых Финуправлени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ринятию и укреплению мер, направленных на профилактику коррупционных и иных правонарушений в Финуправле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, направленных на обеспечение соблюдения муниципальными служащими и работниками учреждения запретов, ограничений, обязательств и правил служебного поведения, а также для выявления возможных фактов коррупционных и иных правонарушений в Финуправле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в обществе нетерпимости к коррупционному повед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работы «Телефона доверия»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 в Финупра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«Телефона довер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«Телефон доверия» функционирует круглосуточно в следующе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: с понедельника по четверг с 08.00. до 17.15, в пятницу с 08.00 до 16.00, перерыв с 13.00 до 14.00 прием обращений абонентов осуществляется в режиме непосредственного общения с начальником Фин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ерабочее время прием обращений абонентов производится в автоматическом режиме с использованием аппаратно-программного комплекса, оснащённого системой аудиозаписи поступающих сообщений (функция «Автоответчик»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При обращении по «Телефону доверия» лицу необходимо сообщить свою фамилию, имя, отчество, представляемую организацию (при наличии) и передать сообщение. Для направления ответа на обращение лицо сообщает свой почтовый адрес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фиденциальность обращения гарантируется. Анонимные обращения и обращения, не касающиеся коррупционных действий муниципальных служащих и работников Финуправления, не рассматриваются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Обработка поступающей на «Телефон доверия» информации осуществляется ежедневно, кроме выходных и праздничных дней, по графику работы Финуправления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, поступивших по «Телефону доверия» по вопросам противодействия коррупции Финуправления (далее - Журнал), оформленный согласно </w:t>
      </w:r>
      <w:hyperlink w:anchor="Par5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ложению. Журнал ведется муниципальным служащим, ответственным за противодействие коррупции в Финуправлении, в электронной форме. 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2. В случаях, если в обращении, поступившем по «Телефону доверия»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о не сообщило свою фамилию и почтовый адрес, по которому должен быть направлен ответ, обращение вносится в Журнал и принимается к сведению, но не рассматриваетс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бщены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ы прокуратуры или иные государственные органы в соответствии с его компетенци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тся нецензурные либо оскорбительные выражения, угрозы жизни, здоровью и имуществу муниципального служащего и (или) работника организации, а также членов его семьи, обращение может быть оставлено без ответа по существу поставленных в нем вопросов, а гражданину, направившему такое обращение, сообщено о недопустимости злоупотребления пра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3. Организацию работы «Телефона доверия» осуществляют начальник Финуправления и муниципальный служащий, ответственный за противодействие коррупции в Финуправлении, которы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своевременный прием, обработку и ведение учета поступившей по «Телефону доверия»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одготавливают в рамках своей компетенции предложения о принятии мер реагирования на поступившую по «Телефону доверия» информацию, обеспечивают ее рассмотрени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и направляют ответ заявител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нализируют и обобщают обращения граждан и организаций, поступившие по «Телефону доверия», для учета при разработке и реализации антикоррупционных мероприятий в Финуправле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с учето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. № 152-ФЗ «О персональных данных» принимают меры к обеспечению конфиденциальности поступивших по «Телефону доверия» обращ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4. Техническое сопровождение функционирования «Телефона доверия» осуществляется Финуправл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5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боте «Телефона доверия» по вопросам противодействия коррупции в Финансовом управлении Администрации Верхнесалдинского муниципального округа Свердл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граждан и организаций, поступивш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«Телефону доверия» по вопросам противодействия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инансовом управлении Администрации Верхнесалди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992"/>
        <w:gridCol w:w="1701"/>
        <w:gridCol w:w="2268"/>
        <w:gridCol w:w="1134"/>
        <w:gridCol w:w="992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, обработавшего сообщение,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(при наличии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заявителя (при наличи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3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70510</wp:posOffset>
              </wp:positionV>
              <wp:extent cx="5890895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3.3pt;mso-wrap-distance-left:0pt;mso-wrap-distance-right:0pt;mso-wrap-distance-top:0pt;mso-wrap-distance-bottom:0pt;margin-top:-21.3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2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03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https://login.consultant.ru/link/?req=doc&amp;base=LAW&amp;n=439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4:00Z</dcterms:created>
  <dc:creator>User</dc:creator>
  <dc:description/>
  <cp:keywords/>
  <dc:language>en-US</dc:language>
  <cp:lastModifiedBy>Urist</cp:lastModifiedBy>
  <cp:lastPrinted>2025-07-11T09:25:00Z</cp:lastPrinted>
  <dcterms:modified xsi:type="dcterms:W3CDTF">2025-07-11T04:27:00Z</dcterms:modified>
  <cp:revision>18</cp:revision>
  <dc:subject/>
  <dc:title> </dc:title>
</cp:coreProperties>
</file>