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выполнения Плана мероприятий («дорожной карты») по содействию развитию конкуренции в Верхнесалдинском городском округе на период 2022-2025 годов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12 месяцев 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действию развитию конкуренции на товарных рынках Верхнесалд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21"/>
        <w:gridCol w:w="4318"/>
        <w:gridCol w:w="838"/>
        <w:gridCol w:w="977"/>
        <w:gridCol w:w="974"/>
        <w:gridCol w:w="3763"/>
      </w:tblGrid>
      <w:tr>
        <w:trPr>
          <w:trHeight w:val="96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на 31.12.2024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-нение, 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(информация о выполнении, наличие рисков недостижения показателей, дальнейшие планы по достижению результ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4394"/>
        <w:gridCol w:w="851"/>
        <w:gridCol w:w="961"/>
        <w:gridCol w:w="1023"/>
        <w:gridCol w:w="382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розничной торгов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31 декабря 2024 года на территории Верхнесалдинского городского округа осуществляли деятельность 247 магазинов розничной торговли, 15 торговых центров, 37 нестационарных и мобильных торговых объектов.  </w:t>
            </w:r>
          </w:p>
          <w:p>
            <w:pPr>
              <w:pStyle w:val="Normal"/>
              <w:jc w:val="both"/>
              <w:rPr/>
            </w:pPr>
            <w:r>
              <w:rPr/>
              <w:t>На протяжении последних лет оборот розничной торговли Верхнесалдинского городского округа стабильно растет. Оборот розничной торговли Верхнесалдинского городского округа составил: в 2020 году – 4130,1 млн. рублей, в 2021 году – 4759,0 млн. рублей, в 2022 году – 5313,3 млн. рублей, в 2023 году – 6157,7 млн. рублей, в 2024 году – 6920,4 млн. рублей.</w:t>
            </w:r>
          </w:p>
          <w:p>
            <w:pPr>
              <w:pStyle w:val="Normal"/>
              <w:jc w:val="both"/>
              <w:rPr/>
            </w:pPr>
            <w:r>
              <w:rPr/>
              <w:t>Достаточно высокие показатели покупательской способности стимулируют развитие местного, регионального и федерального бизнеса на территории г. Верхняя Салда. Действуют крупнейшие региональные и российские торговые сети («Пятерочка», «Монетка», «Светофор», «Магнит», «Доброцен» и т.д.)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торговых площадей по состоянию на 31 декабря 2024 года составил: 50481 м2, норматив минимальной обеспеченности населения муниципального образования площадью (количеством) стационарных торговых объектов составил 123 объекта, фактически 247 торговых объекта, что в 2,0 раза (247/123) превышает норматив обеспеченности населения муниципального образования площадью (количеством) стационарных торговых объектов, установленный для Верхнесалд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31.12.2024: открыт магазин низких цен «Чиж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ровень обеспеченности организаций потребительского рынка очень неоднороден по микрорайонам города, необходимо перераспределение торговли из центральной части города приоритетно в сельские населенные пун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достаточное количество магазинов, приспособленных для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достаточное количество торговых мест для реализации садоводами и огородниками сельхозпродукции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ие современных форматов и совершенствование форм обслуживания сферы потребительского ры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обеспечению территориальной и ценовой доступности товаров и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повышению культуры и качества обслуживания в сфере потребительского ры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ершенствование нормативно-правового, организационного и координационного обеспечения сферы потребительского ры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годного плана организации и проведения ярмарок на территории Верхнесалдин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нятие соответствующего нормативного правового акта, своевременная актуализация, размещение в официальных средствах массовой информа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ыполнено. План организации и проведения ярмарок на территории Верхнесалдинского городского округа в 2024 году утвержден постановлением администрации Верхнесалдинского городского округа от 01.12.2023 № 2599, информация актуализируется и размещается в официальных СМИ своевременн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населения покупать продукцию в магазинах шаговой доступности («Магазин у дома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еспеченность населения Верхнесалдинского городского округа площадью стационарных торговых объектов на 1000 жителей, квадратных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. Обеспечена возможность населения покупать продукцию в магазинах шаговой доступ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ярмарочных форматов торговли в целях формирования рыночной, конкурентной цены и расширение рынка сбыта тов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в Верхнесалдинском городском округе ярмарок на регулярной основе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ыполнено частично. Показатель не достигнут в связи с приостановлением проведения ярмарок с 05.04.24 по 15.05.24 по распоряжению Губернатора Свердловской области от 26.03.24 № 57-РГ. В течение года ярмарки проводятся на 3-х площадках города Верхняя Сал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населения по вопросам защиты прав потребителей товаров, работ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мещение информации по вопросам защиты прав потребителей на официальном сайте администрации Верхнесалдинского городского округа, наличие информа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. Информация по вопросам защиты прав потребителей размещается на официальном сайте Верхнесалдинского городского округа на регулярной осно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величения количества нестационарных и мобильных торговых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действие развитию торговой сети в Верхнесалдинском городском округе в части наличия нестационарных и мобильных торговых объектов. </w:t>
            </w:r>
          </w:p>
          <w:p>
            <w:pPr>
              <w:pStyle w:val="Normal"/>
              <w:keepLines/>
              <w:rPr/>
            </w:pPr>
            <w:r>
              <w:rPr/>
              <w:t xml:space="preserve">Количество нестационарных торговых объектов и торговых мест под них увеличено не менее чем на 10% к 2025 году по отношению к </w:t>
            </w:r>
          </w:p>
          <w:p>
            <w:pPr>
              <w:pStyle w:val="Normal"/>
              <w:keepLines/>
              <w:rPr/>
            </w:pPr>
            <w:r>
              <w:rPr/>
              <w:t>2020 году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 частично. За 2024 год схема размещения нестационарных торговых объектов на территории Верхнесалдинского городского округа дополнена 2 объектами (1 – павильон (продовольственные товары), 1-торговый автомат (питьевая вод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31 декабря 2024 года на территории Верхнесалдинского городского округа осуществляли деятельность 2 загородных оздоровительных лагеря: «Лесная сказка» (Муниципальное автономное образовательное учреждение дополнительного образования «Детско-юношеский центр») и «Тирус» (ПАО «Корпорация ВСМПО-АВИСМА»); </w:t>
            </w:r>
          </w:p>
          <w:p>
            <w:pPr>
              <w:pStyle w:val="Normal"/>
              <w:jc w:val="both"/>
              <w:rPr/>
            </w:pPr>
            <w:r>
              <w:rPr/>
              <w:t>10 оздоровительных лагерей с дневным пребы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4: в детских оздоровительных учреждениях различного типа отдохнули и оздоровились 3 006 человек:</w:t>
            </w:r>
          </w:p>
          <w:p>
            <w:pPr>
              <w:pStyle w:val="Normal"/>
              <w:jc w:val="both"/>
              <w:rPr/>
            </w:pPr>
            <w:r>
              <w:rPr/>
              <w:t>447 человек в загородном оздоровительном лагере «Лесная сказка»;</w:t>
            </w:r>
          </w:p>
          <w:p>
            <w:pPr>
              <w:pStyle w:val="Normal"/>
              <w:jc w:val="both"/>
              <w:rPr/>
            </w:pPr>
            <w:r>
              <w:rPr/>
              <w:t>752 человека (100% от плана в оздоровительных лагерях дневного пребывания детей при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125 человек в туристических поход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682 человек через другие формы оздоровления. 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 – 340 чел., экскурсии – 656 чел., трудовая деятельность 56 чел., волонтерская деятельность – 10 чел., досуговая деятельность – 445 чел., мероприятия профилактической направленности – 17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щая ситуация на 31.12.2024: в 2024 году отдохнули в детских оздоровительных учреждениях различного типа 4 398 человек: </w:t>
            </w:r>
          </w:p>
          <w:p>
            <w:pPr>
              <w:pStyle w:val="Normal"/>
              <w:jc w:val="both"/>
              <w:rPr/>
            </w:pPr>
            <w:r>
              <w:rPr/>
              <w:t>1 054 человек (100% от плана) в загородном оздоровительном лагере «Лесная сказка» (пять смен летом);</w:t>
            </w:r>
          </w:p>
          <w:p>
            <w:pPr>
              <w:pStyle w:val="Normal"/>
              <w:jc w:val="both"/>
              <w:rPr/>
            </w:pPr>
            <w:r>
              <w:rPr/>
              <w:t>752 человека (100% от плана) в оздоровительных лагерях дневного пребывания детей при муниципальных образовательных организациях (одна смена летом);</w:t>
            </w:r>
          </w:p>
          <w:p>
            <w:pPr>
              <w:pStyle w:val="Normal"/>
              <w:jc w:val="both"/>
              <w:rPr/>
            </w:pPr>
            <w:r>
              <w:rPr/>
              <w:t>55 человек (100% от плана) в санаторно-оздоровительных лагерях круглогодичного действия Свердловской области);</w:t>
            </w:r>
          </w:p>
          <w:p>
            <w:pPr>
              <w:pStyle w:val="Normal"/>
              <w:jc w:val="both"/>
              <w:rPr/>
            </w:pPr>
            <w:r>
              <w:rPr/>
              <w:t>300 человек (100% от плана) в туристических поход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237 человек (100% от плана) через другие формы оздоровления: 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– 410 чел., экскурсии – 656 чел., трудовая деятельность 87 чел., волонтерская деятельность – 30 чел., досуговая деятельность – 707 чел., мероприятия профилактической направленности – 350 чел.</w:t>
            </w:r>
          </w:p>
          <w:p>
            <w:pPr>
              <w:pStyle w:val="Normal"/>
              <w:jc w:val="both"/>
              <w:rPr/>
            </w:pPr>
            <w:r>
              <w:rPr/>
              <w:t>ПАО «Корпорация ВСМПО-АВИСМА» направил на отдых в загородный детский лагерь «Тирус» – 1 320 человек (6 смен по 220 человек, смена 14 дн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достаточное количество стационарных организаций отдыха детей и их оздоровления, обеспечивающих отдых и оздоровление детей на территории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нос объектов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величение количества хозяйствующих субъектов частной формы собственности в сфере услуг отдыха и оздоровления детей создание условий для развития конкуренции на рынке в сфере услуг отдыха и оздоровления детей, развитие частных организаций, осуществляющих данный вид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Утратил си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32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ого анализа рынка услуг детского отдыха и оздоро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ежегодный отчет по итогам летней оздоровительной кампании направлен в уполномоченный орган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ыполнено. Ежегодный отчет по итогам летней оздоровительной кампании сформирован и направлен в уполномоченный орга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ующими субъектами на рынке кадастровых и землеустроительных работ являются кадастровые инженеры, осуществляющие кадастровую деятельность в качестве индивидуальных предпринимателей, юридические лица, имеющие в штате кадастровых инженеров, осуществляющих кадастровую деятельность в качестве работников такого юридического лица на основании трудовых договоров в соответствии с Федеральным законом от 24 июля 2007 года № 221-ФЗ «О кадастровой деятельности», и юридические лица, имеющие лицензию на осуществление геодезической и картографической деятельности и выполняющие землеустроительные работы в соответствии с Федеральным законом от 18 июня 2001 года № 78-ФЗ «О землеустройстве». </w:t>
            </w:r>
          </w:p>
          <w:p>
            <w:pPr>
              <w:pStyle w:val="Normal"/>
              <w:jc w:val="both"/>
              <w:rPr/>
            </w:pPr>
            <w:r>
              <w:rPr/>
              <w:t>В Верхнесалдинском муниципальном округе на рынке кадастровых и землеустроительных работ преимущественно осуществляют деятельность организации частного сектора. По состоянию на 31 декабря 2024 года в Верхнесалдинском городском округе на данном рынке функционировали 8 организаций, в том числе Свердловское областное государственное унитарное предприятие «Областной Центр недвижимости», учредителем которого является Министерство по управлению государственным имуществом Свердловской области, и 7 организаций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31.12.2024: без изме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статочно высокая стоимость кадастровых работ, технической инвентар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незарегистрированных объектов недвиж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реш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требований к исполнителям работ при заключении муниципальных контр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ение неоформленных объектов недвижимости в целях обеспечения проведения в отношении них кадастровых работ и последующего кадастрового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государственной регистрации права муниципальной собственности на объекты недвижимости, подлежащие отнесению к собственности Верхнесалдинс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явление незарегистрированных объектов недвижимости, находящихся в собственности Свердловской области и муниципальных образ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доли зарегистрированных объектов недвижимости от общего числа объектов, находящихся в собственности Верхнесалдинского городского округа (нарастающим итогом)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Мероприятие выполнено. Все земельные участки, на которые имеется основания для регистрации муниципальной собственности, зарегистрирова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ственников неучтенных, незарегистрированных объектов недвижимости (бесхозяйных объектов недвижим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еречень незарегистрированных объектов недвижимости Верхнесалдинского городского округ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Перечень незарегистрированных объектов недвижимости сформирован. В части оформления права муниципальной собственности на земельные участки не зарегистрированных участков 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ынок </w:t>
            </w:r>
            <w:r>
              <w:rPr>
                <w:b/>
              </w:rPr>
              <w:t>оказания</w:t>
            </w:r>
            <w:r>
              <w:rPr>
                <w:b/>
                <w:bCs/>
              </w:rPr>
              <w:t xml:space="preserve">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31 декабря 2024 года доля услуг (работ) в Верхнесалдинском городском округе по перевозке пассажиров автомобильным транспортом по муниципальным маршрутам регулярных перевозок осуществляли деятельность 2 организации, в том числе 1 организация частной формы собственности (индивидуальный предприниматель)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МУП «Пассажиравтотранс» на городских маршрутах регулярных автобусных перевозок возобновлена с 24.09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щая ситуация на 31.12.2024: без измен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изкое качество оказываемых услуг (нарушение расписания по причине поломок автобусов, нехватка водителей категории «</w:t>
            </w:r>
            <w:r>
              <w:rPr>
                <w:lang w:val="en-US"/>
              </w:rPr>
              <w:t>D</w:t>
            </w:r>
            <w:r>
              <w:rPr/>
              <w:t>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чительные первоначальные вложения (стоимость автобусов и их обслуживания) при длительных сроках окупаемости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новление подвижного сост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тимизация маршрутной се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прозрачности условий конкурсного отбора на организацию транспортного обслуживания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bCs/>
                <w:iCs/>
                <w:lang w:bidi="ru-RU"/>
              </w:rPr>
            </w:pPr>
            <w:r>
              <w:rPr>
                <w:rFonts w:eastAsia="Arial Unicode MS"/>
                <w:bCs/>
                <w:iCs/>
                <w:lang w:bidi="ru-RU"/>
              </w:rPr>
              <w:t>среднее количество участников проведенных конкурсных процедур в Верхнесалдинском городском округе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</w:t>
            </w:r>
            <w:r>
              <w:rPr>
                <w:rFonts w:eastAsia="Arial Unicode MS"/>
                <w:bCs/>
                <w:iCs/>
                <w:lang w:bidi="ru-RU"/>
              </w:rPr>
              <w:t>реднее количество участников проведенных конкурсных процедур составляет 2 еди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роведение мониторинга </w:t>
              <w:br/>
              <w:t>исполнения муниципальных контрактов в соответствии требованиями законодательства о закуп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муниципальных контрактов Верхнесалдинского городского округа, заключенных в соответствии с требованиями законодательства о закупочной деятельност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Заключены 3 муниципальных контракта в соответствии с требованиями законодательства о закупоч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количества автобусов на маршрутах муниципального сообщения, обслуживаемых субъектами малого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подвижного состава на муниципальных маршрутах Верхнесалдинского городского округа, обслуживаемого субъектами малого предпринимательств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подвижного состава на муниципальных маршрутах, обслуживаемого субъектами малого предпринимательства составляет 46,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мониторинга пассажиропотока и потребностей в корректировке существующей маршрутной сети и установлении новых маршру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ежегодное проведение социальных опросов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Потребность в корректировке существующей маршрутной сети и установлении новых маршрутов 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наружной рекла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31 декабря 2024 года на территории Верхнесалдинского городского округа доля организаций частной формы собственности на рынке наружной рекламы составляла 100%. Развитие рынка наружной рекламы обеспечивается за счет возрастающего числа высокотехнологичных рекламных конструкций с электронно-цифровой сменой изображения, таких как медиафасады и видеоэкраны. Вместе с тем интернет-площадки для размещения извещений о торгах и их проведения существенно расширили круг рекламораспространителей в Свердловской области за счет организаций из других регионов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31.12.2024: без изме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ы местного самоуправления не наделены полномочиями по составлению протоколов об административных правонарушениях по части 1 статьи 19.5 Кодекса Российской Федерации об административных правонарушениях за невыполнение в установленный срок предписания о нарушениях законодательства о рекламе, предусмотренные статьей 19 Федерального закона от 13 марта 2006 года № 38-ФЗ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уществует потребность в повышении эффективности проводимых мероприятий по борьбе с недобросовестными рекламораспространителями, осуществляющими установку рекламных конструкций в отсутствие действующих разрешений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орьба с незаконными рекламными конструкциями и недобросовестными рекламораспространителями, направленная на повышение инвестиционной привлекательности рынка наружной рекла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ширение функций уполномоченных органов в сфере рекла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торгов на размещение рекламных конструкций в электронном ви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мещение на официальных сайтах органов местного самоуправления в сети «Интернет» нормативных правовых актов, регулирующих сферу наружной рекла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на официальном сайте Верхнесалдинского городского округа в сети «Интернет»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cyan"/>
              </w:rPr>
            </w:pPr>
            <w:r>
              <w:rPr/>
              <w:t xml:space="preserve">Мероприятие выполнено. Актуальная информация размещена на официальном сайте, ссылка: </w:t>
            </w:r>
            <w:hyperlink r:id="rId2">
              <w:r>
                <w:rPr>
                  <w:rStyle w:val="InternetLink"/>
                </w:rPr>
                <w:t>http://v-salda.ru/gorodskaya-sreda/imushchestvo-zemlya-naruzhnaya-reklam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ктуализация утвержденной схемы размещения рекламных конструкций, внедрение современных и инновационных рекламонос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на официальном сайте Верхнесалдинского городского округа актуализированной схемы размещения рекламных конструкций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cyan"/>
              </w:rPr>
            </w:pPr>
            <w:r>
              <w:rPr/>
              <w:t xml:space="preserve">Мероприятие выполнено. Актуальная информация размещена на официальном сайте, ссылка: </w:t>
            </w:r>
            <w:hyperlink r:id="rId3">
              <w:r>
                <w:rPr>
                  <w:rStyle w:val="InternetLink"/>
                </w:rPr>
                <w:t>http://v-salda.ru/gorodskaya-sreda/imushchestvo-zemlya-naruzhnaya-reklam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ритуальн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31 декабря 2024 года на территории Верхнесалдинского городского округа функционировали 5 организаций, осуществляющих деятельность на рынке ритуальных услуг, включая 4 организации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31.12.2024: без изме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доступных и качественных риту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конодательством Российской Федерации не урегулирована деятельность коммерческих организаций и индивидуальных предпринимателей, осуществляющих оказание ритуальных услуг в населенных пунктах, не определен порядок взаимодействия специализированных служб с коммерческими организациями и индивидуальными предпринимателями. В связи с этим граждане сталкиваются с избыточностью процедур при оформлении необходимых для погребения документов, низким качеством ритуальных услуг, отсутствием квалифицированных ритуальных агентов, навязыванием дорогостоящих услуг. 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хранение высокого уровня конкуренции на рынке риту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б организациях, осуществляющих деятельность на рынке риту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гламентация процедуры предоставления мест для захоронений на муниципальн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Формирование реестра организаций, осуществляющих деятельность на рынке ритуальных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на официальном сайте Верхнесалдинского городского округа актуального реестра организаций, осуществляющих деятельность на рынке ритуальных услуг в Верхнесалдинском городском округ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роприятие выполнено. Актуальная информация размещена на официальном сайте, ссылка: </w:t>
            </w:r>
            <w:hyperlink r:id="rId4">
              <w:r>
                <w:rPr>
                  <w:rStyle w:val="InternetLink"/>
                </w:rPr>
                <w:t>http://v-salda.ru/gorodskaya-sreda/ritualuslugi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создания и размещения справочника сведений о хозяйствующих субъектах, оказывающих услуги по организации похо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ведения о существующих кладбищах Верхнесалдинского городского округа и местах захоронений на них включены в справочник сведений о кладбищах Свердловской области и местах захоронений на них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не реализуется в 2024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еспечение оказания ритуальных услуг по принципу «одного окна» на основе конкуренции с предоставлением информации о хозяйствующих субъектах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административного регламента по оказанию ритуальных услуг по принципу «одного окна»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не реализуется в 2024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Проведение мероприятий (семинаров, рабочих встреч, консультаций), направленных на повышение конкурентоспособности и взаимодействие с организациями, осуществляющими деятельность на рынке ритуальных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ы мероприятия (семинары, рабочие встречи, консультации), доведена информация об изменениях в законодательстве до организаций</w:t>
            </w:r>
            <w:r>
              <w:rPr>
                <w:rFonts w:eastAsia="Arial Unicode MS"/>
                <w:lang w:bidi="ru-RU"/>
              </w:rPr>
              <w:t>, осуществляющих деятельность на рынке ритуальных услуг в Верхнесалдинском городском округе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роприятие выполнено. Соответствующие мероприятия по консультированию проводятся на регулярной основ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о состоянию на 31 декабря 2024 года инженерные изыскания и архитектурно-строительное проектирование на территории Верхнесалдинского городского округа осуществляются с привлечением изыскательских и проектных организаций. Вместе с тем на рынке наблюдается тенденция к сокращению средней доли затрат на проектирование в общем объем объеме капитальных вложение при создании объектов капитального строительства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В Верхнесалдинском городском округе на рынке архитектурно-строительного проектирования осуществляли деятельность 2 организации частной формы собствен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31.12.2024: без изменен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 xml:space="preserve">ограниченный доступ малых и средних компаний к архитектурно-строительному проектированию крупных проектов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 xml:space="preserve">отставание темпов проектирования и строительства объектов социальной сферы от темпов строительства жилья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Методы решения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квалификации сотрудников Управления архитектуры, градостроительства и муниципального имущества администрации Верхнесалдинского городского округ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именение современного программного обеспечения и геоинформационных систем, актуализация градостроительной документации в новом качест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на регулярной основе мероприятий, направленных на повышение уровня квалификации сотрудников подразделений архитектуры органов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/>
            </w:pPr>
            <w:r>
              <w:rPr/>
              <w:t>количество сотрудников Управления архитектуры, градостроительства и муниципального имущества администрации Верхнесалдинского городского округа, прошедших повышение квалификации (нарастающим итогом с 2022 года)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В 2024 году обучились 2 сотрудник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о состоянию на 31 декабря 2024 года на рынке теплоснабжения Верхнесалдинского городского округа осуществляли деятельность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2 теплоснабжающие организации: ПАО «Корпорация ВСМПО-АВИСМА», МУП «ВКС»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1 теплосетевая организация МУП «ВКС»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АО «Корпорация ВСМПО-АВИСМА» – 20% от общего количества организаций на рынке, 1 котельная, отпускающая тепло и 1 котельные, передающие тепло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тпуск тепловой энергии производится от газовой котельной, находящейся в частной собственности ПАО «Корпорации ВСМПО-АВИСМА», суммарной мощностью 250 Гкал/час, газовым котельным МУП «ВКС». Общее количество котельных на территории городского округа – 12 единиц (10 из них переданы в хозяйственное ведение ресурсоснабжающей организации МУП «ВКС», 2 – находятся в частной собственности ПАО «Корпорации ВСМПО-АВИСМА»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На природном газе работают 8 котельных (67), на угле – 4 котельных (33%)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В целях реализации положений Федерального закона от 27 июля 2010 года № 190-ФЗ «О теплоснабжении» в Верхнесалдинском городском округе утверждена схема теплоснабжения, в 2024 году выполнена актуализация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31.12.2024 без изменен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роблемный вопрос. Высокий уровень морального и физического износа объектов и сооружений коммунальной инфраструктуры не обеспечивает возрастающих потребностей общества, в том числе связанных с новым строительством, а также приводит к возникновению аварийных ситуац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Методы решения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оведение реконструкции и модернизации существующих источников теплоснабжения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строительство блочно –модульных котельных по кварталам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рофессиональной подготовки инженерного и технического состава, обслуживающих источники теплоснабжения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 xml:space="preserve">повышение качества оказания услуг на рынке теплоснабжения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организационно-методическая и консультационная поддержка по вопросам организации деятельности организаций в сфере теплоснаб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тверждение схем теплоснабжения (ежегодная актуализа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/>
            </w:pPr>
            <w:r>
              <w:rPr/>
              <w:t>наличие актуализированной схемы теплоснабжения Верхнесалдинского городского округ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роприятие выполнено. </w:t>
            </w:r>
          </w:p>
          <w:p>
            <w:pPr>
              <w:pStyle w:val="Normal"/>
              <w:keepLines/>
              <w:rPr/>
            </w:pPr>
            <w:r>
              <w:rPr/>
              <w:t xml:space="preserve">Проведена актуализация схемы теплоснабж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довлетворенность населения качеством предоставления коммунальных услуг (отопление и горячее вод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/>
            </w:pPr>
            <w:r>
              <w:rPr>
                <w:rFonts w:eastAsia="Calibri"/>
              </w:rPr>
              <w:t>доля организаций Верхнесалдинского городского округа, получивших паспорта готовности к отопительному периоду, от общего числа организаций Верхнесалдинского городского округа, имеющих обязательства по получению паспорта готовности к отопительному периоду</w:t>
            </w:r>
            <w:r>
              <w:rPr/>
              <w:t>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роприятие выполнено. </w:t>
            </w:r>
          </w:p>
          <w:p>
            <w:pPr>
              <w:pStyle w:val="Normal"/>
              <w:keepLines/>
              <w:rPr/>
            </w:pPr>
            <w:r>
              <w:rPr/>
              <w:t>Получен акт готовности Верхнесалдинского МО к отопительному периоду 2024/2025 года.</w:t>
            </w:r>
          </w:p>
          <w:p>
            <w:pPr>
              <w:pStyle w:val="Normal"/>
              <w:keepLines/>
              <w:rPr/>
            </w:pPr>
            <w:r>
              <w:rPr/>
              <w:t>Схема теплоснабжения актуализирована в 2024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31 декабря 2024 года доля организаций частной формы собственности в сфере выполнения работ по благоустройству городской среды составляла 50%. На территории Верхнесалдинского городского округа функционировали 4 организации, осуществляющие деятельность на рынке выполнения работ по благоустройству городской среды, включая 2 организации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За 2017-2024 годы в рамках реализации муниципальных программ «Формирование современной городской среды Верхнесалдинском городском округе в 2017 году» и «Формирование современной городской среды Верхнесалдинском городском округе в 2018-2030 годах» выполнено благоустройство 11 дворовых и 6 общественных территорий. В 2024 году проведены работы по второй очереди второго этапа благоустройства общественной территории у ВСАМТ. Начиная с 2019 года, мероприятия по благоустройству реализуются в рамках регионального проекта «Формирование комфортной городской среды на территории Свердловской области» федерального проекта «Формирование комфортной городской среды» национального проекта «Жилье и городская сре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31.12.2024: без изменений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изкая инвестиционная привлекательность сферы благоустройства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ные требования к оперативности выполнения работ по благоустройству городской среды (сезонность)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едостаточно высокий уровень квалификации работников подрядных организаций, выполняющих работы по благоустройству городской среды, в связи с кризисными явлениями на строительном рынке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ежелание заинтересованных лиц принимать финансовое участие в реализации мероприятий по комплексному благоустройству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именение конкурентных способов при размещении государственных заказов на выполнение работ по благоустройству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обеспечение равноправного доступа к закупкам для всех участников рынк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информированности бизнеса о рынке выполнения работ по благоустройству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информирования населения с применением целевой модели по вовлечению граждан, принимающих участие в решении вопросов развития городско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Выполнение Верхнесалдинским городским округом – участником приоритетного проекта «Формирование комфортной городской среды» обязательств по реализации приоритет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>
                <w:rFonts w:eastAsia="Calibri"/>
              </w:rPr>
            </w:pPr>
            <w:r>
              <w:rPr/>
              <w:t>количество дворовых территорий Верхнесалдинского городского округа, в которых реализованы проекты комплексного благоустройства (нарастающим итогом)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>
                <w:rFonts w:eastAsia="Calibri"/>
              </w:rPr>
            </w:pPr>
            <w:r>
              <w:rPr/>
              <w:t>количество обустроенных общественных пространств Верхнесалдинского городского округ (нарастающим итогом), единиц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keepLines/>
              <w:rPr/>
            </w:pPr>
            <w:r>
              <w:rPr/>
              <w:t xml:space="preserve">Ежегодно на территории Верхнесалдинского городского округа образуется около 19 тыс. тонн твердых коммунальных отходов (далее – ТКО). Практически весь этот объем размещается на полигоне ТБО и ПО города Верхняя Салда. При этом в среднем только 0,04 % ТКО утилизируются иными способами из-за отсутствия необходимой инфраструктуры, а также отсутствия предприятий – переработчиков. </w:t>
            </w:r>
          </w:p>
          <w:p>
            <w:pPr>
              <w:pStyle w:val="Normal"/>
              <w:keepLines/>
              <w:rPr/>
            </w:pPr>
            <w:r>
              <w:rPr/>
              <w:t>С 1 января 2019 года Верхнесалдинский городской округ перешел на новую систему управления сферой обращения с ТКО. Верхнесалдинский городской округ отнесен к северной административно-производственной зоне, региональным оператором по обращению с ТКО определено ООО «Компания «Рифей». С региональным оператором заключено соглашение об организации деятельности по обращению с ТКО.</w:t>
            </w:r>
          </w:p>
          <w:p>
            <w:pPr>
              <w:pStyle w:val="Normal"/>
              <w:keepLines/>
              <w:rPr/>
            </w:pPr>
            <w:r>
              <w:rPr/>
              <w:t xml:space="preserve">После перехода на новую систему работы по управлению сферой обращения с ТКО цены на услуги по сбору и транспортированию ТКО для регионального оператора формируются по результатам торгов. </w:t>
            </w:r>
          </w:p>
          <w:p>
            <w:pPr>
              <w:pStyle w:val="Normal"/>
              <w:keepLines/>
              <w:rPr/>
            </w:pPr>
            <w:r>
              <w:rPr/>
              <w:t>По состоянию на 31 декабря 2024 года на рынке услуг по транспортированию ТКО осуществляли деятельность 2 предприятия (полномочия регионального оператора и 1 частная организация участвуют в раздельном сборе (пластик)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Текущая ситуация на 31.12.2024: без изменений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недостаточное количество существующей инфраструктуры для обработки и размещения отходов в соответствии с нормами действующего законодательства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наличие административных барьеров при получении лицензии на транспортирование ТКО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значительный объем инвестиций для создания предприятия по вывозу, переработке и захоронению ТКО.</w:t>
            </w:r>
          </w:p>
          <w:p>
            <w:pPr>
              <w:pStyle w:val="Normal"/>
              <w:keepLines/>
              <w:rPr/>
            </w:pPr>
            <w:r>
              <w:rPr/>
              <w:t>Методы решения: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оказание мер государственной поддержки инвестиционных проектов в сфере обращения с ТКО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создание эффективных механизмов управления в отрасли обращения с ТКО, а именно стимулирование строительства объектов, предназначенных для обработки, утилизации, обезвреживания, захоронения ТКО, и софинансирование строительства объектов по сбору, транспортированию, обработке и утилизации ТКО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снижение административных барьеров при получении лицензии на транспортирование Т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Участие в организации деятельности по накоплению (в том числе раздельному накоплению) твердых коммунальных отходов (ТК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актуального реестра мест (площадок) накопления ТКО, размещение на официальном сайте Верхнесалдинского городского округ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роприятие выполнено. Актуальная информация размещено на официальном сайте, ссылка: </w:t>
            </w:r>
            <w:hyperlink r:id="rId5">
              <w:r>
                <w:rPr>
                  <w:rStyle w:val="InternetLink"/>
                </w:rPr>
                <w:t>http://v-salda.ru/gorodskaya-sreda/ekologiya/reestr-ploshchadok-tko/index.php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вышение качества предоставления жилищно-коммун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личество организованных мест (площадок) накопления ТКО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е мероприятия, направленные на развитие конкурентной среды в Верхнесалди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827"/>
        <w:gridCol w:w="3828"/>
        <w:gridCol w:w="1275"/>
        <w:gridCol w:w="2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lineRule="auto" w:line="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827"/>
        <w:gridCol w:w="3828"/>
        <w:gridCol w:w="1275"/>
        <w:gridCol w:w="2694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firstLine="5"/>
              <w:jc w:val="center"/>
              <w:rPr/>
            </w:pPr>
            <w:r>
              <w:rPr/>
              <w:t>1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>
          <w:trHeight w:val="2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5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Normal"/>
              <w:rPr/>
            </w:pPr>
            <w:r>
              <w:rPr/>
              <w:t>устранение случаев (снижение количества) осуществления закупки у единственного поставщика;</w:t>
            </w:r>
          </w:p>
          <w:p>
            <w:pPr>
              <w:pStyle w:val="Normal"/>
              <w:rPr/>
            </w:pPr>
            <w:r>
              <w:rPr/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 расширение участия субъектов МСП в закупках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муниципальных нужд Верхнесалдинского 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:</w:t>
            </w:r>
          </w:p>
          <w:p>
            <w:pPr>
              <w:pStyle w:val="Normal"/>
              <w:rPr/>
            </w:pPr>
            <w:r>
              <w:rPr/>
              <w:t>2022 год – не менее 3 участников;</w:t>
            </w:r>
          </w:p>
          <w:p>
            <w:pPr>
              <w:pStyle w:val="Normal"/>
              <w:rPr/>
            </w:pPr>
            <w:r>
              <w:rPr/>
              <w:t>2023 год – не менее 3 участников;</w:t>
            </w:r>
          </w:p>
          <w:p>
            <w:pPr>
              <w:pStyle w:val="Normal"/>
              <w:rPr/>
            </w:pPr>
            <w:r>
              <w:rPr/>
              <w:t>2024 год – не менее 3 участников;</w:t>
            </w:r>
          </w:p>
          <w:p>
            <w:pPr>
              <w:pStyle w:val="Normal"/>
              <w:rPr/>
            </w:pPr>
            <w:r>
              <w:rPr/>
              <w:t>2025 год – не менее 3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, 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            за 12 месяцев 2024 года –   2,9 участников 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5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закупок товаров, работ, услуг для муниципальных нужд Верхнесалдинского городского округа, у субъектов малого предпринимательства, социально ориентированных некоммерческих организаци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купок, осуществленных у субъектов </w:t>
            </w:r>
            <w:r>
              <w:rPr>
                <w:spacing w:val="-2"/>
              </w:rPr>
              <w:t>малого предпринимательства</w:t>
            </w:r>
            <w:r>
              <w:rPr/>
              <w:t xml:space="preserve"> </w:t>
              <w:br/>
              <w:t xml:space="preserve">и социально ориентированных некоммерческих организаций, в совокупном годовом объеме закупок, рассчитанном </w:t>
              <w:br/>
              <w:t>в соответствии с частью 1.1 статьи 30 Федерального закона № 44-ФЗ:</w:t>
            </w:r>
          </w:p>
          <w:p>
            <w:pPr>
              <w:pStyle w:val="Normal"/>
              <w:rPr/>
            </w:pPr>
            <w:r>
              <w:rPr/>
              <w:t>2022 год – не менее 25%;</w:t>
            </w:r>
          </w:p>
          <w:p>
            <w:pPr>
              <w:pStyle w:val="Normal"/>
              <w:rPr/>
            </w:pPr>
            <w:r>
              <w:rPr/>
              <w:t>2023 год – не менее 25%;</w:t>
            </w:r>
          </w:p>
          <w:p>
            <w:pPr>
              <w:pStyle w:val="Normal"/>
              <w:rPr/>
            </w:pPr>
            <w:r>
              <w:rPr/>
              <w:t>2024 год – не менее 25%;</w:t>
            </w:r>
          </w:p>
          <w:p>
            <w:pPr>
              <w:pStyle w:val="Normal"/>
              <w:rPr/>
            </w:pPr>
            <w:r>
              <w:rPr/>
              <w:t>2025 год – не менее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, доля закупок, осуществленных у субъектов </w:t>
            </w:r>
            <w:r>
              <w:rPr>
                <w:spacing w:val="-2"/>
              </w:rPr>
              <w:t>малого предпринимательства</w:t>
            </w:r>
            <w:r>
              <w:rPr/>
              <w:t xml:space="preserve"> </w:t>
              <w:br/>
              <w:t xml:space="preserve">и социально ориентированных некоммерческих организаций, в совокупном годовом объеме закупок, рассчитанном </w:t>
              <w:br/>
              <w:t xml:space="preserve">в соответствии с частью 1.1 статьи 30 Федерального закона № 44-ФЗ за 12 месяцев 2024 года – 88,6%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firstLine="5"/>
              <w:jc w:val="center"/>
              <w:rPr/>
            </w:pPr>
            <w:r>
              <w:rPr/>
              <w:t>4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iCs/>
              </w:rPr>
              <w:t>Устранение избыточного муниципального регулирования, снижение административных барьер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цесса предоставления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Верхнесалдинском городском округе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я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– административные регламенты предоставления муниципальных услу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/>
              <w:t xml:space="preserve">выполнено, административные регламенты предоставления муниципальных услуг утверждены,  приведены в соответствии с типовыми и размещены на официальном сайте, ссылка: </w:t>
            </w:r>
            <w:hyperlink r:id="rId6">
              <w:r>
                <w:rPr>
                  <w:rStyle w:val="InternetLink"/>
                </w:rPr>
                <w:t>https://v-salda.ru/munitsipalnye-uslugi/administrativnye-reglament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избыточного муниципальн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порядке проведения оценки регулирующего воздействия проектов нормативных правовых актов и экспертизы нормативных правовых актов Верхнесалдинского городского округа устанавливаемых в соответствии с Федеральными законам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 и от 6 октября 2003 года № 131-ФЗ «Об общих принципах организации местного самоуправления в Российской Федерации» (далее – Федеральный закон № 131-ФЗ)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орядке проведения оценки регулирующего воздействия проектов нормативных правовых актов и экспертизы нормативных правовых актов Верхнесалдинского городского округа устанавливаемых в соответствии с Федеральными законами № 184-ФЗ и № 131-ФЗ пунктов, предусматривающих анализ влияния таких проектов актов средней и высокой степени регулирующего воздействия на конкурентную среду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, </w:t>
            </w:r>
          </w:p>
          <w:p>
            <w:pPr>
              <w:pStyle w:val="Normal"/>
              <w:jc w:val="both"/>
              <w:rPr/>
            </w:pPr>
            <w:r>
              <w:rPr/>
              <w:t>утверждена и размещена нормативная правовая база, регулирующая проведение процедур ОРВ, в том числе типовые формы документов для проведения процедуры ОРВ, проведена актуализация  на официальном сайте Верхнесалдинского городского округа в соответствии с изменениями нормативной правовой базы Свердловской области в сфере ОРВ;</w:t>
            </w:r>
          </w:p>
          <w:p>
            <w:pPr>
              <w:pStyle w:val="Normal"/>
              <w:jc w:val="both"/>
              <w:rPr/>
            </w:pPr>
            <w:r>
              <w:rPr/>
              <w:t>Принято новое постановление администрации Верхнесалдинского городского округа от 17.12.2024 № 2596 «</w:t>
            </w:r>
            <w:r>
              <w:rPr>
                <w:rFonts w:cs="Liberation Serif;Times New Roman" w:ascii="Liberation Serif;Times New Roman" w:hAnsi="Liberation Serif;Times New Roman"/>
              </w:rPr>
              <w:t>О проведении оценки регулирующего воздействия проектов муниципальных нормативных правовых актов Верхнесалдинского муниципального округа Свердловской области и экспертизы муниципальных нормативных правовых актов Верхнесалдинского муниципального округа Свердловской области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7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baseline"/>
              <w:rPr/>
            </w:pPr>
            <w:r>
              <w:rPr>
                <w:b/>
              </w:rPr>
              <w:t>Совершенствование процессов управления объектами муниципальной собственности, ограничение влияния муниципальных унитарных предприятий на конкуренцию, обеспечение доступа к информации о муниципальном имуществе</w:t>
            </w:r>
          </w:p>
        </w:tc>
      </w:tr>
      <w:tr>
        <w:trPr>
          <w:trHeight w:val="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ффективного управления хозяйствующими субъектами с муниципальным участ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тверждение и реализация планового документа, направленного на эффективное управление муниципальными унитарными предприятиями Верхнесалдинского городского округа, осуществляющими коммерческую деятельность, в котором содержатся в том числе показатели эффективности их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утверждаемые значения показателей экономической эффективности деятельности муниципальных унитарных предприятий Верхнесалдин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анализ, контроль, согласование перспектив и планов развития муниципальных унитарных предприятий осуществляется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реализация программы приватизации муниципальных унитарных предприятий и пакетов акций акционерных обществ, находящихся в собственности Верхнесалдинского 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утверждаемая программа приватизации муниципальных унитарных предприятий и пакетов акций акционерных обществ, находящихся в собственности Верхнесалд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выполняется, утверждены условия приватизации двух муниципальных унитарных предприятий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сти процедуры распоряжения имуществом хозяйствующих субъектов с муниципальным учас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Верхнесалдинского городского округа в которых составляет 50 и более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ктов реагирования антимонопольного органа, вынесенных по результатам проверок хозяйствующих субъектов, доля участия Верхнесалдинского городского округа в которых составляет 50 и более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акты реагирования антимонопольного органа отсутствую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по проверке целевого использования объектов муниципального недвижимого имущества Верхнесалдинского городского округа в социальной сфе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заключения по итогам проверки целевого использования муниципального недвижимого имущества Верхнесалдинского городского округа в соци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недвижимое имущество используется по целевому назначению, проведена 1 проверка, нарушений в части использования муниципального имущества не выявлен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вных условий доступа к информации о муниципальном имущ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муществе, находящемся в собственности Верхнесалдинского городского округа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на официальном сайте Российской Федерации в сети «Интернет» для размещения информации о проведении торгов (www.torgi.gov.ru) и на официальном сайте Верхнесалдинского городского округа в сети «Интерн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а актуальная информация на официальном сайте Верхнесалдинского городского округа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, актуальная информация опубликована на официальном сайте Верхнесалдинского городского округа, ежеквартальная актуализация обеспечена, ссылки: </w:t>
            </w:r>
            <w:hyperlink r:id="rId7">
              <w:r>
                <w:rPr>
                  <w:rStyle w:val="InternetLink"/>
                </w:rPr>
                <w:t>http://v-salda.ru/gorodskaya-sreda/imushchestvo-zemlya-naruzhnaya-reklama/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hyperlink r:id="rId8">
              <w:r>
                <w:rPr>
                  <w:rStyle w:val="InternetLink"/>
                </w:rPr>
                <w:t>http://v-salda.ru/gorodskaya-sreda/imushchestvo-zemlya-naruzhnaya-reklama/?ELEMENT_ID=2703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убликования и актуализации на официальном сайте Верхнесалдинского городского округа в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 правами третьих лиц (далее – объек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а информация об объектах на официальном сайте Верхнесалдинского городского округа в сети «Интернет», а также обеспечена ее ежеквартальная актуализ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имущества, находящемся в собственности Верхнесалдин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еречень муниципального имущества Верхнесалдин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3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перечень имущества, не соответствующий критериям в соответствии с решением Думы городского округа от 14.12.2023 № 109   включен в Прогнозный план приватизации муниципального имущества Верхнесалдинского городского округа на 2024 год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атизации либо перепрофилирования (изменение целевого назначения) имущества, находящегося в собственности Верхнесалдин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торги по продаже или мероприятия по перепрофилированию муниципального имущества Верхнесалдин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выполняется, проведены торги в отношении 2 объектов (признаны несостоявшимися в виду отсутствия заявок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6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держка МСП и индивидуальной предпринимательской инициативы, развитие муниципально-частного партнер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актуальной информации на официальном сайте Верхнесалдинского городского округа, на официальном сайте Фонда «Верхнесалдинский центр развития предприниматель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а актуальная информация на официальном сайте Верхнесалдинского городского округа, на официальном сайте Фонда «Верхнесалдинский центр развития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/>
              <w:t>выполнено, актуальная информация размещена на официальном сайте Верхнесалдинского городского округа, на официальном сайте Свердловского областного фонда поддержки предпринимательства (</w:t>
            </w:r>
            <w:hyperlink r:id="rId9">
              <w:r>
                <w:rPr>
                  <w:rStyle w:val="InternetLink"/>
                </w:rPr>
                <w:t>https://v-salda.ru/ekonomika/predprinimatelstvo/gosudarstvennaya-i-munitsipalnaya-podderzhka/</w:t>
              </w:r>
            </w:hyperlink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sofp.ru/</w:t>
              </w:r>
            </w:hyperlink>
            <w:r>
              <w:rPr/>
              <w:t xml:space="preserve">); </w:t>
            </w:r>
          </w:p>
          <w:p>
            <w:pPr>
              <w:pStyle w:val="Normal"/>
              <w:jc w:val="both"/>
              <w:rPr>
                <w:strike/>
                <w:highlight w:val="cyan"/>
              </w:rPr>
            </w:pPr>
            <w:r>
              <w:rPr/>
              <w:t>оперативная информация  размещается ВКонтакт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ропаганду и популяризацию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паганду и популяризацию предпринимательской деятельности Фондом «Верхнесалдинский центр развития предпринимательства», реализация муниципальной программы «Содействие развитию субъектов малого и среднего предпринимательства на территории Верхнесалдинского муниципального округа Свердлов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все мероприятия, реализуемые в рамках направления «Пропаганда и популяризация предпринимательской, в том числе социальной деятельности», реализована муниципальная программа «Содействие развитию субъектов малого и среднего предпринимательства на территории Верхнесалдинского муниципального округ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,   </w:t>
            </w:r>
          </w:p>
          <w:p>
            <w:pPr>
              <w:pStyle w:val="Normal"/>
              <w:rPr/>
            </w:pPr>
            <w:r>
              <w:rPr/>
              <w:t>все мероприятия, направленные на пропаганду и популяризацию предпринимательской деятельности,  в том числе социальной  на территории Верхнесалдинского муниципального округа проводятся в соответствии с планом мероприят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ки применения механизмов государственно-частного партнерства и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вестиционных предложений с применением механизмов муниципально-частного партнерства, размещенных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инвестиционные предложения с применением механизмов государственно-частного партнерства и посредством заключения концессионных соглашений (по факту выявления потреб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сполнении, потребность для формирования инвестиционных предложений с применением механизмов государственно-частного партнерства и посредством заключения концессионных соглашений не выявлена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0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словий конкуренции как в рамках товарных рынков внутри Свердловской области (включая темпы роста цен), так и между субъектами Российской Федерации (включая темпы роста и уровни ц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rPr/>
            </w:pPr>
            <w:r>
              <w:rPr/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Normal"/>
              <w:rPr/>
            </w:pPr>
            <w:r>
              <w:rPr/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 и Верхнесалдинским городским округ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ыполняется, ежегодный отчет о результатах мониторинга направляется  Министерство инвестиций и развития Свердловской области в 4 квартале отчетного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хозяйствующих субъектов, доля участия Верхнесалдинского городского округа, в которых составляет 50 и более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ежегодный отчет о результатах мониторинга направляется  Министерство инвестиций и развития Свердловской области в 4 квартале отчетного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 удовлетворенности населения деятельностью в сфере финансовых услуг, осуществляемой на территории Верхнесалдинского городского округа; доступности для населения финансовых услуг, оказываемых на территории Верхнесалдинского 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ыполняется, ежегодный отчет о результатах мониторинга направляется  Министерство инвестиций и развития Свердловской области в 4 квартале отчетного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4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полнительные системные мероприятия, направленное на развитие конкурентной среды в Свердловской области в соответствии с Национальным планом («дорожной картой») развития конкуренции в Российской Федерации на 2021-2025 годы, утвержденным распоряжением Правительства Российской Федерации от 02.09.2021 № 2424-р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ерхнесалдинского городского округа информационно-методических материалов для сопровождения деятельности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ая информация на официальном сайте Верхнесалдинского городского округа размещена, актуализируется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методические рекомендации для развития частных образовательных организаций, реализующих программы дошкольного образования и (или) осуществляющих присмотр и уход за детьми размещены на официальном сайте Управления образования администрации Верхнесалдинского городского округа в разделе «Методические рекомендации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астного сектора на рынке услуг в сфере информационных технологий, в том числе на рынках программного обеспечения, программно-аппаратных комплек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рынке услуг Верхнесалдинского городского округа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унитарных предприятий, за исключением случаев, предусмотренных федеральными закон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татьи 35.1 Федерального закона от 26.07.2006 № 135-ФЗ «О защите конкуренции» о запрете на создание унитарных предприятий и осуществление их деятельности на конкурентных ры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ыполняется, требования статьи 35.1 Федерального закона от 26.07.2006 № 135-ФЗ «О защите конкуренции» о запрете на создание унитарных предприятий и осуществление их деятельности на конкурентных рынках соблюдаются, на рынке услуг Верхнесалдинского городского округа в указанной сфере отсутствуют унитарные предприятия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942"/>
      <w:bookmarkStart w:id="1" w:name="P2942"/>
      <w:bookmarkEnd w:id="1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х рынков для содействия развитию конкуренции в Верхнесалди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21"/>
        <w:gridCol w:w="5161"/>
        <w:gridCol w:w="1807"/>
        <w:gridCol w:w="1533"/>
        <w:gridCol w:w="3067"/>
      </w:tblGrid>
      <w:tr>
        <w:trPr>
          <w:trHeight w:val="85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ного ры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лючевого показателя, единица измер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жидаемое значение ключевого показателя по состоянию на 31.12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Значение ключевого показателя по состоянию на 31.12.20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стижении ключевого показателя, 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21"/>
        <w:gridCol w:w="5157"/>
        <w:gridCol w:w="1810"/>
        <w:gridCol w:w="1536"/>
        <w:gridCol w:w="3064"/>
      </w:tblGrid>
      <w:tr>
        <w:trPr>
          <w:tblHeader w:val="true"/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25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rPr/>
            </w:pPr>
            <w:r>
              <w:rPr/>
              <w:t>Рынок услуг розничной торговл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организаций частной формы собственности в сфере услуг розничной торговли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казатель достигнут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  <w:t xml:space="preserve">Рынок кадастровых </w:t>
              <w:br/>
              <w:t>и землеустроительных рабо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>
                <w:b/>
                <w:b/>
              </w:rPr>
            </w:pPr>
            <w:r>
              <w:rPr/>
              <w:t>доля организаций частной формы собственности в сфере кадастровых и землеустроительных работ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  <w:t xml:space="preserve">Рынок оказания услуг </w:t>
              <w:br/>
              <w:t>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  <w:t>Рынок ритуальных услуг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казатель достигнут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ынок архитектурно-строительного проектирова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 архитектурно-строительного проектирования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ынок выполнения работ по благоустройству городской сред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казатель достигнут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ынок теплоснабжения (производство тепловой энерг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казатель достигнут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казатель достигнут 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sectPr>
      <w:headerReference w:type="default" r:id="rId11"/>
      <w:headerReference w:type="first" r:id="rId12"/>
      <w:footnotePr>
        <w:numFmt w:val="chicago"/>
      </w:footnotePr>
      <w:type w:val="nextPage"/>
      <w:pgSz w:orient="landscape" w:w="16838" w:h="11906"/>
      <w:pgMar w:left="1418" w:right="851" w:gutter="0" w:header="283" w:top="33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товарных рынков для содействия развитию конкуренции в Верхнесалдинском городском округе приведен в приложении к настоящему план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01">
    <w:name w:val="*П-20-Текст документа Знак"/>
    <w:qFormat/>
    <w:rPr>
      <w:color w:val="000000"/>
      <w:sz w:val="28"/>
      <w:szCs w:val="28"/>
    </w:rPr>
  </w:style>
  <w:style w:type="character" w:styleId="Style19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qFormat/>
    <w:rPr>
      <w:rFonts w:ascii="Liberation Serif;Times New Roman" w:hAnsi="Liberation Serif;Times New Roman" w:eastAsia="Calibri" w:cs="Liberation Serif;Times New Roman"/>
      <w:sz w:val="22"/>
      <w:szCs w:val="22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Liberation Serif;Times New Roman" w:hAnsi="Liberation Serif;Times New Roman" w:eastAsia="Calibri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2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  <w:lang w:val="en-US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  <w:lang w:val="en-US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  <w:lang w:val="en-US"/>
    </w:rPr>
  </w:style>
  <w:style w:type="paragraph" w:styleId="Style25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6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  <w:lang w:val="en-US"/>
    </w:rPr>
  </w:style>
  <w:style w:type="paragraph" w:styleId="203">
    <w:name w:val="*П-20-Текст документа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  <w:tab w:val="left" w:pos="993" w:leader="none"/>
      </w:tabs>
      <w:autoSpaceDE w:val="true"/>
      <w:ind w:left="0" w:firstLine="709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7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28">
    <w:name w:val="*П-СЛЕВ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alda.ru/gorodskaya-sreda/imushchestvo-zemlya-naruzhnaya-reklama/" TargetMode="External"/><Relationship Id="rId3" Type="http://schemas.openxmlformats.org/officeDocument/2006/relationships/hyperlink" Target="http://v-salda.ru/gorodskaya-sreda/imushchestvo-zemlya-naruzhnaya-reklama/" TargetMode="External"/><Relationship Id="rId4" Type="http://schemas.openxmlformats.org/officeDocument/2006/relationships/hyperlink" Target="http://v-salda.ru/gorodskaya-sreda/ritualuslugi/" TargetMode="External"/><Relationship Id="rId5" Type="http://schemas.openxmlformats.org/officeDocument/2006/relationships/hyperlink" Target="http://v-salda.ru/gorodskaya-sreda/ekologiya/reestr-ploshchadok-tko/index.php" TargetMode="External"/><Relationship Id="rId6" Type="http://schemas.openxmlformats.org/officeDocument/2006/relationships/hyperlink" Target="https://v-salda.ru/munitsipalnye-uslugi/administrativnye-reglamenty/" TargetMode="External"/><Relationship Id="rId7" Type="http://schemas.openxmlformats.org/officeDocument/2006/relationships/hyperlink" Target="http://v-salda.ru/gorodskaya-sreda/imushchestvo-zemlya-naruzhnaya-reklama/" TargetMode="External"/><Relationship Id="rId8" Type="http://schemas.openxmlformats.org/officeDocument/2006/relationships/hyperlink" Target="http://v-salda.ru/gorodskaya-sreda/imushchestvo-zemlya-naruzhnaya-reklama/?ELEMENT_ID=2703" TargetMode="External"/><Relationship Id="rId9" Type="http://schemas.openxmlformats.org/officeDocument/2006/relationships/hyperlink" Target="https://v-salda.ru/ekonomika/predprinimatelstvo/gosudarstvennaya-i-munitsipalnaya-podderzhka/" TargetMode="External"/><Relationship Id="rId10" Type="http://schemas.openxmlformats.org/officeDocument/2006/relationships/hyperlink" Target="https://sofp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1:00Z</dcterms:created>
  <dc:creator>Олег</dc:creator>
  <dc:description/>
  <cp:keywords/>
  <dc:language>en-US</dc:language>
  <cp:lastModifiedBy>Windows User</cp:lastModifiedBy>
  <cp:lastPrinted>2024-08-28T15:14:00Z</cp:lastPrinted>
  <dcterms:modified xsi:type="dcterms:W3CDTF">2025-03-25T06:11:00Z</dcterms:modified>
  <cp:revision>4</cp:revision>
  <dc:subject/>
  <dc:title> </dc:title>
</cp:coreProperties>
</file>