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  <w:tab/>
        <w:t>Инвестиционные площадки, расположенные на территории Верхнесалдинского муниципального округа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autoSpaceDE w:val="false"/>
        <w:rPr/>
      </w:pPr>
      <w:r>
        <w:rPr>
          <w:b/>
          <w:bCs/>
        </w:rPr>
        <w:t xml:space="preserve">Перечень свободных земельных участков и инвестиционных площадок, пригодных для ведения производственной, логистической и торговой деятельности в границах Верхнесалдинского муниципального округа (ОЭЗ «Титановая долина»). </w:t>
      </w:r>
    </w:p>
    <w:p>
      <w:pPr>
        <w:pStyle w:val="Standard"/>
        <w:widowControl w:val="false"/>
        <w:autoSpaceDE w:val="false"/>
        <w:jc w:val="center"/>
        <w:rPr/>
      </w:pPr>
      <w:r>
        <w:rPr>
          <w:b/>
          <w:bCs/>
        </w:rPr>
        <w:t xml:space="preserve">Сведения о наличии инфраструктуры размещены по ссылке </w:t>
      </w:r>
      <w:hyperlink r:id="rId2">
        <w:r>
          <w:rPr>
            <w:rStyle w:val="InternetLink"/>
            <w:b/>
            <w:bCs/>
          </w:rPr>
          <w:t>https://titanium-valley.com/salda/</w:t>
        </w:r>
      </w:hyperlink>
      <w:r>
        <w:rPr>
          <w:b/>
          <w:bCs/>
        </w:rPr>
        <w:t xml:space="preserve">. </w:t>
      </w:r>
    </w:p>
    <w:p>
      <w:pPr>
        <w:pStyle w:val="Standard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границам всех земельных участков доступны к подведению: газ, электроэнергия, водоснабжение, водоотведение  </w:t>
      </w:r>
    </w:p>
    <w:p>
      <w:pPr>
        <w:pStyle w:val="Standard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7568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1"/>
        <w:gridCol w:w="665"/>
        <w:gridCol w:w="709"/>
        <w:gridCol w:w="99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, наименование здания/сооружения, адре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о-щадь, кв. м. /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этаж-ность 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ид собстве-н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атего-рия зем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разрешенного исполь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еже-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дастровый ном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 инфраструк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/>
            </w:pPr>
            <w:r>
              <w:rPr>
                <w:sz w:val="12"/>
                <w:szCs w:val="12"/>
              </w:rPr>
              <w:t>Подъ-ездные пути (нали-чие/от-сутст-вие), вид покры-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-ения (соо-руже-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-мож-ность рас-ши-рения </w:t>
            </w:r>
          </w:p>
        </w:tc>
      </w:tr>
      <w:tr>
        <w:trPr>
          <w:trHeight w:val="1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снабж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оот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то-яние до границ площад-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асс-тояние до гра-ниц пло-щад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-е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суще-ству-ющ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досту-пна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11"/>
        <w:gridCol w:w="665"/>
        <w:gridCol w:w="709"/>
        <w:gridCol w:w="992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 xml:space="preserve">Нежилое здание и земельный участок под ним по адресу: г. Верхняя Салда, ул. Тру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69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-ление бытовых услуг, оздорови-тельных и прочих услуг, оф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5009: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и земельный участок г. Верхняя Салда, ул. Карла Маркса, 95/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90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7, 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эт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PT Sans" w:ascii="PT Sans" w:hAnsi="PT Sans"/>
                <w:color w:val="000000"/>
              </w:rPr>
              <w:instrText xml:space="preserve"> HYPERLINK "http://pkk5.rosreestr.ru/" \l "x=6739226.823118559&amp;y=7977977.422801989&amp;z=20&amp;text=66%3A08%3A0802002%3A85&amp;type=1&amp;app=search&amp;opened=1"</w:instrText>
            </w:r>
            <w:r>
              <w:rPr>
                <w:rStyle w:val="InternetLink"/>
                <w:sz w:val="16"/>
                <w:u w:val="none"/>
                <w:szCs w:val="16"/>
                <w:rFonts w:cs="PT Sans" w:ascii="PT Sans" w:hAnsi="PT Sans"/>
                <w:color w:val="000000"/>
              </w:rPr>
              <w:fldChar w:fldCharType="separate"/>
            </w:r>
            <w:r>
              <w:rPr>
                <w:rStyle w:val="InternetLink"/>
                <w:rFonts w:cs="PT Sans" w:ascii="PT Sans" w:hAnsi="PT Sans"/>
                <w:color w:val="000000"/>
                <w:sz w:val="16"/>
                <w:szCs w:val="16"/>
                <w:u w:val="none"/>
              </w:rPr>
              <w:t>66:08:0804009:318</w:t>
            </w:r>
            <w:r>
              <w:rPr>
                <w:rStyle w:val="InternetLink"/>
                <w:sz w:val="16"/>
                <w:u w:val="none"/>
                <w:szCs w:val="16"/>
                <w:rFonts w:cs="PT Sans" w:ascii="PT Sans" w:hAnsi="PT Sans"/>
                <w:color w:val="000000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 Верхняя Салда, в 50 м севернее дома № 75 по ул. Карла 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Земли населен-ных пунктов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Строительст-во спортивного объекта (обеспечение занятий спортом в помещ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:08:0802014: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г. Верхняя Сал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м западнее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.11 по ул. 25 Октяб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ва-нием </w:t>
            </w:r>
          </w:p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ранспортно-логист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" w:ascii="PT Sans" w:hAnsi="PT Sans"/>
                <w:sz w:val="16"/>
                <w:szCs w:val="16"/>
              </w:rPr>
              <w:t>66:08:0801009: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ерхняя Сал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западной границы Районная 1-а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автом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6:08:0802012: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и земельный участок г. Верхняя Салда, ул. Карла Маркса, 95/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" w:hAnsi="PT Sans" w:cs="PT Sans"/>
                <w:color w:val="000000"/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участок 6022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" w:hAnsi="PT Sans" w:cs="PT Sans"/>
                <w:color w:val="000000"/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" w:hAnsi="PT Sans" w:cs="PT Sans"/>
                <w:color w:val="000000"/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823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" w:ascii="PT Sans" w:hAnsi="PT Sans"/>
                <w:sz w:val="16"/>
                <w:szCs w:val="16"/>
              </w:rPr>
              <w:t>66:08:0804009: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дание и земельный участок г. Верхняя Салда, ул. Карла Маркса, 95/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" w:hAnsi="PT Sans" w:cs="PT Sans"/>
                <w:color w:val="000000"/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участок3500,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" w:hAnsi="PT Sans" w:cs="PT Sans"/>
                <w:color w:val="000000"/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здание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rFonts w:ascii="PT Sans" w:hAnsi="PT Sans" w:cs="PT Sans"/>
                <w:color w:val="000000"/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1169</w:t>
            </w:r>
          </w:p>
          <w:p>
            <w:pPr>
              <w:pStyle w:val="Style20"/>
              <w:spacing w:before="0" w:after="0"/>
              <w:ind w:left="-108" w:right="-6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Fonts w:cs="PT Sans" w:ascii="PT Sans" w:hAnsi="PT Sans"/>
                <w:color w:val="000000"/>
                <w:sz w:val="16"/>
                <w:szCs w:val="16"/>
              </w:rPr>
              <w:t>2 этаж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3001: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rFonts w:cs="PT Sans" w:ascii="PT Sans" w:hAnsi="PT Sans"/>
                <w:sz w:val="16"/>
                <w:szCs w:val="16"/>
              </w:rPr>
              <w:t>66:08:0804009: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г. Верхняя Салда севернее ЗУ 66:08:0801003:119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бытовое и гостиничное обслужи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801003: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г. Верхняя Салда севернее ЗУ 66:08:0804002:3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бытовое и гостиничное обслужива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:08:0000000:2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 г. Верхняя Салда, 15 м  и 50 м западнее дома 75 ул. Карла 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-тов с разре-шенным использо-ванием строи-тельство малоэ-тажного много-квартир-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6:08:0802014: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-провод низкого давле-ния ИНв.№Н10 30028-40 м до уч.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кВт присо-едине-ние 0,4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подк-люче-ния: транс-форма-торная подс-танция (ТП) 1067, район ж.д. №77 корп.1, ул. К.Мар-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rFonts w:eastAsia="Calibri"/>
                <w:sz w:val="16"/>
                <w:szCs w:val="16"/>
              </w:rPr>
              <w:t>г. Верхняя Салда, район МУП «Пассажиравто-транс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заправка транспор-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6: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8,5 м3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г. Верхняя Салда ул. Спортивная, 2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обслужива-ние жилой застройки (парков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1:35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емельный участок г. Верхняя Салда 23 м южнее д. 65/1 по ул. К.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открытая автостоя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4: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(г. Верхняя Салда, 115 м северо-восточнее д. по ул. Мельнична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 с разреше-нным использо-ванием строите-льство объекта общеп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5019: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-с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кВт присо-едине-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подк-люче-ния: возду-шная линия элект-ропе-редач (ВЛ) 0,4кВ район ГЛК «Мель-ничн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. Нелоба, 300 м юго-восточнее Центральная, 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пче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701012: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г. Верхняя Салда, северо-восточнее ПС Сал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-ние реконструк-ция ПС Сал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4: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АО «ГАЗЭКС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МУП «Гор-элект-росети» отсутс-тву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Верхнесалдинский городской округ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Северная в 47 м восточнее дома по ул. Красноар-мейская 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малоэта-жный многок-вартирный жилой 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901002: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Верхняя Салда, 200 м севернее Северный поселок,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скл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4: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хнесалдинский городской округ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. Басьяновский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омарова, 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населен-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-нным использо-ванием средне-этаж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201003: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г. В. Салда в 250 м западнее дома № 5 по 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Паркова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мещения и эксплуатации объектов автомоб. транспорта и объектов дор.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7: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ый участок г. В. Салда в 200 м севернее дома № 27 по 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Крупско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8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г. Верхняя Салда, 40 м восточнее ул. Воронова,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средне-этаж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веде-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000000:2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здания.</w:t>
            </w:r>
          </w:p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и земельный участок под ним, п. Басьяновский, ул. Жукова, 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дания: 223,8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7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ектов здравоохра-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6:08:0201003: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и земельный участок под ним, г. Верхняя Салда, ул. Евстигнеева,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857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под адми-нистратив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и земельный участок под ним, г. Верхняя Салда, ул. Евстигнеева, 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103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 под адми-нистративное з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 113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02: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г. Верхняя Салда, 50 м севернее ул. К.Маркс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-ципа-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ное использова-ние: обеспечение занятий спортом в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2014: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ание и земельный участок,                                г. В. Салда, ул. Промышленная, д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7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ен-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бъект промышленности (для эксплуатации ремонтно-механическо-го цеха с администра-тивно-бытовыми помещения-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244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:08:0801003: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(животоноводчес-кая ферм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несалдинский городской округ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елоб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Нелоба Здание животноводческойферм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Нелоба Здание животноводческойфермы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98 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</w:t>
            </w:r>
          </w:p>
          <w:p>
            <w:pPr>
              <w:pStyle w:val="Normal"/>
              <w:ind w:left="-108" w:right="-6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-8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</w:tbl>
    <w:p>
      <w:pPr>
        <w:pStyle w:val="Standard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227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kern w:val="2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left="1560" w:hanging="1418"/>
    </w:pPr>
    <w:rPr>
      <w:kern w:val="2"/>
      <w:sz w:val="28"/>
      <w:szCs w:val="20"/>
      <w:lang w:val="en-US"/>
    </w:rPr>
  </w:style>
  <w:style w:type="paragraph" w:styleId="Style2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tanium-valley.com/sald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9:00Z</dcterms:created>
  <dc:creator>Свитченко</dc:creator>
  <dc:description/>
  <cp:keywords/>
  <dc:language>en-US</dc:language>
  <cp:lastModifiedBy>Windows User</cp:lastModifiedBy>
  <cp:lastPrinted>2022-05-23T09:29:00Z</cp:lastPrinted>
  <dcterms:modified xsi:type="dcterms:W3CDTF">2025-04-11T12:24:00Z</dcterms:modified>
  <cp:revision>3</cp:revision>
  <dc:subject/>
  <dc:title>ПОСТАНОВЛЕНИЕ</dc:title>
</cp:coreProperties>
</file>