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выполнения Плана мероприятий («дорожной карты») по содействию развитию конкуренции в Верхнесалдинском муниципальном округе на период 2022-2025 год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6 месяцев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йствию развитию конкуренции на товарных рынках Верхнесалд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21"/>
        <w:gridCol w:w="4318"/>
        <w:gridCol w:w="838"/>
        <w:gridCol w:w="999"/>
        <w:gridCol w:w="952"/>
        <w:gridCol w:w="3763"/>
      </w:tblGrid>
      <w:tr>
        <w:trPr>
          <w:trHeight w:val="9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на 01.07.2025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-нение, %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(информация о выполнении, наличие рисков недостижения показателей, дальнейшие планы по достижению результ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4394"/>
        <w:gridCol w:w="851"/>
        <w:gridCol w:w="1017"/>
        <w:gridCol w:w="967"/>
        <w:gridCol w:w="382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розничной торгов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июля 2025 года на территории Верхнесалдинского муниципального округа осуществляли деятельность 247 магазинов розничной торговли, 15 торговых центров, 37 нестационарных и мобильных торговых объектов.  </w:t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последних лет оборот розничной торговли Верхнесалдинского муниципального округа стабильно растет. Оборот розничной торговли Верхнесалдинского муниципального округа составил: в 2020 году – 4130,1 млн. рублей, в 2021 году – 4759,0 млн. рублей, в 2022 году – 5313,3 млн. рублей, в 2023 году – 6157,7 млн. рублей, в 2024 году – 6920,4 млн. рублей, 1 полугодии 2025 года – 3612,0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Достаточно высокие показатели покупательской способности стимулируют развитие местного, регионального и федерального бизнеса на территории г. Верхняя Салда. Действуют крупнейшие региональные и российские торговые сети («Пятерочка», «Монетка», «Светофор», «Магнит», «Доброцен» и т.д.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торговых площадей по состоянию на 1 июля 2025 года составил: 50481 м2, норматив минимальной обеспеченности населения муниципального образования площадью (количеством) стационарных торговых объектов составил 123 объекта, фактически 247 торговых объекта, что в 2,0 раза (247/123) превышает норматив обеспеченности населения муниципального образования площадью (количеством) стационарных торговых объектов, установленный для Верхнесалди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во 2 полугодии планируется открытие магазина «Вер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ровень обеспеченности организаций потребительского рынка очень неоднороден по микрорайонам города, необходимо перераспределение торговли из центральной части города приоритетно в сельские населенные пун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магазинов, приспособленных дл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торговых мест для реализации садоводами и огородниками сельхозпродукци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ие современных форматов и совершенствование форм обслуживания сферы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обеспечению территориальной и ценовой доступност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повышению культуры и качества обслуживания в сфере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нормативно-правового, организационного и координационного обеспечения сферы потребительского ры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годного плана организации и проведения ярмарок на территории Верхнесалд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нятие соответствующего нормативного правового акта, своевременная актуализация, размещение в официальных средствах массовой информ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выполнено. План организации и проведения ярмарок на территории Верхнесалдинского муниципального округа в 2025 году утвержден постановлением Администрации Верхнесалдинского муниципального округа от 11.12.2024            № 2571, информация актуализируется и размещается в официальных СМИ своевремен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населения покупать продукцию в магазинах шаговой доступности («Магазин у дом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ность населения Верхнесалдинского муниципального округа площадью стационарных торговых объектов на 1000 жителей, квадратных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Обеспечена возможность населения покупать продукцию в магазинах шаговой доступ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ярмарочных форматов торговли в целях формирования рыночной, конкурентной цены и расширение рынка сбыта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в Верхнесалдинском муниципальном округе ярмарок на регулярной основ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ланируется выполнить по итогам года. В течение года ярмарки проводятся на 2-х площадках города Верхняя Сал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по вопросам защиты прав потребителей товаров, работ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информации по вопросам защиты прав потребителей на официальном сайте Администрации Верхнесалдинского муниципального округа, наличие информ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ыполнено. Информация по вопросам защиты прав потребителей размещается на официальном сайте Верхнесалдинского муниципального округа на регулярной осно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действие развитию торговой сети в Верхнесалдинском муниципальном округе в части наличия нестационарных и мобильных торговых объектов. </w:t>
            </w:r>
          </w:p>
          <w:p>
            <w:pPr>
              <w:pStyle w:val="Normal"/>
              <w:keepLines/>
              <w:rPr/>
            </w:pPr>
            <w:r>
              <w:rPr/>
              <w:t xml:space="preserve">Количество нестационарных торговых объектов и торговых мест под них увеличено не менее чем на 10% к 2025 году по отношению к </w:t>
            </w:r>
          </w:p>
          <w:p>
            <w:pPr>
              <w:pStyle w:val="Normal"/>
              <w:keepLines/>
              <w:rPr/>
            </w:pPr>
            <w:r>
              <w:rPr/>
              <w:t>2020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 недостижения показател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июля 2025 года на территории Верхнесалдинского муниципального округа осуществляли деятельность 2 загородных лагеря: загородный оздоровительный лагерь «Лесная сказка» (Муниципальное автономное образовательное учреждение дополнительного образования «Детско-юношеский центр»), детский загородный лагерь «Тирус» (ПАО «Корпорация ВСМПО-АВИСМА»); </w:t>
            </w:r>
          </w:p>
          <w:p>
            <w:pPr>
              <w:pStyle w:val="Normal"/>
              <w:jc w:val="both"/>
              <w:rPr/>
            </w:pPr>
            <w:r>
              <w:rPr/>
              <w:t>9 оздоровительных лагерей с дневным пребыванием детей при муниципальных образовательных организациях (МБОУ «Средняя школа № 1», Школа № 2, МБОУ СОШ № 6, МБОУ «Школа-интернат № 9», Школа № 14, средняя школа-интернат № 17, МКОУ НСОШ, МКОУ ООШ д. Нелоба, МБОУ ДО «ДЮСШ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в детских оздоровительных учреждениях различного типа отдохнули и оздоровились 2 959 человек:</w:t>
            </w:r>
          </w:p>
          <w:p>
            <w:pPr>
              <w:pStyle w:val="Normal"/>
              <w:jc w:val="both"/>
              <w:rPr/>
            </w:pPr>
            <w:r>
              <w:rPr/>
              <w:t>457 человек в загородном оздоровительном лагере «Лесная сказка»;</w:t>
            </w:r>
          </w:p>
          <w:p>
            <w:pPr>
              <w:pStyle w:val="Normal"/>
              <w:jc w:val="both"/>
              <w:rPr/>
            </w:pPr>
            <w:r>
              <w:rPr/>
              <w:t>732 человека (97% от плана в оздоровительных лагерях дневного пребывания детей при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125 человек в туристических похо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650 человек через другие формы оздоровления. 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 – 300 чел., экскурсии – 672 чел., трудовая деятельность 48 чел., волонтерская деятельность – 10 чел., досуговая деятельность – 445 чел., мероприятия профилактической направленности – 17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достаточное количество стационарных организаций отдыха детей и их оздоровления, обеспечивающих отдых и оздоровление детей на территор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нос объектов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величение количества хозяйствующих субъектов частной формы собственности в сфере услуг отдыха и оздоровления детей создание условий для развития конкуренции на рынке в сфере услуг отдыха и оздоровления детей, развитие частных организаций, осуществляющих данный ви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Утратил си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3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анализа рынка услуг детского отдыха и оздор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ый отчет по итогам летней оздоровительной кампании направлен в уполномоченный орган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е оценивается </w:t>
            </w:r>
          </w:p>
          <w:p>
            <w:pPr>
              <w:pStyle w:val="Normal"/>
              <w:rPr/>
            </w:pPr>
            <w:r>
              <w:rPr/>
              <w:t xml:space="preserve">по итогам года. </w:t>
            </w:r>
          </w:p>
          <w:p>
            <w:pPr>
              <w:pStyle w:val="Normal"/>
              <w:rPr/>
            </w:pPr>
            <w:r>
              <w:rPr/>
              <w:t>Ежемесячный отчет по итогам летней оздоровительной кампании сформирован и направлен в уполномоченный орг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в соответствии с Федеральным законом от 24 июля 2007 года № 221-ФЗ «О кадастровой деятельности», и юридические лица, имеющие лицензию на осуществление геодезической и картографической деятельности и выполняющие землеустроительные работы в соответствии с Федеральным законом от 18 июня 2001 года № 78-ФЗ «О землеустройстве». </w:t>
            </w:r>
          </w:p>
          <w:p>
            <w:pPr>
              <w:pStyle w:val="Normal"/>
              <w:jc w:val="both"/>
              <w:rPr/>
            </w:pPr>
            <w:r>
              <w:rPr/>
              <w:t>В Верхнесалдинском муниципальном округе на рынке кадастровых и землеустроительных работ преимущественно осуществляют деятельность организации частного сектора. По состоянию на 1 июля 2025 года в Верхнесалдинском муниципальном округе на данном рынке функционировали 8 организаций, в том числе Свердловское областное государственное унитарное предприятие «Областной Центр недвижимости», учредителем которого является Министерство по управлению государственным имуществом Свердловской области, и 7 организаций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не изменила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статочно высокая стоимость кадастровых работ, технической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незарегистрированных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требований к исполнителям работ при заключении муниципальных контр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явление неоформленных объектов недвижимости в целях обеспечения проведения в отношении них кадастровых работ и последующего кадастрового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государственной регистрации права муниципальной собственности на объекты недвижимости, подлежащие отнесению к собственности Верхнесалдин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явление незарегистрированных объектов недвижимости, находящихся в собственности Свердловской области и муниципальных образ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доли зарегистрированных объектов недвижимости от общего числа объектов, находящихся в собственности Верхнесалдинского муниципального округа (нарастающим итогом)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Все земельные участки, на которые имеется основания для регистрации муниципальной собственности, зарегистриров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неучтенных, незарегистрированных объектов недвижимости (бесхозяйных объектов недвиж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еречень незарегистрированных объектов недвижимости Верхнесалдинского муниципальн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Перечень незарегистрированных объектов недвижимости сформирован. В части оформления права муниципальной собственности на земельные участки незарегистрированных участков 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ынок </w:t>
            </w:r>
            <w:r>
              <w:rPr>
                <w:b/>
              </w:rPr>
              <w:t>оказания</w:t>
            </w:r>
            <w:r>
              <w:rPr>
                <w:b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июля 2025 года доля услуг (работ) в Верхнесалдинском муниципальном округе по перевозке пассажиров автомобильным транспортом по муниципальным маршрутам регулярных перевозок осуществляли деятельность 2 организации, в том числе 1 организация частной формы собственности (индивидуальный предприниматель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ООО «Пассажиравтотранс» на городских маршрутах регулярных автобусных перевозок возобновлена с 24.09.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в текущем году планируется приобрести 5 автобусов «Доступная ср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изкое качество оказываемых услуг (нарушение расписания по причине поломок автобусов, нехватка водителей категории «</w:t>
            </w:r>
            <w:r>
              <w:rPr>
                <w:lang w:val="en-US"/>
              </w:rPr>
              <w:t>D</w:t>
            </w:r>
            <w:r>
              <w:rPr/>
              <w:t>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чительные первоначальные вложения (стоимость автобусов и их обслуживания) при длительных сроках окупаем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овление подвижн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тимизация маршрутной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озрачности условий конкурсного отбора на организацию транспортного обслуживания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/>
                <w:bCs/>
                <w:iCs/>
                <w:lang w:bidi="ru-RU"/>
              </w:rPr>
              <w:t>среднее количество участников проведенных конкурсных процедур в Верхнесалдинском муниципальном округ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мероприятия оценивается по итогам года.</w:t>
            </w:r>
          </w:p>
          <w:p>
            <w:pPr>
              <w:pStyle w:val="Normal"/>
              <w:keepLines/>
              <w:rPr/>
            </w:pPr>
            <w:r>
              <w:rPr/>
              <w:t>С</w:t>
            </w:r>
            <w:r>
              <w:rPr>
                <w:rFonts w:eastAsia="Arial Unicode MS"/>
                <w:bCs/>
                <w:iCs/>
                <w:lang w:bidi="ru-RU"/>
              </w:rPr>
              <w:t>реднее количество участников проведенных конкурсных процедур составляет 2 еди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оведение мониторинга </w:t>
              <w:br/>
              <w:t>исполнения муниципальных контрактов в соответствии требованиями законодательства о закуп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муниципальных контрактов Верхнесалдинского муниципального округа, заключенных в соответствии с требованиями законодательства о закупочной деятельност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Заключены 3 муниципальных контракта в соответствии с требованиями законодательства о закупоч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оля подвижного состава на муниципальных маршрутах Верхнесалдинского муниципального округа, обслуживаемого субъектами малого предпринимательств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мероприятия оценивается по итогам года. Доля подвижного состава на муниципальных маршрутах, обслуживаемого субъектами малого предпринимательства составляет 46,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ониторинга пассажиропотока и потребностей в корректировке существующей маршрутной сети и установлении новых маршру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ежегодное проведение социальных опросов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Социальный опрос проводился с 04.04.2025 по 16.04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наружной рекла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1 июля 2025 года на территории Верхнесалдинского муниципального округа доля организаций частной формы собственности на рынке наружной рекламы составляла 100%. 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Вместе с тем интернет-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ы местного самоуправления не наделены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 № 3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ширение функций уполномоченных органов в сфере рекла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торгов на размещение рекламных конструкций в электронном ви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мещение на официальных сайтах органов местного самоуправления в сети «Интернет» нормативных правовых актов, регулирующих сферу наружной рекла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муниципального округа в сети «Интернет»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2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ктуализация утвержденной схемы размещения рекламных конструкций, внедрение современных и инновационных рекламонос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муниципального округа актуализированной схемы размещения рекламных конструкций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3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риту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июля 2025 года на территории Верхнесалдинского муниципального округа функционировали 5 организаций, осуществляющих деятельность на рынке ритуальных услуг, включая 4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доступных и качественных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онодательством Российской Федерации не урегулирована деятельность коммерческих организаций и индивидуальных предпринимателей, осуществляющих оказание ритуальных услуг в населенных пунктах, не определен порядок взаимодействия специализированных служб с коммерческими организациями и индивидуальными предпринимателями. В связи с этим граждане сталкиваются с избыточностью процедур при оформлении необходимых для погребения документов, низким качеством ритуальных услуг, отсутствием квалифицированных ритуальных агентов, навязыванием дорогостоящих услуг. 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хранение высокого уровня конкуренции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б организациях, осуществляющих деятельность на рынке риту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ламентация процедуры предоставления мест для захоронений на муниципаль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Формирование реестра организаций, осуществляющих деятельность на рынке риту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на официальном сайте Верхнесалдинского муниципального округа актуального реестра организаций, осуществляющих деятельность на рынке ритуальных услуг в Верхнесалдинском муниципальном округ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Актуальная информация размещена на официальном сайте, ссылка: </w:t>
            </w:r>
            <w:hyperlink r:id="rId4">
              <w:r>
                <w:rPr>
                  <w:rStyle w:val="InternetLink"/>
                </w:rPr>
                <w:t>http://v-salda.ru/gorodskaya-sreda/ritualuslugi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я создания и размещения справочника сведений о хозяйствующих субъектах, оказывающих услуги по организации похо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ведения о существующих кладбищах Верхнесалдинского муниципального округа и местах захоронений на них включены в справочник сведений о кладбищах Свердловской области и местах захоронений на них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правочник сведений о кладбищах Свердловской области и местах захоронений на них ведется Министерством энергетики и ЖКХ Свердловской области, Администрацией ВСМО предоставляются соответствующие сведения в министер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еспечение оказания ритуальных услуг по принципу «одного окна» на основе конкуренции с предоставлением информации о хозяйствующих субъектах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дминистративного регламента по оказанию ритуальных услуг по принципу «одного окна»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дминистративный регламент в настоящий момент не требуется, организация оказания ритуальных услуг по принципу «одного окна» подразумевает наличие информации об организациях, оказывающих ритуальные услуги, о кладбищах в открытом доступ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Проведение мероприятий (семинаров, рабочих встреч, консультаций), направленных на повышение конкурентоспособности и взаимодействие с организациями, осуществляющими деятельность на рынке ритуаль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ы мероприятия (семинары, рабочие встречи, консультации), доведена информация об изменениях в законодательстве до организаций</w:t>
            </w:r>
            <w:r>
              <w:rPr>
                <w:rFonts w:eastAsia="Arial Unicode MS"/>
                <w:lang w:bidi="ru-RU"/>
              </w:rPr>
              <w:t>, осуществляющих деятельность на рынке ритуальных услуг в Верхнесалдинском муниципальном округ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6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мероприятия оценивается по итогам года.</w:t>
            </w:r>
          </w:p>
          <w:p>
            <w:pPr>
              <w:pStyle w:val="Normal"/>
              <w:keepLines/>
              <w:rPr/>
            </w:pPr>
            <w:r>
              <w:rPr/>
              <w:t xml:space="preserve">Соответствующие мероприятия по консультированию проводятся на регулярной основ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 состоянию на 1 июля 2025 года инженерные изыскания и архитектурно-строительное проектирование на территории Верхнесалдинского муниципального округа осуществляются с привлечением изыскательских и проектных организаций. Вместе с тем на рынке наблюдается тенденция к сокращению средней доли затрат на проектирование в общем объем объеме капитальных вложение при создании объектов капитального строительства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В Верхнесалдинском муниципальном округе на рынке архитектурно-строительного проектирования осуществляли деятельность 6 организации частной формы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ный доступ малых и средних компаний к архитектурно-строительному проектированию крупных проектов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отставание темпов проектирования и строительства объектов социальной сферы от темпов строительства жилья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Методы решения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квалификации сотрудников Управления архитектуры, градостроительства и муниципального имущества Администрации Верхнесалдинского муниципального округ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современного программного обеспечения и геоинформационных систем, актуализация градостроительной документации в новом каче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количество сотрудников Управления архитектуры, градостроительства и муниципального имущества Администрации Верхнесалдинского муниципального округа, прошедших повышение квалификации (нарастающим итогом с 2022 года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В 2024 году обучились 2 сотрудника, в 2025 году обучился 1 сотрудник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основание выбора товарного рынка с описанием текущей ситуации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о состоянию на 1 июля 2025 года на рынке теплоснабжения Верхнесалдинского муниципального округа осуществляли деятельность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2 теплоснабжающие организации: ПАО «Корпорация ВСМПО-АВИСМА», МУП «ВКС»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1 теплосетевая организация МУП «ВКС»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АО «Корпорация ВСМПО-АВИСМА» – 20% от общего количества организаций на рынке, 1 котельная, отпускающая тепло и 1 котельные, передающие тепло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тпуск тепловой энергии производится от газовой котельной, находящейся в частной собственности ПАО «Корпорации ВСМПО-АВИСМА», суммарной мощностью 250 Гкал/час, газовым котельным МУП «ВКС». Общее количество котельных на территории муниципального округа – 12 единиц (10 из них переданы в хозяйственное ведение ресурсоснабжающей организации МУП «ВКС», 2 – находятся в частной собственности ПАО «Корпорации ВСМПО-АВИСМА»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 природном газе работают 8 котельных (67), на угле – 4 котельных (33%)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В целях реализации положений Федерального закона от 27 июля 2010 года № 190-ФЗ «О теплоснабжении» в Верхнесалдинском городском округе утверждена схема теплоснабжения, в 2024 году выполнена актуализация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ая ситуация на 01.07.2025: без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роблемный вопрос.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, в том числе связанных с новым строительством, а также приводит к возникновению аварийных ситуац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Методы решения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оведение реконструкции и модернизации существующих источников теплоснабже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строительство блочно –модульных котельных по квартала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рофессиональной подготовки инженерного и технического состава, обслуживающих источники теплоснабжения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 xml:space="preserve">повышение качества оказания услуг на рынке теплоснабжения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рганизационно-методическая и консультационная поддержка по вопросам организации деятельности организаций в сфере тепл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тверждение схем теплоснабжения (ежегодная актуализ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/>
              <w:t>наличие актуализированной схемы теплоснабжения Верхнесалдинского муниципальн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. Схема теплоснабжения актуализирована в 2024 году, в 2025 году актуализ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довлетворенность населения качеством предоставления коммунальных услуг (отопление и горячее водоснабж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/>
            </w:pPr>
            <w:r>
              <w:rPr>
                <w:rFonts w:eastAsia="Calibri"/>
              </w:rPr>
              <w:t>доля организаций Верхнесалдинского муниципального округа, получивших паспорта готовности к отопительному периоду, от общего числа организаций Верхнесалдинского муниципального округа, имеющих обязательства по получению паспорта готовности к отопительному периоду</w:t>
            </w:r>
            <w:r>
              <w:rPr/>
              <w:t>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полнение мероприятия оценивается по итогам года. Проводится подготовка к отопительному периоду 2025/2026 год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1 июля 2025 года доля организаций частной формы собственности в сфере выполнения работ по благоустройству городской среды составляла 50%. На территории Верхнесалдинского муниципального округа функционировали 4 организации, осуществляющие деятельность на рынке выполнения работ по благоустройству городской среды, включая 2 организаци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За 2017-2024 годы в рамках реализации муниципальных программ «Формирование современной городской среды в Верхнесалдинском городском округе в 2017 году» и «Формирование современной городской среды в Верхнесалдинском муниципальном округе в 2018-2030 годах» выполнено благоустройство 11 дворовых и 6 общественных территорий. В 2025 году проводятся работы по третьей очереди второго этапа благоустройства общественной территории у ВСАМТ. Начиная с 2019 года, мероприятия по благоустройству реализуются в рамках регионального проекта «Формирование комфортной городской среды на территории Свердловской области» национального проекта «Инфраструктура для жиз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ая ситуация на 01.07.2025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без изменений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изкая инвестиционная привлекательность сферы благоустройства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едостаточно высокий уровень квалификации работников подрядных организаций, выполняющих работы по благоустройству городской среды, в связи с кризисными явлениями на строительном рынке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нежелание заинтересованных лиц принимать финансовое участие в реализации мероприятий по комплексному благоустройству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менение конкурентных способов при размещении государственных заказов на выполнение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обеспечение равноправного доступа к закупкам для всех участников рынк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ности бизнеса о рынке выполнения работ по благоустройству городской сре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овышение информирования населения с применением целевой модели по вовлечению граждан, принимающих участие в решении вопросов развития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Выполнение Верхнесалдинским муниципальным округом – участником приоритетного проекта «Формирование комфортной городской среды» обязательств по реализации приоритет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>
                <w:rFonts w:eastAsia="Calibri"/>
              </w:rPr>
            </w:pPr>
            <w:r>
              <w:rPr/>
              <w:t>количество дворовых территорий Верхнесалдинского муниципального округа, в которых реализованы проекты комплексного благоустройства (нарастающим итогом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textAlignment w:val="baseline"/>
              <w:outlineLvl w:val="4"/>
              <w:rPr>
                <w:rFonts w:eastAsia="Calibri"/>
              </w:rPr>
            </w:pPr>
            <w:r>
              <w:rPr/>
              <w:t>количество обустроенных общественных пространств Верхнесалдинского муниципального округ (нарастающим итогом), единиц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снование выбора товарного рынка с описанием текущей ситуации.</w:t>
            </w:r>
          </w:p>
          <w:p>
            <w:pPr>
              <w:pStyle w:val="Normal"/>
              <w:keepLines/>
              <w:rPr/>
            </w:pPr>
            <w:r>
              <w:rPr/>
              <w:t xml:space="preserve">Ежегодно на территории Верхнесалдинского муниципального округа образуется около 19 тыс. тонн твердых коммунальных отходов (далее – ТКО). Практически весь этот объем размещался на полигоне ТБО и ПО города Верхняя Салда. При этом в среднем только 0,04 % ТКО утилизируются иными способами из-за отсутствия необходимой инфраструктуры, а также отсутствия предприятий – переработчиков. </w:t>
            </w:r>
          </w:p>
          <w:p>
            <w:pPr>
              <w:pStyle w:val="Normal"/>
              <w:keepLines/>
              <w:rPr/>
            </w:pPr>
            <w:r>
              <w:rPr/>
              <w:t>С 1 января 2019 года Верхнесалдинский муниципальный округ перешел на новую систему управления сферой обращения с ТКО. Верхнесалдинский муниципальный округ отнесен к северной административно-производственной зоне, региональным оператором по обращению с ТКО определено ООО «Компания «Рифей». С региональным оператором заключено соглашение об организации деятельности по обращению с ТКО.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ле перехода на новую систему работы по управлению сферой обращения с ТКО цены на услуги по сбору и транспортированию ТКО для регионального оператора формируются по результатам торгов. </w:t>
            </w:r>
          </w:p>
          <w:p>
            <w:pPr>
              <w:pStyle w:val="Normal"/>
              <w:keepLines/>
              <w:rPr/>
            </w:pPr>
            <w:r>
              <w:rPr/>
              <w:t>По состоянию на 1 июля 2025 года на рынке услуг по транспортированию ТКО осуществляли деятельность 2 предприятия (полномочия регионального оператора и 1 частная организация участвуют в раздельном сборе (пластик)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ситуация на 01.07.2025: полигон ТБО и ПО г. Верхняя Салда прекратил прием твердых коммунальных отходов в связи со сменой собственника. В настоящее время согласно Территориальной схеме по обращению с отходами Свердловской области вывоз твердых коммунальных отходов с территории Верхнесалдинского муниципального округа осуществляется Региональным оператором по обращению с отходами на полигон и мусоросортировочный комплекс в г. Нижний Тагил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Проблемные вопросы: 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недостаточное количество существующей инфраструктуры для обработки и размещения отходов в соответствии с нормами действующего законодательства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наличие административных барьеров при получении лицензии на транспортирование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значительный объем инвестиций для создания предприятия по вывозу, переработке и захоронению ТКО.</w:t>
            </w:r>
          </w:p>
          <w:p>
            <w:pPr>
              <w:pStyle w:val="Normal"/>
              <w:keepLines/>
              <w:rPr/>
            </w:pPr>
            <w:r>
              <w:rPr/>
              <w:t>Методы решения: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оказание мер государственной поддержки инвестиционных проектов в сфере обращения с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создание эффективных механизмов управления в отрасли обращения с ТКО, а именно стимулирование строительства объектов, предназначенных для обработки, утилизации, обезвреживания, захоронения ТКО, и софинансирование строительства объектов по сбору, транспортированию, обработке и утилизации ТКО;</w:t>
            </w:r>
          </w:p>
          <w:p>
            <w:pPr>
              <w:pStyle w:val="Normal"/>
              <w:keepLines/>
              <w:rPr/>
            </w:pPr>
            <w:r>
              <w:rPr/>
              <w:t xml:space="preserve">– </w:t>
            </w:r>
            <w:r>
              <w:rPr/>
              <w:t>снижение административных барьеров при получении лицензии на транспортирование Т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Участие в организации деятельности по накоплению (в том числе раздельному накоплению) твердых коммунальных отходов (ТК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ичие актуального реестра мест (площадок) накопления ТКО, размещение на официальном сайте Верхнесалдинского муниципального округ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роприятие выполнено. Актуальная информация размещено на официальном сайте, ссылка: </w:t>
            </w:r>
            <w:hyperlink r:id="rId5">
              <w:r>
                <w:rPr>
                  <w:rStyle w:val="InternetLink"/>
                </w:rPr>
                <w:t>http://v-salda.ru/gorodskaya-sreda/ekologiya/reestr-ploshchadok-tko/index.ph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вышение качества предоставления жилищно-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личество организованных мест (площадок) накопления ТКО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е выполнено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истемные мероприятия, направленные на развитие конкурентной среды в Верхнесалд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3828"/>
        <w:gridCol w:w="1275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3828"/>
        <w:gridCol w:w="1275"/>
        <w:gridCol w:w="2694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1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2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rPr/>
            </w:pPr>
            <w:r>
              <w:rPr/>
              <w:t>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rPr/>
            </w:pPr>
            <w:r>
              <w:rPr/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убъектов МСП в закупках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 Верхнесалд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:</w:t>
            </w:r>
          </w:p>
          <w:p>
            <w:pPr>
              <w:pStyle w:val="Normal"/>
              <w:rPr/>
            </w:pPr>
            <w:r>
              <w:rPr/>
              <w:t>2022 год – не менее 3 участников;</w:t>
            </w:r>
          </w:p>
          <w:p>
            <w:pPr>
              <w:pStyle w:val="Normal"/>
              <w:rPr/>
            </w:pPr>
            <w:r>
              <w:rPr/>
              <w:t>2023 год – не менее 3 участников;</w:t>
            </w:r>
          </w:p>
          <w:p>
            <w:pPr>
              <w:pStyle w:val="Normal"/>
              <w:rPr/>
            </w:pPr>
            <w:r>
              <w:rPr/>
              <w:t>2024 год – не менее 3 участников;</w:t>
            </w:r>
          </w:p>
          <w:p>
            <w:pPr>
              <w:pStyle w:val="Normal"/>
              <w:rPr/>
            </w:pPr>
            <w:r>
              <w:rPr/>
              <w:t>2025 год – не менее 3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достижение показателя оценивается по итогам года, 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            за 6 месяцев 2025 года –   2 участника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5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, услуг для муниципальных нужд Верхнесалдинского муниципального округа, у субъектов малого предпринимательства, социально ориентированных некоммерческих организац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>в соответствии с частью 1.1 статьи 30 Федерального закона № 44-ФЗ:</w:t>
            </w:r>
          </w:p>
          <w:p>
            <w:pPr>
              <w:pStyle w:val="Normal"/>
              <w:rPr/>
            </w:pPr>
            <w:r>
              <w:rPr/>
              <w:t>2022 год – не менее 25%;</w:t>
            </w:r>
          </w:p>
          <w:p>
            <w:pPr>
              <w:pStyle w:val="Normal"/>
              <w:rPr/>
            </w:pPr>
            <w:r>
              <w:rPr/>
              <w:t>2023 год – не менее 25%;</w:t>
            </w:r>
          </w:p>
          <w:p>
            <w:pPr>
              <w:pStyle w:val="Normal"/>
              <w:rPr/>
            </w:pPr>
            <w:r>
              <w:rPr/>
              <w:t>2024 год – не менее 25%;</w:t>
            </w:r>
          </w:p>
          <w:p>
            <w:pPr>
              <w:pStyle w:val="Normal"/>
              <w:rPr/>
            </w:pPr>
            <w:r>
              <w:rPr/>
              <w:t>2025 год – не менее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, доля закупок, осуществленных у субъектов </w:t>
            </w:r>
            <w:r>
              <w:rPr>
                <w:spacing w:val="-2"/>
              </w:rPr>
              <w:t>малого предпринимательства</w:t>
            </w:r>
            <w:r>
              <w:rPr/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 xml:space="preserve">в соответствии с частью 1.1 статьи 30 Федерального закона № 44-ФЗ за 6 месяцев 2025 года – 85,3%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8" w:firstLine="5"/>
              <w:jc w:val="center"/>
              <w:rPr/>
            </w:pPr>
            <w:r>
              <w:rPr/>
              <w:t>4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iCs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предоставления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Верхнесалдинском муниципальном округе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я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/>
              <w:t xml:space="preserve">выполнено, административные регламенты предоставления муниципальных услуг утверждены и размещены на официальном сайте, ссылка: </w:t>
            </w:r>
            <w:hyperlink r:id="rId6">
              <w:r>
                <w:rPr>
                  <w:rStyle w:val="InternetLink"/>
                </w:rPr>
                <w:t>https://v-salda.ru/munitsipalnye-uslugi/administrativnye-reglamenty/</w:t>
              </w:r>
            </w:hyperlink>
            <w:r>
              <w:rPr/>
              <w:t xml:space="preserve">, при необходимости приводятся в соответствии с типовы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избыточного муниципальн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порядке проведения оценки регулирующего воздействия проектов нормативных правовых актов и экспертизы нормативных правовых актов Верхнесалдинского муниципального округа устанавливаемых в соответствии с 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и от 6 октября 2003 года № 131-ФЗ «Об общих принципах организации местного самоуправления в Российской Федерации» (далее – Федеральный закон №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рядке проведения оценки регулирующего воздействия проектов нормативных правовых актов и экспертизы нормативных правовых актов Верхнесалдинского муниципального округа устанавливаемых в соответствии с Федеральными законами № 184-ФЗ и № 131-ФЗ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, 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и размещена нормативная правовая база, регулирующая проведение процедур ОРВ, в том числе типовые формы документов для проведения процедуры ОРВ, проведена актуализация  на официальном сайте Верхнесалдинского муниципального округа в соответствии с изменениями нормативной правовой базы Свердловской области в сфере ОРВ;</w:t>
            </w:r>
          </w:p>
          <w:p>
            <w:pPr>
              <w:pStyle w:val="Normal"/>
              <w:jc w:val="both"/>
              <w:rPr/>
            </w:pPr>
            <w:r>
              <w:rPr/>
              <w:t>Принято новое постановление администрации Верхнесалдинского городского округа от 17.12.2024 № 2596 «</w:t>
            </w:r>
            <w:r>
              <w:rPr>
                <w:rFonts w:cs="Liberation Serif" w:ascii="Liberation Serif" w:hAnsi="Liberation Serif"/>
              </w:rPr>
              <w:t>О проведении оценки регулирующего воздействия проектов муниципальных нормативных правовых актов Верхнесалдинского муниципального округа Свердловской области и экспертизы муниципальных нормативных правовых актов Верхнесалдинского муниципального округа Свердловской области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7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/>
            </w:pPr>
            <w:r>
              <w:rPr>
                <w:b/>
              </w:rPr>
              <w:t>Совершенствование процессов управления объектами муниципальной собственности, ограничение влияния муниципальных унитарных предприятий на конкуренцию, обеспечение доступа к информации о муниципальном имуществе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управления хозяйствующими субъектами с муниципальным участ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тверждение и реализация планового документа, направленного на эффективное управление муниципальными унитарными предприятиями Верхнесалдинского муниципального округа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утверждаемые значения показателей экономической эффективности деятельности муниципальных унитарных предприятий Верхнесалдин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анализ, контроль, согласование перспектив и планов развития муниципальных унитарных предприятий осуществляется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Верхнесалд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Верхнесалд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 xml:space="preserve">выполняется, утверждены условия приватизации двух муниципальных унитарных предприят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сти процедуры распоряжения имуществом хозяйствующих субъектов с муниципальным учас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Верхнесалдинского муниципального округа в которых составляет 50 и более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ктов реагирования антимонопольного органа, вынесенных по результатам проверок хозяйствующих субъектов, доля участия Верхнесалдинского муниципального округа в которых составляет 50 и более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акты реагирования антимонопольного органа отсутствую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проверке целевого использования объектов муниципального недвижимого имущества Верхнесалдинского муниципального округа в социальной с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заключения по итогам проверки целевого использования муниципального недвижимого имущества Верхнесалдинского муниципального округа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недвижимое имущество используется по целевому назначению, проведена 1 проверка, нарушений в части использования муниципального имущества не выявлен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вных условий доступа к информации о муниципальном имущ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муществе, находящемся в собственности Верхнесалдинского муниципального округа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«Интернет» для размещения информации о проведении торгов (www.torgi.gov.ru) и на официальном сайте Верхнесалдинского муниципального округа в сети «Интерн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а актуальная информация на официальном сайте Верхнесалдинского муниципального округа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актуальная информация опубликована на официальном сайте Верхнесалдинского муниципального округа, ежеквартальная актуализация обеспечена, ссылки: </w:t>
            </w:r>
            <w:hyperlink r:id="rId7">
              <w:r>
                <w:rPr>
                  <w:rStyle w:val="InternetLink"/>
                </w:rPr>
                <w:t>http://v-salda.ru/gorodskaya-sreda/imushchestvo-zemlya-naruzhnaya-reklama/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v-salda.ru/gorodskaya-sreda/imushchestvo-zemlya-naruzhnaya-reklama/?ELEMENT_ID=2703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Верхнесалдинского муниципального округа в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а информация об объектах на официальном сайте Верхнесалдинского муниципального округа в сети «Интернет», а также обеспечена ее ежеквартальная актуал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имущества, находящемся в собственности Верхнесалдин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еречень муниципального имущества Верхнесалдин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3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, сроки реализации мероприятия 2022-2023 год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либо перепрофилирования (изменение целевого назначения) имущества, находящегося в собственности Верхнесалдин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торги по продаже или мероприятия по перепрофилированию муниципального имущества Верхнесалдинского муниципальн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выполняется, проведены торги в отношении 2 объектов (признаны несостоявшимися в виду отсутствия заявок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6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МСП и индивидуальной предпринимательской инициативы, развитие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актуальной информации на официальном сайте Верхнесалдинского муниципальн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актуальная информация на официальном сайте Верхнесалдинского муниципального округа, на официальном сайте Фонда «Верхнесалдинский центр развития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/>
              <w:t>выполнено, актуальная информация размещена на официальном сайте Верхнесалдинского муниципального округа, на официальном сайте Свердловского областного фонда поддержки предпринимательства (</w:t>
            </w:r>
            <w:hyperlink r:id="rId9">
              <w:r>
                <w:rPr>
                  <w:rStyle w:val="InternetLink"/>
                </w:rPr>
                <w:t>https://v-salda.ru/ekonomika/predprinimatelstvo/gosudarstvennaya-i-munitsipalnaya-podderzhka/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sofp.ru/</w:t>
              </w:r>
            </w:hyperlink>
            <w:r>
              <w:rPr/>
              <w:t xml:space="preserve">); </w:t>
            </w:r>
          </w:p>
          <w:p>
            <w:pPr>
              <w:pStyle w:val="Normal"/>
              <w:jc w:val="both"/>
              <w:rPr>
                <w:strike/>
                <w:highlight w:val="cyan"/>
              </w:rPr>
            </w:pPr>
            <w:r>
              <w:rPr/>
              <w:t>оперативная информация  размещается ВКонтакт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паганду и популяризацию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и популяризацию предпринимательской деятельности Фондом «Верхнесалдинский центр развития предпринимательства», реализация муниципальной программы «Содействие развитию субъектов малого и среднего предпринимательства на территории Верхнесалдинского муниципального округа Свердлов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все мероприятия, реализуемые в рамках направления «Пропаганда и популяризация предпринимательской, в том числе социальной деятельности», реализована муниципальная программа «Содействие развитию субъектов малого и среднего предпринимательства на территории Верхнесалдинского муниципального округ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  </w:t>
            </w:r>
          </w:p>
          <w:p>
            <w:pPr>
              <w:pStyle w:val="Normal"/>
              <w:rPr/>
            </w:pPr>
            <w:r>
              <w:rPr/>
              <w:t>все мероприятия, направленные на пропаганду и популяризацию предпринимательской деятельности,  в том числе социальной  на территории Верхнесалдинского муниципального округа проводятся в соответствии с планом мероприят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вестиционных предложений с применением механизмов муниципально-частного партнерства, размещенных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инвестиционные предложения с применением механизмов государственно-частного партнерства и посредством заключения концессионных соглашений (по факту выявления потреб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полнении, потребность для формирования инвестиционных предложений с применением механизмов государственно-частного партнерства и посредством заключения концессионных соглашений не выявлена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0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rPr/>
            </w:pPr>
            <w:r>
              <w:rPr/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и Верхнесалдинским муниципальным округ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хозяйствующих субъектов, доля участия Верхнесалдинского муниципального округа, в которых составляет 50 и более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 удовлетворенности населения деятельностью в сфере финансовых услуг, осуществляемой на территории Верхнесалдинского муниципального округа; доступности для населения финансовых услуг, оказываемых на территории Верхнесалд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</w:t>
              <w:br/>
              <w:t>о результатах мониторинга направлен в Министерство инвестиций и развития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ыполняется, ежегодный отчет о результатах мониторинга направляется  Министерство инвестиций и развития Свердловской области в 4 квартале отчетного год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4.</w:t>
            </w:r>
          </w:p>
        </w:tc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ые системные мероприятия, направленное на развитие конкурентной среды в Свердловской области в соответствии с Национальным планом («дорожной картой») развития конкуренции в Российской Федерации на 2021-2025 годы, утвержденным распоряжением Правительства Российской Федерации от 02.09.2021 № 2424-р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ерхнесалдинского муниципального округа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информация на официальном сайте Верхнесалдинского муниципального округа размещена, актуализируется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, методические рекомендации для развития частных образовательных организаций, реализующих программы дошкольного образования и (или) осуществляющих присмотр и уход за детьми размещены на официальном сайте Управления образования Администрации Верхнесалдинского муниципального округа в разделе «Методические рекомендации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астного сектора на рынке услуг в сфере информационных технологий, в том числе на рынках программного обеспечения, программно-аппарат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рынке услуг Верхнесалдинского муниципального округа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татьи 35.1 Федерального закона от 26.07.2006 № 135-ФЗ «О защите конкуренции» о запрете на создание унитарных предприятий и осуществление их деятельности на конкурентных ры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–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, требования статьи 35.1 Федерального закона от 26.07.2006 № 135-ФЗ «О защите конкуренции» о запрете на создание унитарных предприятий и осуществление их деятельности на конкурентных рынках соблюдаются, на рынке услуг Верхнесалдинского муниципального округа в указанной сфере отсутствуют унитарные предприятия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942"/>
      <w:bookmarkStart w:id="1" w:name="P2942"/>
      <w:bookmarkEnd w:id="1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 в Верхнесалд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21"/>
        <w:gridCol w:w="5161"/>
        <w:gridCol w:w="1807"/>
        <w:gridCol w:w="1533"/>
        <w:gridCol w:w="3067"/>
      </w:tblGrid>
      <w:tr>
        <w:trPr>
          <w:trHeight w:val="85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ного ры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ючевого показателя, единица измер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жидаемое значение ключевого показателя по состоянию на 31.12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начение ключевого показателя по состоянию на 01.07.20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ижении ключевого показателя, 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21"/>
        <w:gridCol w:w="5157"/>
        <w:gridCol w:w="1810"/>
        <w:gridCol w:w="1536"/>
        <w:gridCol w:w="3064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25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розничной торговл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организаций частной формы собственности в сфере услуг розничной торговли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кадастровых </w:t>
              <w:br/>
              <w:t>и землеустроительных рабо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>
                <w:b/>
                <w:b/>
              </w:rPr>
            </w:pPr>
            <w:r>
              <w:rPr/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7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 xml:space="preserve">Рынок оказания услуг </w:t>
              <w:br/>
              <w:t>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/>
              <w:t>Рынок ритуальных услу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архитектурно-строительного проектиров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 архитектурно-строительного проектирования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казатель достигну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теплоснабжения (производство тепловой энерг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казатель достигнут 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sectPr>
      <w:headerReference w:type="default" r:id="rId11"/>
      <w:headerReference w:type="first" r:id="rId12"/>
      <w:footnotePr>
        <w:numFmt w:val="chicago"/>
      </w:footnotePr>
      <w:type w:val="nextPage"/>
      <w:pgSz w:orient="landscape" w:w="16838" w:h="11906"/>
      <w:pgMar w:left="1418" w:right="851" w:gutter="0" w:header="283" w:top="33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товарных рынков для содействия развитию конкуренции в Верхнесалдинском муниципальном округе приведен в приложении к настоящему пла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8"/>
      <w:szCs w:val="28"/>
    </w:rPr>
  </w:style>
  <w:style w:type="character" w:styleId="Style19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Liberation Serif" w:hAnsi="Liberation Serif" w:eastAsia="Calibri" w:cs="Liberation Serif"/>
      <w:sz w:val="22"/>
      <w:szCs w:val="22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Liberation Serif" w:hAnsi="Liberation Serif" w:eastAsia="Calibri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  <w:lang w:val="en-US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5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  <w:lang w:val="en-US"/>
    </w:rPr>
  </w:style>
  <w:style w:type="paragraph" w:styleId="203">
    <w:name w:val="*П-20-Текст документа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  <w:tab w:val="left" w:pos="993" w:leader="none"/>
      </w:tabs>
      <w:autoSpaceDE w:val="true"/>
      <w:ind w:left="0"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7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8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gorodskaya-sreda/imushchestvo-zemlya-naruzhnaya-reklama/" TargetMode="External"/><Relationship Id="rId3" Type="http://schemas.openxmlformats.org/officeDocument/2006/relationships/hyperlink" Target="http://v-salda.ru/gorodskaya-sreda/imushchestvo-zemlya-naruzhnaya-reklama/" TargetMode="External"/><Relationship Id="rId4" Type="http://schemas.openxmlformats.org/officeDocument/2006/relationships/hyperlink" Target="http://v-salda.ru/gorodskaya-sreda/ritualuslugi/" TargetMode="External"/><Relationship Id="rId5" Type="http://schemas.openxmlformats.org/officeDocument/2006/relationships/hyperlink" Target="http://v-salda.ru/gorodskaya-sreda/ekologiya/reestr-ploshchadok-tko/index.php" TargetMode="External"/><Relationship Id="rId6" Type="http://schemas.openxmlformats.org/officeDocument/2006/relationships/hyperlink" Target="https://v-salda.ru/munitsipalnye-uslugi/administrativnye-reglamenty/" TargetMode="External"/><Relationship Id="rId7" Type="http://schemas.openxmlformats.org/officeDocument/2006/relationships/hyperlink" Target="http://v-salda.ru/gorodskaya-sreda/imushchestvo-zemlya-naruzhnaya-reklama/" TargetMode="External"/><Relationship Id="rId8" Type="http://schemas.openxmlformats.org/officeDocument/2006/relationships/hyperlink" Target="http://v-salda.ru/gorodskaya-sreda/imushchestvo-zemlya-naruzhnaya-reklama/?ELEMENT_ID=2703" TargetMode="External"/><Relationship Id="rId9" Type="http://schemas.openxmlformats.org/officeDocument/2006/relationships/hyperlink" Target="https://v-salda.ru/ekonomika/predprinimatelstvo/gosudarstvennaya-i-munitsipalnaya-podderzhka/" TargetMode="External"/><Relationship Id="rId10" Type="http://schemas.openxmlformats.org/officeDocument/2006/relationships/hyperlink" Target="https://sofp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5:00Z</dcterms:created>
  <dc:creator>Олег</dc:creator>
  <dc:description/>
  <cp:keywords/>
  <dc:language>en-US</dc:language>
  <cp:lastModifiedBy>Windows User</cp:lastModifiedBy>
  <cp:lastPrinted>2024-08-28T15:14:00Z</cp:lastPrinted>
  <dcterms:modified xsi:type="dcterms:W3CDTF">2025-08-19T13:35:00Z</dcterms:modified>
  <cp:revision>2</cp:revision>
  <dc:subject/>
  <dc:title> </dc:title>
</cp:coreProperties>
</file>