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Верхнесалдинского</w:t>
      </w:r>
    </w:p>
    <w:p>
      <w:pPr>
        <w:pStyle w:val="Normal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от 27.11.2015 № 3496 </w:t>
      </w:r>
    </w:p>
    <w:p>
      <w:pPr>
        <w:pStyle w:val="Normal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 создании Координационного совета по инвестициям в Верхнесалдинском муниципальном округе»</w:t>
      </w:r>
    </w:p>
    <w:p>
      <w:pPr>
        <w:pStyle w:val="Normal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4" w:hanging="0"/>
        <w:jc w:val="both"/>
        <w:rPr>
          <w:caps/>
          <w:sz w:val="26"/>
          <w:szCs w:val="26"/>
        </w:rPr>
      </w:pPr>
      <w:r>
        <w:rPr>
          <w:bCs/>
          <w:sz w:val="26"/>
          <w:szCs w:val="26"/>
        </w:rPr>
        <w:t xml:space="preserve">(с изменениями от 20.10.2022 № 2740, от 17.03.2023                    № 592, от 15.05.2023 № 1036, от 18.07.2023 № 1511,                   от 31.08.2023 № 1842, от 15.12.2023 № 2712,                        от 10.12.2024 № 2568, от 25.12.2024 № 2681) </w:t>
      </w:r>
    </w:p>
    <w:p>
      <w:pPr>
        <w:pStyle w:val="Normal"/>
        <w:ind w:left="283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УАЛЬНЫ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инвестиц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рхнесалдинском муниципаль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6"/>
        <w:gridCol w:w="426"/>
        <w:gridCol w:w="60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ерхнесалдинского муниципальн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П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о экономике Администрации Верхнесалдинского муниципальн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ординационного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ПР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отдела по экономике Администрации Верхнесалдинского муниципальн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Адольф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РД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Григо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ОБО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О «Верхнесалдинский завод химических емкос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Ь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танислав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полнительного офиса «Салдинский» ПАО КБ «УБРи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Ф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О «ОЭЗ «Титановая дол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Верхнесалдинского муниципального округа по жилищно-коммунальному хозяйству, энергетике и тран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ДОК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ервого заместителя генерального директора по экономике, финансам, стратегии и развитию ПАО «Корпорация ВСМПО-АВИС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УР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Серг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ООО «Уральский завод промэлектро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архитектуры, градостроительства и муниципального имущества Администрации Верхнесалд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але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нергия АВТ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ректор по инвестициям ПАО «Корпорация ВСМПО-АВИС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К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ЛЕ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Алексее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сопровождению проектов АНО «Агентство по привлечению инвестиций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Верхнесалд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ЕН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Серг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ЧОП «Грани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МИ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«Верхнесалдинский центр развития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ВИН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кис Айко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125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Style16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7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Основной текст (7)_"/>
    <w:qFormat/>
    <w:rPr>
      <w:b/>
      <w:bCs/>
      <w:i/>
      <w:iCs/>
      <w:spacing w:val="-2"/>
      <w:sz w:val="27"/>
      <w:szCs w:val="27"/>
      <w:shd w:fill="FFFFFF" w:val="clear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*П-СПРАВА без абзаца"/>
    <w:basedOn w:val="Normal"/>
    <w:qFormat/>
    <w:pPr>
      <w:jc w:val="right"/>
    </w:pPr>
    <w:rPr>
      <w:sz w:val="28"/>
      <w:szCs w:val="20"/>
      <w:lang w:val="en-US"/>
    </w:rPr>
  </w:style>
  <w:style w:type="paragraph" w:styleId="Style22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3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4">
    <w:name w:val="*П-СЛЕВА"/>
    <w:basedOn w:val="Normal"/>
    <w:qFormat/>
    <w:pPr/>
    <w:rPr>
      <w:color w:val="000000"/>
      <w:sz w:val="28"/>
      <w:szCs w:val="28"/>
      <w:lang w:val="en-US"/>
    </w:rPr>
  </w:style>
  <w:style w:type="paragraph" w:styleId="201">
    <w:name w:val="*П-20-Текст документа"/>
    <w:basedOn w:val="Normal"/>
    <w:qFormat/>
    <w:pPr>
      <w:tabs>
        <w:tab w:val="clear" w:pos="708"/>
        <w:tab w:val="left" w:pos="5040" w:leader="none"/>
      </w:tabs>
      <w:ind w:firstLine="720"/>
      <w:jc w:val="both"/>
    </w:pPr>
    <w:rPr>
      <w:color w:val="000000"/>
      <w:sz w:val="28"/>
      <w:szCs w:val="20"/>
      <w:lang w:val="en-US"/>
    </w:rPr>
  </w:style>
  <w:style w:type="paragraph" w:styleId="Style25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1020" w:after="720"/>
      <w:jc w:val="center"/>
    </w:pPr>
    <w:rPr>
      <w:b/>
      <w:bCs/>
      <w:i/>
      <w:iCs/>
      <w:spacing w:val="-2"/>
      <w:sz w:val="27"/>
      <w:szCs w:val="27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6:00Z</dcterms:created>
  <dc:creator>user</dc:creator>
  <dc:description/>
  <cp:keywords/>
  <dc:language>en-US</dc:language>
  <cp:lastModifiedBy>Windows User</cp:lastModifiedBy>
  <cp:lastPrinted>2021-06-30T13:39:00Z</cp:lastPrinted>
  <dcterms:modified xsi:type="dcterms:W3CDTF">2025-04-08T10:46:00Z</dcterms:modified>
  <cp:revision>2</cp:revision>
  <dc:subject/>
  <dc:title>О присвоении адреса объекту недвижимого имущества</dc:title>
</cp:coreProperties>
</file>