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рхнесалдинский городско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и данных социологического опро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я восприятия внутренней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color w:val="000000"/>
          <w:sz w:val="32"/>
          <w:szCs w:val="32"/>
        </w:rPr>
        <w:t>органах местного самоуправ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салдинского городск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в 2015 году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Верхняя Сал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b/>
          <w:u w:val="single"/>
        </w:rPr>
        <w:t>Нормативно-правовое обоснование проведения социологического опроса</w:t>
      </w:r>
      <w:r>
        <w:rPr>
          <w:b/>
        </w:rPr>
        <w:t>:</w:t>
      </w:r>
      <w:r>
        <w:rPr/>
        <w:t xml:space="preserve">                Указ Губернатора Свердловской области от 3 ноября 2010 года № 970-УГ «О социологическом опросе уровня восприятия коррупции в Свердловской области», Положение о социологическом опросе уровня восприятия коррупции в Верхнесалдинском городском округе, утвержденное постановлением Главы администрации Верхнесалдинского городского округа от 30 мая 2014 года № 1825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роки проведения социологического опроса</w:t>
      </w:r>
      <w:r>
        <w:rPr/>
        <w:t>: 1 октября 2015 года - 30 октября    2015 год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b/>
          <w:u w:val="single"/>
        </w:rPr>
        <w:t>Цель проведения социологического опроса</w:t>
      </w:r>
      <w:r>
        <w:rPr/>
        <w:t>: Опрос сотрудников органов местного самоуправления Верхнесалдинского городского округа был нацелен на изучение внутренней коррупции в органах местного самоуправления, а также на учет мнения сотрудников данных органов относительно необходимости и возможностей противодействия коррупции в городском округ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чи социологического опроса</w:t>
      </w:r>
      <w:r>
        <w:rPr/>
        <w:t>: определение количественных показателей и качественных показателей уровня восприятия внутренней коррупции работниками органов местного самоуправления Верхнесалдин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бъект социологического опроса</w:t>
      </w:r>
      <w:r>
        <w:rPr>
          <w:b/>
        </w:rPr>
        <w:t xml:space="preserve">: </w:t>
      </w:r>
      <w:r>
        <w:rPr/>
        <w:t>работники органов местного самоуправления Верхнесалдин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етод сбора информации при проведении социологического опроса</w:t>
      </w:r>
      <w:r>
        <w:rPr/>
        <w:t>: опрос проводился по анкетным листам, утвержденным постановлением главы администрации Верхнесалдинского городского округ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Объем выборки при проведении социологического опроса</w:t>
      </w:r>
      <w:r>
        <w:rPr/>
        <w:t>: выборочная совокупность составила     84  человека.</w:t>
      </w:r>
    </w:p>
    <w:p>
      <w:pPr>
        <w:pStyle w:val="Normal"/>
        <w:shd w:fill="FFFFFF" w:val="clear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хваченных опросом </w:t>
      </w:r>
      <w:r>
        <w:rPr>
          <w:rFonts w:cs="Times New Roman" w:ascii="Times New Roman" w:hAnsi="Times New Roman"/>
          <w:b/>
          <w:sz w:val="24"/>
          <w:szCs w:val="24"/>
        </w:rPr>
        <w:t>по половому признаку</w:t>
      </w:r>
      <w:r>
        <w:rPr>
          <w:rFonts w:cs="Times New Roman" w:ascii="Times New Roman" w:hAnsi="Times New Roman"/>
          <w:sz w:val="24"/>
          <w:szCs w:val="24"/>
        </w:rPr>
        <w:t xml:space="preserve"> разделилось следующим образом: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2 женщины;</w:t>
      </w:r>
    </w:p>
    <w:p>
      <w:pPr>
        <w:pStyle w:val="Style18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12 мужчин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возрастному признаку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8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семейному положению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8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 (замуж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 (не замуж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территориальному разделению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966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ерхняя Сал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населенный пункт Верхнесалдинского городского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по месту работы, чел: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8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дительный орган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8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муниципальная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олжность муниципальной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фере деятельности, </w:t>
      </w:r>
      <w:r>
        <w:rPr>
          <w:rFonts w:cs="Times New Roman" w:ascii="Times New Roman" w:hAnsi="Times New Roman"/>
          <w:sz w:val="24"/>
          <w:szCs w:val="24"/>
        </w:rPr>
        <w:t>чел:</w:t>
      </w:r>
    </w:p>
    <w:tbl>
      <w:tblPr>
        <w:tblW w:w="91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ргов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е хозя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нспо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защита, социальное обеспеч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ая (муниципальное управление, юриспруденц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уровню дохода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8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не хватает даже на продукты, «едва сводим концы с концам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ты денег хватает, но покупка одежды вызывает затруд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г хватает на продукты и одежду, но покупка крупной бытовой техники является для нас затруднитель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без труда приобретать крупную бытовую технику, но покупка нового легкового автомобиля была бы затруднитель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атериальных затруднений не испытываем; при необходимости модем купить квартиру, дом (иную недвижимость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бразованию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8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личественные показатели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охвата коррупции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992"/>
        <w:gridCol w:w="900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падали ли Вы в коррупционную ситуацию или оказывались в ситуации, когда Вам предлагали решить вопрос (проблему)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Style18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респонден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ценке готовности к коррупции, </w:t>
      </w:r>
      <w:r>
        <w:rPr>
          <w:rFonts w:cs="Times New Roman" w:ascii="Times New Roman" w:hAnsi="Times New Roman"/>
          <w:sz w:val="24"/>
          <w:szCs w:val="24"/>
        </w:rPr>
        <w:t>чел: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«Известны ли Вам случаи коррупционных сделок, совершенных в вашем органе местного самоуправления</w:t>
      </w:r>
      <w:r>
        <w:rPr/>
        <w:t>? (указывается один вариант ответа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8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коррупционного риска</w:t>
      </w:r>
      <w:r>
        <w:rPr>
          <w:rFonts w:cs="Times New Roman" w:ascii="Times New Roman" w:hAnsi="Times New Roman"/>
          <w:sz w:val="24"/>
          <w:szCs w:val="24"/>
        </w:rPr>
        <w:t xml:space="preserve"> как среднего количества коррупционных ситуаций в течение определенного периода времени</w:t>
      </w:r>
    </w:p>
    <w:p>
      <w:pPr>
        <w:pStyle w:val="Style18"/>
        <w:spacing w:lineRule="auto" w:line="240"/>
        <w:ind w:left="0" w:firstLine="720"/>
        <w:jc w:val="both"/>
        <w:rPr/>
      </w:pPr>
      <w:r>
        <w:rPr/>
        <w:t>Вопрос: «Когда в последний раз Вы попадали в коррупционную ситуацию?»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8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дели до месяца наз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яца до полугода наз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угода до года наз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года наз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ав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интенсивности совершения</w:t>
      </w:r>
      <w:r>
        <w:rPr>
          <w:rFonts w:cs="Times New Roman" w:ascii="Times New Roman" w:hAnsi="Times New Roman"/>
          <w:sz w:val="24"/>
          <w:szCs w:val="24"/>
        </w:rPr>
        <w:t xml:space="preserve"> коррупционных сделок с распределением по органам местного самоуправления, муниципальным учреждениям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«Известны ли Вам случаи возникновения коррупционных ситуаций за последний год в следующих органах местного самоуправления, муниципальных учреждениях Верхнесалдинского городского округа?»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96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е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нных ситуаци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ума  городск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Верхнесалдинского городского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физической культуры и 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ные муниципальные учреждения (указать какие)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среднему количеству коррупционных сделок</w:t>
      </w:r>
      <w:r>
        <w:rPr>
          <w:rFonts w:cs="Times New Roman" w:ascii="Times New Roman" w:hAnsi="Times New Roman"/>
          <w:sz w:val="24"/>
          <w:szCs w:val="24"/>
        </w:rPr>
        <w:t xml:space="preserve"> за год, заключенных в органах местного самоуправления, муниципальных учреждениях, с учетом того, что цель сделки была достигнута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«Известны ли Вам случаи заключения коррупционных сделок в следующих органах местного самоуправления и муниципальных учреждениях?» </w:t>
      </w:r>
      <w:r>
        <w:rPr>
          <w:rFonts w:cs="Times New Roman" w:ascii="Times New Roman" w:hAnsi="Times New Roman"/>
          <w:sz w:val="24"/>
          <w:szCs w:val="24"/>
          <w:u w:val="single"/>
        </w:rPr>
        <w:t>Не известн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900"/>
        <w:gridCol w:w="1080"/>
        <w:gridCol w:w="900"/>
        <w:gridCol w:w="1080"/>
        <w:gridCol w:w="1152"/>
      </w:tblGrid>
      <w:tr>
        <w:trPr>
          <w:trHeight w:val="4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е учреждения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я проблемы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ден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под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, не реше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ума Верхнесалд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Верхнесалди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реждения       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рганы, учрежд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среднегодового размера коррупционных</w:t>
      </w:r>
      <w:r>
        <w:rPr>
          <w:rFonts w:cs="Times New Roman" w:ascii="Times New Roman" w:hAnsi="Times New Roman"/>
          <w:sz w:val="24"/>
          <w:szCs w:val="24"/>
        </w:rPr>
        <w:t xml:space="preserve"> сделок с распределением по органам местного самоуправления, муниципальным учреждениям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«Известен ли Вам средний размер коррупционной сделки, совершаемой    в органе местного самоуправления и муниципальных учреждениях ?» </w:t>
      </w:r>
      <w:r>
        <w:rPr>
          <w:rFonts w:cs="Times New Roman" w:ascii="Times New Roman" w:hAnsi="Times New Roman"/>
          <w:sz w:val="24"/>
          <w:szCs w:val="24"/>
          <w:u w:val="single"/>
        </w:rPr>
        <w:t>Не известен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7"/>
        <w:gridCol w:w="708"/>
        <w:gridCol w:w="709"/>
        <w:gridCol w:w="709"/>
        <w:gridCol w:w="831"/>
        <w:gridCol w:w="850"/>
        <w:gridCol w:w="851"/>
      </w:tblGrid>
      <w:tr>
        <w:trPr>
          <w:trHeight w:val="34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е учрежде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ррупционных сделок</w:t>
            </w:r>
          </w:p>
        </w:tc>
      </w:tr>
      <w:tr>
        <w:trPr>
          <w:trHeight w:val="2256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ве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тыс. рублей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ума Верхнесалд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Верхнесалд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 (указать как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уровня коррупции</w:t>
      </w:r>
      <w:r>
        <w:rPr>
          <w:rFonts w:cs="Times New Roman" w:ascii="Times New Roman" w:hAnsi="Times New Roman"/>
          <w:sz w:val="24"/>
          <w:szCs w:val="24"/>
        </w:rPr>
        <w:t xml:space="preserve"> в органах местного самоуправления, муниципальных учреждениях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«Как Вы оцениваете уровень коррупции в следующих органах местного самоуправления Верхнесалдинского</w:t>
      </w:r>
      <w:r>
        <w:rPr/>
        <w:t xml:space="preserve"> городского округа?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63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е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ума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К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жилищным вопрос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Верхнесалдинского городск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основных причин коррупции</w:t>
      </w:r>
      <w:r>
        <w:rPr>
          <w:rFonts w:cs="Times New Roman" w:ascii="Times New Roman" w:hAnsi="Times New Roman"/>
          <w:sz w:val="24"/>
          <w:szCs w:val="24"/>
        </w:rPr>
        <w:t>, чел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248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сть наказания за коррупцию недостаточ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плата чиновник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ысокая интенсивность и повторяемость взаимодействий чиновников с гражданами по вопросам предоставления  у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нятия единоличного реш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чиновника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щественного контро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запутанность бюрократических процеду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гательство со стороны чиновник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йся менталитет на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принятии решения чиновник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предпринимателей ускорить решение проблемы путем совершения коррупционной сдел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наличию определенных действий </w:t>
      </w:r>
      <w:r>
        <w:rPr>
          <w:rFonts w:cs="Times New Roman" w:ascii="Times New Roman" w:hAnsi="Times New Roman"/>
          <w:sz w:val="24"/>
          <w:szCs w:val="24"/>
        </w:rPr>
        <w:t>со стороны органов местного самоуправления,</w:t>
      </w:r>
      <w:r>
        <w:rPr/>
        <w:t xml:space="preserve"> затрудняющих осуществление предпринимательской деятель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278"/>
        <w:gridCol w:w="1418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создающие помехи для развития бизнеса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ий контроль и надзо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мех при лицензировании видов предпринимательск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логовых льгот лоббируемым чиновниками фир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астие чиновников в корпоративных конфликтах на стороне лоббируемых фи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ое участие чиновников в управлении частными комп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иновников в искусственных банкротства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кусственных монополий с участием лоббируемых фи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внутренних де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органов прокурат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арбитражных суд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работа судов общей юрисдик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к не предусмотренным законом взносам в различные фонды, создаваемые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ыборов на строительство инфраструктурных объектов общественно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язывание в органы управления коммерческих организаций «своих» людей (родственни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ционизм подконтрольным фирм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астного бизнеса на органы местного самоуправ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шательство представителей органов местного самоуправления в деятельность частного бизне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здание помех при проведении процедур размещения муниципального заказа (конкурсов, аукционов, запросов котировок и др.) с целью победы на торгах лоббируемых фи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енные показател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степени регламентации действий</w:t>
      </w:r>
      <w:r>
        <w:rPr>
          <w:rFonts w:cs="Times New Roman" w:ascii="Times New Roman" w:hAnsi="Times New Roman"/>
          <w:sz w:val="24"/>
          <w:szCs w:val="24"/>
        </w:rPr>
        <w:t xml:space="preserve"> работников органов местного самоуправления и муниципальных учреждений Верхнесалдинского</w:t>
      </w:r>
      <w:r>
        <w:rPr/>
        <w:t xml:space="preserve"> городского округа</w:t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01"/>
        <w:gridCol w:w="16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ла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реднего зв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рабо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часть действий регламентиров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ы общие черты деятельности, в рамках которых существует некоторая свобода действ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егламентирована настолько, насколько это необходимо, в основном предоставлена свобода действ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егламентированы, но не соблюдаются по временным параметрам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езначительн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начительн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е соблюдаютс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)</w:t>
      </w:r>
      <w:r>
        <w:rPr/>
        <w:t xml:space="preserve">  Распределение респондентов </w:t>
      </w:r>
      <w:r>
        <w:rPr>
          <w:b/>
        </w:rPr>
        <w:t>по способам и интенсивности взаимодействия с гражданами и организациями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23"/>
        <w:gridCol w:w="979"/>
        <w:gridCol w:w="993"/>
        <w:gridCol w:w="1004"/>
        <w:gridCol w:w="1280"/>
        <w:gridCol w:w="1182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заимодейст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роведения личного при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пользуя сеть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исьменн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 </w:t>
      </w:r>
      <w:r>
        <w:rPr>
          <w:rFonts w:cs="Times New Roman" w:ascii="Times New Roman" w:hAnsi="Times New Roman"/>
          <w:b/>
          <w:sz w:val="24"/>
          <w:szCs w:val="24"/>
        </w:rPr>
        <w:t>по степени формальности взаимоотношений с гражданами и организациями при выполнении должностных обязанностей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69"/>
        <w:gridCol w:w="1669"/>
        <w:gridCol w:w="1348"/>
        <w:gridCol w:w="13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формальности отно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форма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высокая форма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не выходят за рамки зак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граждана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организациям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нутриорганизационн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органами государственной в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еспондентов </w:t>
      </w:r>
      <w:r>
        <w:rPr>
          <w:rFonts w:cs="Times New Roman" w:ascii="Times New Roman" w:hAnsi="Times New Roman"/>
          <w:b/>
          <w:sz w:val="24"/>
          <w:szCs w:val="24"/>
        </w:rPr>
        <w:t>по оценке специфики принятия решений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50"/>
        <w:gridCol w:w="1668"/>
      </w:tblGrid>
      <w:tr>
        <w:trPr>
          <w:trHeight w:val="6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шения, принимаемые Вашим органом местного самоуправления или муниципальным учреждением, полностью регламентированы нормативными правовыми актами, выбора в принятии того или иного решения, как правило, не возник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валификация работников Вашего органа местного самоуправления является определяющим фактором качества принимаем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цедура принятия решений в Вашем органе местного самоуправления достаточно прозрачна для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доступный и известный большинству граждан механизм досудебного обжалования решений, принимаемых Вашим органо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респондентов по оценке существования проблемы коррупции в органе местного самоуправления Верхнесалдинского</w:t>
      </w:r>
      <w:r>
        <w:rPr/>
        <w:t xml:space="preserve"> городского округа</w:t>
      </w:r>
    </w:p>
    <w:tbl>
      <w:tblPr>
        <w:tblW w:w="9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85"/>
        <w:gridCol w:w="986"/>
        <w:gridCol w:w="15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ществует ли в Вашем органе местного самоуправления проблема коррупции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нализ ответов опрошенных респондентов по количественным показателям позволяет сделать следующие выводы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1 человек попадал в коррупционную ситуацию или оказывался в ситуации, когда им предлагали решить вопрос (проблему) с помощью взятки, подарка, за определенную услугу (в 2014 году 3 человека из числа опрошенных лиц ответили, что попадали в соответствующую ситуацию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никому не было известно о случаях коррупционных сделок, совершенных в органах местного самоуправления Верхнесалдинского городского округа  (в 2014 году 1 человек ответил положительно из числа опрошенных лиц ответили, что им известно о случаях коррупционных сделок, совершенных в органах местного самоуправления Верхнесалдинского городского округа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 ,  83 человека  не попадали в коррупционную ситуацию никогда, 1 человек попадал в коррупционную ситуацию очень давно (в 2014 году 4 человека из числа опрошенных лиц ответили, что попадали в соответствующую ситуацию больше года назад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случаи возникновения коррупционных ситуаций за последний год в органах местного самоуправления Верхнесалдинского городского округа и муниципальных учреждениях им не известны (в 2014 году ответы опрошенных лиц на соответствующий вопрос были аналогичны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случаи заключения коррупционных сделок в органах местного самоуправления Верхнесалдинского городского округа и муниципальных учреждениях им не известны (в 2014 году ответы опрошенных лиц на соответствующий вопрос были аналогичны)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средний размер коррупционной сделки, совершаемой в органах местного самоуправления Верхнесалдинского городского округа и муниципальных учреждениях, им не известен (в 2014 году ответы опрошенных лиц на соответствующий вопрос были аналогичны).</w:t>
      </w:r>
    </w:p>
    <w:p>
      <w:pPr>
        <w:pStyle w:val="Normal"/>
        <w:ind w:firstLine="720"/>
        <w:jc w:val="both"/>
        <w:rPr/>
      </w:pPr>
      <w:r>
        <w:rPr/>
        <w:t>Согласно ответам большинства опрошенных респондентов , уровень коррупции в органах местного самоуправления Верхнесалдинского городского округа и муниципальных учреждениях, по их мнению, указывает на отсутствие коррупции- отметили графу «нет» (в 2014 году распределение ответов опрошенных лиц на поставленный вопрос было аналогичным)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нению опрошенных респондентов, основными причинами коррупции являются                      (в порядке убывания): сложившийся менталитет населения, желание предпринимателей ускорить решение проблемы путем совершения коррупционной сделки, низкая заработная плата чиновников, сложность и запутанность бюрократических процедур, возможность принятия единоличного решения, низкая зарплата чиновников (в 2014 году ответы опрошенных лиц на соответствующий вопрос были аналогичны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нализ ответов опрошенных респондентов по качественным показателям позволяет сделать следующие выводы.</w:t>
      </w:r>
    </w:p>
    <w:p>
      <w:pPr>
        <w:pStyle w:val="Normal"/>
        <w:ind w:firstLine="720"/>
        <w:jc w:val="both"/>
        <w:rPr/>
      </w:pPr>
      <w:r>
        <w:rPr/>
        <w:t>По мнению большинства опрошенных респондентов, степень регламентации действий работников органов местного самоуправления Верхнесалдинского городского округа находится на высоком уровне, действия регламентированы почти полностью и достаточно подробно, как для руководящего состава и руководителей среднего звена, так и для рядовых специалистов.</w:t>
      </w:r>
    </w:p>
    <w:p>
      <w:pPr>
        <w:pStyle w:val="Normal"/>
        <w:ind w:firstLine="720"/>
        <w:jc w:val="both"/>
        <w:rPr/>
      </w:pPr>
      <w:r>
        <w:rPr/>
        <w:t>Согласно ответам опрошенных респондентов, взаимодействие с гражданами и организациями работниками органов местного самоуправления Верхнесалдинского городского округа осуществляется в основном посредством:</w:t>
      </w:r>
    </w:p>
    <w:p>
      <w:pPr>
        <w:pStyle w:val="Normal"/>
        <w:ind w:firstLine="720"/>
        <w:jc w:val="both"/>
        <w:rPr/>
      </w:pPr>
      <w:r>
        <w:rPr/>
        <w:t>- проведения личного приема (ежедневно - 47 человек, раз в неделю - 34 человека);</w:t>
      </w:r>
    </w:p>
    <w:p>
      <w:pPr>
        <w:pStyle w:val="Normal"/>
        <w:ind w:firstLine="720"/>
        <w:jc w:val="both"/>
        <w:rPr/>
      </w:pPr>
      <w:r>
        <w:rPr/>
        <w:t>- по телефону (ежедневно - 74 человек, раз в неделю - 4 человека);</w:t>
      </w:r>
    </w:p>
    <w:p>
      <w:pPr>
        <w:pStyle w:val="Normal"/>
        <w:ind w:firstLine="720"/>
        <w:jc w:val="both"/>
        <w:rPr/>
      </w:pPr>
      <w:r>
        <w:rPr/>
        <w:t>- используя сеть «Интернет» (ежедневно - 57 человек, раз в неделю - 4 человека);</w:t>
      </w:r>
    </w:p>
    <w:p>
      <w:pPr>
        <w:pStyle w:val="Normal"/>
        <w:ind w:firstLine="720"/>
        <w:jc w:val="both"/>
        <w:rPr/>
      </w:pPr>
      <w:r>
        <w:rPr/>
        <w:t>- письменно (ежедневно - 44 человека, раз в неделю - 7 человек).</w:t>
      </w:r>
    </w:p>
    <w:p>
      <w:pPr>
        <w:pStyle w:val="Normal"/>
        <w:ind w:firstLine="720"/>
        <w:jc w:val="both"/>
        <w:rPr/>
      </w:pPr>
      <w:r>
        <w:rPr/>
        <w:t>По сравнению с 2014 годом значительно повысилась интенсивность взаимодействия работников органов местного самоуправления Верхнесалдинского городского округа с гражданами и организациями посредством использования сети «Интернет» и по телефону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большинства опрошенных респондентов, степень формальности взаимоотношений работников органов местного самоуправления Верхнесалдинского городского округа с гражданами и организациями при выполнении должностных обязанностей находится на уровне, когда взаимоотношения не выходят за рамки закона   (в 2014 году распределение ответов опрошенных лиц на поставленный вопрос было аналогичным)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большинства опрошенных респондентов - 77  , при оценке специфики принятия органами местного самоуправления  Верхнесалдинского городского округа решений, соответствующие решения полностью регламентированы нормативными правовыми актами, выбора в принятии того или иного решения, как правило, не возникает (в 2014 году аналогичный ответ на постановленный вопрос большинство из числа опрошенных лиц)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большинства опрошенных респондентов - 49 , проблема коррупции в органах местного самоуправления Верхнесалдинского городского округа не существует.  Вместе с тем, из числа опрошенных лиц 33 человека   затруднились ответить на указанный вопрос (в 2014 году  большинство из числа опрошенных лиц ответили, что проблема коррупции в органах местного самоуправления Верхнесалдинского городского округа не существует)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противодействию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администрации Верхнесалдинского городского округа               К.С. Ильичев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Л.В. Кал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3:00Z</dcterms:created>
  <dc:creator>user</dc:creator>
  <dc:description/>
  <cp:keywords/>
  <dc:language>en-US</dc:language>
  <cp:lastModifiedBy>user</cp:lastModifiedBy>
  <cp:lastPrinted>2015-11-17T14:06:00Z</cp:lastPrinted>
  <dcterms:modified xsi:type="dcterms:W3CDTF">2015-11-17T10:08:00Z</dcterms:modified>
  <cp:revision>12</cp:revision>
  <dc:subject/>
  <dc:title>Количество медалей завоеванных на соревнованиях за январь, февраль 2008 год МОУ ДОД «СЮТ»</dc:title>
</cp:coreProperties>
</file>