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98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624"/>
          <w:tab w:val="left" w:pos="6019" w:leader="underscore"/>
        </w:tabs>
        <w:spacing w:lineRule="auto" w:line="240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Информация о ходе реализации муниципальной подпрограммы за 2015 год</w:t>
      </w:r>
    </w:p>
    <w:p>
      <w:pPr>
        <w:pStyle w:val="Style18"/>
        <w:widowControl/>
        <w:spacing w:before="62" w:after="0"/>
        <w:ind w:firstLine="708"/>
        <w:rPr>
          <w:rStyle w:val="FontStyle17"/>
          <w:sz w:val="26"/>
          <w:szCs w:val="26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spacing w:lineRule="auto" w:line="240"/>
        <w:rPr>
          <w:sz w:val="28"/>
          <w:szCs w:val="28"/>
        </w:rPr>
      </w:pPr>
      <w:r>
        <w:rPr>
          <w:rStyle w:val="FontStyle17"/>
          <w:sz w:val="26"/>
          <w:szCs w:val="26"/>
        </w:rPr>
        <w:tab/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19"/>
          <w:sz w:val="28"/>
          <w:szCs w:val="28"/>
        </w:rPr>
        <w:t>В 2015 году администрацией Верхнесалдинского городского округа</w:t>
      </w:r>
      <w:r>
        <w:rPr>
          <w:sz w:val="28"/>
          <w:szCs w:val="28"/>
        </w:rPr>
        <w:t xml:space="preserve"> продолжена реализация </w:t>
      </w:r>
      <w:r>
        <w:rPr>
          <w:rStyle w:val="FontStyle19"/>
          <w:sz w:val="28"/>
          <w:szCs w:val="28"/>
        </w:rPr>
        <w:t xml:space="preserve">подпрограммы 1 «Развитие субъектов малого  и среднего  предпринимательства» муниципальной программы «Развитие субъектов малого и среднего предпринимательства, поддержка некоммерческих организаций на территории Верхнесалдинского городского округа до 2021 года, направленной на развитие малого и среднего предпринимательства, утвержденной </w:t>
      </w:r>
      <w:r>
        <w:rPr>
          <w:sz w:val="26"/>
          <w:szCs w:val="26"/>
        </w:rPr>
        <w:t xml:space="preserve">постановлением администрации Верхнесалдинского городского округа от 07.07.2014 </w:t>
      </w:r>
      <w:r>
        <w:rPr>
          <w:sz w:val="28"/>
          <w:szCs w:val="28"/>
        </w:rPr>
        <w:t>№ 2186 «Об утверждении муниципальной программы «Развитие субъектов малого и среднего предпринимательства, поддержка некоммерческих организации на территории Верхнесалдинского городского округа до 2021 года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На выполнение мероприятий подпрограммы на 2015 год предусмотрено бюджетное финансирование в сумме 1092,9 тыс. рублей, в том числе  из местного бюджета – 656,4 тыс. рублей, из областного бюджета -   436,5 тыс.  рублей.</w:t>
      </w:r>
    </w:p>
    <w:p>
      <w:pPr>
        <w:pStyle w:val="Style2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соглашение о предоставлении субсидии из областного бюджета Свердловской области в бюджет МО Верхнесалдинский городской округ от 30.03.2015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Приняты: постановление администрации Верхнесалдинского городского округа от 10.06.2015 № 1828 «Об утверждении Порядка предоставления субсидии Фонду «Верхнесалдинский центр развития предпринимательства» на реализацию мероприятий муниципальной программы «Развитие субъектов малого и среднего предпринимательства, поддержка некоммерческих организации на территории Верхнесалдинского городского округа до 2021 года» в 2015 году», постановление администрации Верхнесалдинского городского округа от 28.06.2015 № 1940 «О внесении изменений в Порядок предоставления субсидии Фонду «Верхнесалдинский центр развития предпринимательства» на реализацию мероприятий муниципальной программы «Развитие субъектов малого и среднего предпринимательства, поддержка некоммерческих организации на территории Верхнесалдинского городского округа до 2021 года» в 2015 году»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юня 2015 года между администрацией Верхнесалдинского городского округа и Фондом «Верхнесалдинский центр развития предпринимательства» заключено Соглашение о предоставлении субсидий на финансирование Плана мероприятий по поддержке субъектов малого и среднего предпринимательства Верхнесалд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Правления Фонда «Верхнесалдинский центр развития предпринимательства» от 11.06.2015 № 3-2015 утверждены Положения о предоставлении поддержки субъектам малого и среднего предпринимательства: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субсидий (грантов) начинающим субъектам малого и среднего предпринимательства на создание собственного дела в 2015 год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субсидий на компенсацию части расходов начинающим  субъектам малого и среднего предпринимательства  резидентов Верхнесалдинского бизнес-инкубатор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обучения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информацио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предоставления консультационных услуг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нормативно – правовые акты, положения размещены на официальном сайте Верхнесалдинского городского округа </w:t>
      </w:r>
      <w:hyperlink r:id="rId2">
        <w:r>
          <w:rPr>
            <w:rStyle w:val="InternetLink"/>
            <w:sz w:val="26"/>
            <w:szCs w:val="26"/>
          </w:rPr>
          <w:t>http://www.v-sald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средств бюджета городского округа, предусмотренных для выделения субсидии, является администрация Верхнесалдинского городского округа. Средства, полученные из бюджета в форме субсидии, носят целевой характер и не могут быть использованы на иные цели.</w:t>
      </w:r>
    </w:p>
    <w:p>
      <w:pPr>
        <w:pStyle w:val="Normal"/>
        <w:tabs>
          <w:tab w:val="clear" w:pos="624"/>
          <w:tab w:val="left" w:pos="709" w:leader="none"/>
          <w:tab w:val="left" w:pos="170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 итогам 2015 года были реализованы следующие мероприятия:</w:t>
      </w:r>
    </w:p>
    <w:p>
      <w:pPr>
        <w:pStyle w:val="Style20"/>
        <w:numPr>
          <w:ilvl w:val="0"/>
          <w:numId w:val="1"/>
        </w:numPr>
        <w:ind w:left="0" w:firstLine="710"/>
        <w:jc w:val="both"/>
        <w:rPr/>
      </w:pPr>
      <w:r>
        <w:rPr>
          <w:sz w:val="26"/>
          <w:szCs w:val="26"/>
        </w:rPr>
        <w:t xml:space="preserve">предоставление субсидий начинающим субъектам малого и среднего предпринимательства на создание собственного дела. На реализацию данного мероприятия выделено 239 400 рублей из областного бюджета, 360 000 из местного бюджета. Средства освоены в полном объеме на сумму 599 400 рублей на создание собственного дела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субъектам малого и среднего предпринимательства;</w:t>
      </w:r>
    </w:p>
    <w:p>
      <w:pPr>
        <w:pStyle w:val="Style20"/>
        <w:numPr>
          <w:ilvl w:val="0"/>
          <w:numId w:val="1"/>
        </w:numPr>
        <w:ind w:left="0" w:firstLine="710"/>
        <w:jc w:val="both"/>
        <w:rPr/>
      </w:pPr>
      <w:r>
        <w:rPr>
          <w:sz w:val="26"/>
          <w:szCs w:val="26"/>
        </w:rPr>
        <w:t xml:space="preserve">предоставление субсидий на компенсацию части расходов начинающим субъектам малого и среднего предпринимательства резидентов бизнес-инкубатора. На реализацию данного мероприятия выделено 102 200 рублей из областного бюджета и 153 600 рублей из местного бюджета. Всего освоено 207 160, 70 рублей, что составляет 81% от планового объема средств. Субсидии представлены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резидентам бизнес-инкубатора на компенсацию расходов; </w:t>
      </w:r>
    </w:p>
    <w:p>
      <w:pPr>
        <w:pStyle w:val="Style20"/>
        <w:numPr>
          <w:ilvl w:val="0"/>
          <w:numId w:val="1"/>
        </w:numPr>
        <w:ind w:left="0" w:firstLine="710"/>
        <w:jc w:val="both"/>
        <w:rPr/>
      </w:pPr>
      <w:r>
        <w:rPr>
          <w:sz w:val="26"/>
          <w:szCs w:val="26"/>
        </w:rPr>
        <w:t xml:space="preserve">оказание консультационных услуг субъектам малого и среднего предпринимательства. На реализацию данного мероприятия выделено 11900 рублей из областного бюджета, 18000 рублей из местного бюджета, всего освоено 29 400 рублей, что составляет 98% от планового объема средств. Консультацию получили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субъектов малого и среднего предпринимательства;</w:t>
      </w:r>
    </w:p>
    <w:p>
      <w:pPr>
        <w:pStyle w:val="Style20"/>
        <w:numPr>
          <w:ilvl w:val="0"/>
          <w:numId w:val="1"/>
        </w:numPr>
        <w:ind w:left="0" w:firstLine="710"/>
        <w:jc w:val="both"/>
        <w:rPr/>
      </w:pPr>
      <w:r>
        <w:rPr>
          <w:sz w:val="26"/>
          <w:szCs w:val="26"/>
        </w:rPr>
        <w:t xml:space="preserve">организация обучения субъектов малого и среднего предпринимательства. На реализацию данного мероприятия выделено 69800 рублей из областного бюджета, 105000 из местного бюджета. Средства освоены в полном объеме на сумму 174 800 рублей, обучение прошли в рамках исполнения мероприятий Соглашения –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СМСП, из них </w:t>
      </w:r>
      <w:r>
        <w:rPr>
          <w:b/>
          <w:sz w:val="26"/>
          <w:szCs w:val="26"/>
        </w:rPr>
        <w:t>37</w:t>
      </w:r>
      <w:r>
        <w:rPr>
          <w:sz w:val="26"/>
          <w:szCs w:val="26"/>
        </w:rPr>
        <w:t xml:space="preserve"> уникальных субъектов малого и среднего предпринимательства;</w:t>
      </w:r>
    </w:p>
    <w:p>
      <w:pPr>
        <w:pStyle w:val="Style20"/>
        <w:numPr>
          <w:ilvl w:val="0"/>
          <w:numId w:val="1"/>
        </w:numPr>
        <w:ind w:left="0" w:firstLine="710"/>
        <w:jc w:val="both"/>
        <w:rPr/>
      </w:pPr>
      <w:r>
        <w:rPr>
          <w:sz w:val="26"/>
          <w:szCs w:val="26"/>
        </w:rPr>
        <w:t xml:space="preserve">информационная поддержка субъектов малого и среднего предпринимательства. Техническое обслуживание, обновление материалов о мероприятиях и механизмах поддержки на сайте Фонда. Техническое обслуживание, обновление материалов осуществляется на сайте в сети Интернет Фонд «Верхнесалдинский центр развития предпринимательства» </w:t>
      </w:r>
      <w:hyperlink r:id="rId3">
        <w:r>
          <w:rPr>
            <w:rStyle w:val="InternetLink"/>
            <w:sz w:val="26"/>
            <w:szCs w:val="26"/>
          </w:rPr>
          <w:t>http://biznes-vs.ru</w:t>
        </w:r>
      </w:hyperlink>
      <w:r>
        <w:rPr>
          <w:sz w:val="26"/>
          <w:szCs w:val="26"/>
        </w:rPr>
        <w:t xml:space="preserve">. Количество обновлений сайта до </w:t>
      </w:r>
      <w:r>
        <w:rPr>
          <w:b/>
          <w:sz w:val="26"/>
          <w:szCs w:val="26"/>
        </w:rPr>
        <w:t xml:space="preserve">96 </w:t>
      </w:r>
      <w:r>
        <w:rPr>
          <w:sz w:val="26"/>
          <w:szCs w:val="26"/>
        </w:rPr>
        <w:t>раз в указанный период. На реализацию данного мероприятия выделено 13 200 рублей из средств областного бюджета, 19 800 рублей из средств местного бюджета. Средства освоены в полном объеме на сумму 33 000 рублей;</w:t>
      </w:r>
    </w:p>
    <w:p>
      <w:pPr>
        <w:pStyle w:val="Style6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Соглашения освоено: </w:t>
      </w:r>
      <w:r>
        <w:rPr>
          <w:b/>
          <w:sz w:val="26"/>
          <w:szCs w:val="26"/>
        </w:rPr>
        <w:t>95,</w:t>
      </w:r>
      <w:r>
        <w:rPr>
          <w:sz w:val="26"/>
          <w:szCs w:val="26"/>
        </w:rPr>
        <w:t>5% средств местного бюджета от планового объема средств, 95,5 % средств областного бюджета от планового объема средств.</w:t>
      </w:r>
    </w:p>
    <w:p>
      <w:pPr>
        <w:pStyle w:val="Style6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бъектов малого и среднего предпринимательства, получивших поддержку в рамках реализации программы – 201.</w:t>
      </w:r>
    </w:p>
    <w:p>
      <w:pPr>
        <w:pStyle w:val="Style6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убъектов малого и среднего предпринимательства, получивших поддержку, из общего количества СПСП Верхнесалдинского городского округа -16,9%.</w:t>
      </w:r>
    </w:p>
    <w:p>
      <w:pPr>
        <w:pStyle w:val="Style6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оказатели хода реализации программы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417"/>
        <w:gridCol w:w="1418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Освое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11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Процент освоения от</w:t>
            </w:r>
          </w:p>
          <w:p>
            <w:pPr>
              <w:pStyle w:val="Style71"/>
              <w:widowControl/>
              <w:ind w:left="211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планового объе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9"/>
              </w:rPr>
              <w:t>Средства местного бюджета в условиях софинансирования</w:t>
              <w:br/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65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62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95,5%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Объем субсидии областного бюджета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3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1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95,5%</w:t>
            </w:r>
          </w:p>
        </w:tc>
      </w:tr>
    </w:tbl>
    <w:p>
      <w:pPr>
        <w:pStyle w:val="Style61"/>
        <w:widowControl/>
        <w:spacing w:lineRule="exact" w:line="293"/>
        <w:ind w:firstLine="708"/>
        <w:jc w:val="both"/>
        <w:rPr>
          <w:rStyle w:val="FontStyle19"/>
          <w:sz w:val="28"/>
          <w:szCs w:val="28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37"/>
        <w:gridCol w:w="1559"/>
        <w:gridCol w:w="1418"/>
      </w:tblGrid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Наименование вида поддержки СМСП*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jc w:val="center"/>
              <w:rPr>
                <w:rStyle w:val="FontStyle19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Показатели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left="2462" w:hanging="0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СМСП</w:t>
            </w:r>
          </w:p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физ. лица</w:t>
            </w:r>
          </w:p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(кол-во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</w:rPr>
              <w:t>Итого (сумма строк 2-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</w:rPr>
              <w:t>Финансовая поддержка (субсидии, гран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</w:rPr>
              <w:t>Информационная поддер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29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29"/>
              <w:rPr/>
            </w:pPr>
            <w:r>
              <w:rPr>
                <w:rStyle w:val="FontStyle19"/>
              </w:rPr>
              <w:t>Консультационная поддер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</w:rPr>
              <w:t>Поддержка в сфер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4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из них </w:t>
            </w:r>
            <w:r>
              <w:rPr/>
              <w:t xml:space="preserve">37 </w:t>
            </w:r>
            <w:r>
              <w:rPr>
                <w:sz w:val="16"/>
                <w:szCs w:val="16"/>
              </w:rPr>
              <w:t>уника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24" w:hanging="24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24" w:hanging="24"/>
              <w:jc w:val="both"/>
              <w:rPr>
                <w:rStyle w:val="FontStyle17"/>
              </w:rPr>
            </w:pPr>
            <w:r>
              <w:rPr>
                <w:rStyle w:val="FontStyle19"/>
              </w:rPr>
              <w:t>Количество созданных новых СМС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24" w:hanging="24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24" w:hanging="24"/>
              <w:jc w:val="both"/>
              <w:rPr/>
            </w:pPr>
            <w:r>
              <w:rPr>
                <w:rStyle w:val="FontStyle17"/>
                <w:b w:val="false"/>
              </w:rPr>
              <w:t xml:space="preserve">Количество созданных новых рабочих </w:t>
            </w:r>
            <w:r>
              <w:rPr>
                <w:rStyle w:val="FontStyle19"/>
              </w:rPr>
              <w:t>мес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ind w:hanging="0"/>
        <w:rPr>
          <w:rStyle w:val="FontStyle19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numPr>
          <w:ilvl w:val="0"/>
          <w:numId w:val="2"/>
        </w:numPr>
        <w:tabs>
          <w:tab w:val="clear" w:pos="624"/>
          <w:tab w:val="left" w:pos="917" w:leader="none"/>
        </w:tabs>
        <w:spacing w:lineRule="exact" w:line="298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8496" w:firstLine="708"/>
        <w:jc w:val="left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 xml:space="preserve">Приложение № 1 </w:t>
      </w:r>
    </w:p>
    <w:p>
      <w:pPr>
        <w:pStyle w:val="Style81"/>
        <w:widowControl/>
        <w:spacing w:lineRule="auto" w:line="240"/>
        <w:ind w:left="8496" w:firstLine="708"/>
        <w:jc w:val="left"/>
        <w:rPr>
          <w:rStyle w:val="FontStyle19"/>
          <w:bCs/>
          <w:sz w:val="18"/>
          <w:szCs w:val="18"/>
        </w:rPr>
      </w:pPr>
      <w:r>
        <w:rPr>
          <w:rStyle w:val="FontStyle19"/>
          <w:sz w:val="18"/>
          <w:szCs w:val="18"/>
        </w:rPr>
        <w:t xml:space="preserve">к  </w:t>
      </w:r>
      <w:r>
        <w:rPr>
          <w:rStyle w:val="FontStyle17"/>
          <w:b w:val="false"/>
          <w:sz w:val="18"/>
          <w:szCs w:val="18"/>
        </w:rPr>
        <w:t>Аналитической информации о ходе реализации Соглашения</w:t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auto" w:line="240"/>
        <w:rPr>
          <w:rStyle w:val="FontStyle19"/>
          <w:bCs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ind w:hanging="0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624"/>
          <w:tab w:val="left" w:pos="-1560" w:leader="none"/>
        </w:tabs>
        <w:spacing w:lineRule="exact" w:line="298"/>
        <w:ind w:hanging="0"/>
        <w:jc w:val="center"/>
        <w:rPr/>
      </w:pPr>
      <w:r>
        <w:rPr>
          <w:rStyle w:val="FontStyle19"/>
          <w:sz w:val="18"/>
          <w:szCs w:val="18"/>
        </w:rPr>
        <w:t>ФИНАНСОВАЯ</w:t>
      </w:r>
    </w:p>
    <w:p>
      <w:pPr>
        <w:pStyle w:val="Style81"/>
        <w:widowControl/>
        <w:tabs>
          <w:tab w:val="clear" w:pos="624"/>
          <w:tab w:val="left" w:pos="-1560" w:leader="none"/>
        </w:tabs>
        <w:spacing w:lineRule="exact" w:line="298"/>
        <w:ind w:hanging="0"/>
        <w:jc w:val="center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>поддержка субъектов малого и среднего предпринимательства (предоставление субсидий, грантов) в рамках Соглашения</w:t>
      </w:r>
    </w:p>
    <w:p>
      <w:pPr>
        <w:pStyle w:val="Style81"/>
        <w:widowControl/>
        <w:tabs>
          <w:tab w:val="clear" w:pos="624"/>
          <w:tab w:val="left" w:pos="-1560" w:leader="none"/>
        </w:tabs>
        <w:spacing w:lineRule="exact" w:line="298"/>
        <w:ind w:hanging="0"/>
        <w:jc w:val="center"/>
        <w:rPr>
          <w:rStyle w:val="FontStyle19"/>
          <w:sz w:val="18"/>
          <w:szCs w:val="18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851"/>
        <w:gridCol w:w="850"/>
        <w:gridCol w:w="851"/>
        <w:gridCol w:w="743"/>
        <w:gridCol w:w="1559"/>
        <w:gridCol w:w="1134"/>
        <w:gridCol w:w="992"/>
        <w:gridCol w:w="1383"/>
        <w:gridCol w:w="1310"/>
        <w:gridCol w:w="2835"/>
      </w:tblGrid>
      <w:tr>
        <w:trPr>
          <w:trHeight w:val="6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№ 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Пункт и наименование мероприятия Согла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(тыс. руб.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Установленные показатели (е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Наименование СМСП – получателя поддерж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Сумма полученной субсидии за счет средств </w:t>
              <w:br/>
              <w:t>(тыс. 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Направления расходования субсидии получателем поддерж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highlight w:val="yellow"/>
              </w:rPr>
              <w:t>Вид деятельности СМСП по ОКВЭ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-10075" w:leader="none"/>
              </w:tabs>
              <w:spacing w:lineRule="auto" w:line="240"/>
              <w:ind w:hanging="0"/>
              <w:jc w:val="center"/>
              <w:rPr>
                <w:rStyle w:val="FontStyle19"/>
                <w:i/>
                <w:i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highlight w:val="yellow"/>
              </w:rPr>
              <w:t>Кол-во созданных новых рабочих мест СМСП – получателем поддержки</w:t>
            </w:r>
          </w:p>
        </w:tc>
      </w:tr>
      <w:tr>
        <w:trPr>
          <w:trHeight w:val="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О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М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О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-10075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ОБ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чинающим субъектам малого и среднего предпринимательства на создание собственного 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ИП Данилов Иван Дмитриевич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ИП Гараев 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Радик Акраме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80,00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80,00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20,00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1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300,00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299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52.46.1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85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23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599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на компенсацию части расходов начинающим субъектам малого и среднего предпринимательства резидентов бизнес-инкуб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ИП Пипер Александр Владимирович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ИП Гараев 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Радик Акраметдинович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ООО «Уралклимат»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ИП Чарочкин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25,8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70,7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9,5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7,16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47,2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3,02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74.11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85.32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45.21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9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2</w:t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napToGrid w:val="false"/>
              <w:spacing w:lineRule="auto" w:line="240"/>
              <w:ind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5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82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20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5</w:t>
            </w:r>
          </w:p>
        </w:tc>
      </w:tr>
    </w:tbl>
    <w:p>
      <w:pPr>
        <w:pStyle w:val="Style81"/>
        <w:widowControl/>
        <w:tabs>
          <w:tab w:val="clear" w:pos="624"/>
          <w:tab w:val="left" w:pos="917" w:leader="none"/>
        </w:tabs>
        <w:spacing w:lineRule="auto" w:line="240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auto" w:line="240"/>
        <w:rPr>
          <w:rStyle w:val="FontStyle19"/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 xml:space="preserve"> </w:t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i/>
          <w:i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98"/>
        <w:ind w:hanging="0"/>
        <w:jc w:val="left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240"/>
        <w:ind w:left="8496" w:firstLine="708"/>
        <w:jc w:val="left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 xml:space="preserve">      </w:t>
      </w:r>
      <w:r>
        <w:rPr>
          <w:rStyle w:val="FontStyle19"/>
          <w:sz w:val="18"/>
          <w:szCs w:val="18"/>
          <w:lang w:val="en-US"/>
        </w:rPr>
        <w:t xml:space="preserve">     </w:t>
      </w:r>
      <w:r>
        <w:rPr>
          <w:rStyle w:val="FontStyle19"/>
          <w:sz w:val="18"/>
          <w:szCs w:val="18"/>
        </w:rPr>
        <w:t xml:space="preserve"> </w:t>
      </w:r>
      <w:r>
        <w:rPr>
          <w:rStyle w:val="FontStyle19"/>
          <w:sz w:val="18"/>
          <w:szCs w:val="18"/>
        </w:rPr>
        <w:t xml:space="preserve">Приложение № 2 </w:t>
      </w:r>
    </w:p>
    <w:p>
      <w:pPr>
        <w:pStyle w:val="Style81"/>
        <w:widowControl/>
        <w:spacing w:lineRule="auto" w:line="240"/>
        <w:ind w:left="8496" w:firstLine="708"/>
        <w:jc w:val="left"/>
        <w:rPr/>
      </w:pPr>
      <w:r>
        <w:rPr>
          <w:rStyle w:val="FontStyle19"/>
          <w:sz w:val="18"/>
          <w:szCs w:val="18"/>
        </w:rPr>
        <w:t xml:space="preserve">       </w:t>
      </w:r>
      <w:r>
        <w:rPr>
          <w:rStyle w:val="FontStyle19"/>
          <w:sz w:val="18"/>
          <w:szCs w:val="18"/>
        </w:rPr>
        <w:t xml:space="preserve">к </w:t>
      </w:r>
      <w:r>
        <w:rPr>
          <w:bCs/>
          <w:sz w:val="18"/>
          <w:szCs w:val="18"/>
        </w:rPr>
        <w:t xml:space="preserve">     Аналитической информации о ходе реализации Соглашения</w:t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Style w:val="FontStyle19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11"/>
        <w:widowControl/>
        <w:ind w:right="91" w:hanging="0"/>
        <w:jc w:val="center"/>
        <w:rPr/>
      </w:pPr>
      <w:r>
        <w:rPr>
          <w:rStyle w:val="FontStyle21"/>
          <w:b w:val="false"/>
          <w:i w:val="false"/>
          <w:sz w:val="18"/>
          <w:szCs w:val="18"/>
        </w:rPr>
        <w:t>КОНСУЛЬТАЦИОННАЯ</w:t>
      </w:r>
    </w:p>
    <w:p>
      <w:pPr>
        <w:pStyle w:val="Style111"/>
        <w:widowControl/>
        <w:ind w:right="91" w:hanging="0"/>
        <w:jc w:val="center"/>
        <w:rPr/>
      </w:pPr>
      <w:r>
        <w:rPr>
          <w:rStyle w:val="FontStyle21"/>
          <w:b w:val="false"/>
          <w:i w:val="false"/>
          <w:sz w:val="18"/>
          <w:szCs w:val="18"/>
        </w:rPr>
        <w:t xml:space="preserve"> </w:t>
      </w:r>
      <w:r>
        <w:rPr>
          <w:rStyle w:val="FontStyle21"/>
          <w:b w:val="false"/>
          <w:i w:val="false"/>
          <w:sz w:val="18"/>
          <w:szCs w:val="18"/>
        </w:rPr>
        <w:t>поддержка субъектов малого и среднего предпринимательства в рамках Соглашения</w:t>
      </w:r>
    </w:p>
    <w:p>
      <w:pPr>
        <w:pStyle w:val="Normal"/>
        <w:jc w:val="center"/>
        <w:rPr>
          <w:rStyle w:val="FontStyle21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851"/>
        <w:gridCol w:w="708"/>
        <w:gridCol w:w="1181"/>
        <w:gridCol w:w="804"/>
        <w:gridCol w:w="1846"/>
        <w:gridCol w:w="1839"/>
        <w:gridCol w:w="1561"/>
        <w:gridCol w:w="1558"/>
        <w:gridCol w:w="1134"/>
        <w:gridCol w:w="1094"/>
      </w:tblGrid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№ </w:t>
            </w:r>
            <w:r>
              <w:rPr>
                <w:rStyle w:val="FontStyle19"/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Пункт и наименование мероприятия Согла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Установленные показатели (ед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Вид консультационной услуги (финансовые, юридические и т.п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Наименование организации, оказавшей консультационную услуг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Кол-во предоставленных консультационных усл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Кол-во уникальных СМСП, получивших консультационную поддерж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Кол-во созданных новых СМСП и источник данных*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Кол-во созданных новых рабочих мест СМСП источник данных**</w:t>
            </w:r>
          </w:p>
        </w:tc>
      </w:tr>
      <w:tr>
        <w:trPr>
          <w:trHeight w:val="5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О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ОБ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консультационных услуг субъектам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Финансовые, юридические, маркетинговые и д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Фонд «Верхнесалдинский Центр поддержки предприниматель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0</w:t>
            </w:r>
          </w:p>
        </w:tc>
      </w:tr>
    </w:tbl>
    <w:p>
      <w:pPr>
        <w:pStyle w:val="Style111"/>
        <w:widowControl/>
        <w:ind w:right="91" w:firstLine="708"/>
        <w:rPr/>
      </w:pPr>
      <w:r>
        <w:rPr>
          <w:rStyle w:val="FontStyle19"/>
          <w:sz w:val="18"/>
          <w:szCs w:val="18"/>
        </w:rPr>
        <w:t>*  Дополнительно ниже таблицы указываются наименование СМСП, вид деятельности по ОКВЭД.</w:t>
      </w:r>
    </w:p>
    <w:p>
      <w:pPr>
        <w:pStyle w:val="Style111"/>
        <w:widowControl/>
        <w:ind w:right="91" w:firstLine="708"/>
        <w:rPr>
          <w:rStyle w:val="FontStyle21"/>
          <w:b w:val="false"/>
          <w:b w:val="false"/>
          <w:i w:val="false"/>
          <w:i w:val="false"/>
          <w:sz w:val="18"/>
          <w:szCs w:val="18"/>
        </w:rPr>
      </w:pPr>
      <w:r>
        <w:rPr>
          <w:rStyle w:val="FontStyle19"/>
          <w:sz w:val="18"/>
          <w:szCs w:val="18"/>
        </w:rPr>
        <w:t>**  Дополнительно ниже таблицы указываются наименование СМСП, создавшего новые рабочие места, и вид деятельности по ОКВЭД.</w:t>
      </w:r>
    </w:p>
    <w:p>
      <w:pPr>
        <w:pStyle w:val="Normal"/>
        <w:jc w:val="both"/>
        <w:rPr>
          <w:rStyle w:val="FontStyle21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Style111"/>
        <w:widowControl/>
        <w:ind w:right="91" w:firstLine="708"/>
        <w:rPr>
          <w:rStyle w:val="FontStyle19"/>
        </w:rPr>
      </w:pPr>
      <w:r>
        <w:rPr>
          <w:rStyle w:val="FontStyle19"/>
        </w:rPr>
        <w:t>*ИП Абашев А.С. ОКВЭД  60.22; ИП Ануфриева Л.Д. ОКВЭД  52.2; ИП Романенко Е.А. ОКВЭД  52.61.2; ИП Матвеева Г.М. ОКВЭД 52.42; ИП Норматова М.А. ОКВЭД  93.02; ИП Зайкина Н.П. ОКВЭД  93.02; ИП Бельков В.А.; ИП Шилова М.В. ОКВЭД  92.34; ИП Рогачев М.В. ОКВЭД  52.44.3; ИП Соболь В.В. ОКВЭД  60.24; ИП Бессонова Е.А. ОКВЭД 55.30; ИП Гришанин А.А. ОКВЭД 28.12; ИП Ильичев А.М. ОКВЭД 25.13; ИП Сафронова Л.В.  ОКВЭД  55.23.3; ИП Журова А.И. ОКВЭД  52.50; ИП Смирнов М.В. ОКВЭД  50.30.2; ИП Ситников Г.Ю. ОКВЭД  52.45; ИП Булдакова Л.В. ОКВЭД  52.48.31; ИП Никитин А.В. ОКВЭД  60.24.2; ИП Долгова В.С. ОКВЭД 93.02; ИП Евстигнеев С.А. ОКВЭД 01.41; ИП Погосова О.В. ОКВЭД 18.22; ИП Черкасова А.Л. ОКВЭД 80.42; ИП Горшкова А.В. ОКВЭД 60.24; ИП Зиновьева Л.В. ОКВЭД 52.27.3; ИП Лядов А.П. ОКВЭД 52.22; ИП Коржов Н.П. ОКВЭД 20.30,   ИП Лазукова А.С. ОКВЭД 52.11;   ИП Шеина С.К. ОКВЭД 15.81; ИП Данилов И.Д. ОКВЭД 52.46.1;  ИП Бызов И.Э. ОКВЭД 74.84; ИП Михалев А.С. ОКВЭД 50.20;  ИП Красовских Ю.З. ОКВЭД 80.42; ИП Константинов В.М. ОКВЭД 60.24; ИП Санюшкин А.А. ОКВЭД 50.30; ИП Климов А.А. ОКВЭД 60.24; ИП Самойленко А.Ю. ОКВЭД 52.42; ИП Трифонов В.Д.  ОКВЭД 52.12; ИП Чарочкина Л.А. ОКВЭД 93.02, ИП Орлов А.Ю. ОКВЭД 45.31; ИП Шушаникова О.В. ОКВЭД 52.21; ИП Исхакова Г.В.  ОКВЭД  52.42.1; ИП Булавина О.А. ОКВЭД  74.12; ИП Попова О.А. ОКВЭД 51.17, ИП Мурашев О.М. ОКВЭД 51.39; ИП Савельева Т.В.  ОКВЭД  93.02; ИП Ковалева О.В. ОКВЭД 52.33; ИП Субботченко Е.Н. ОКВЭД 52.11; ИП Цигельман Г.И. ОКВЭД 52.48.31.</w:t>
      </w:r>
    </w:p>
    <w:p>
      <w:pPr>
        <w:pStyle w:val="Style111"/>
        <w:widowControl/>
        <w:ind w:right="91" w:firstLine="708"/>
        <w:rPr>
          <w:rStyle w:val="FontStyle19"/>
          <w:color w:val="FF0000"/>
        </w:rPr>
      </w:pPr>
      <w:r>
        <w:rPr/>
      </w:r>
    </w:p>
    <w:p>
      <w:pPr>
        <w:pStyle w:val="Style111"/>
        <w:widowControl/>
        <w:ind w:right="91" w:firstLine="708"/>
        <w:rPr/>
      </w:pPr>
      <w:r>
        <w:rPr>
          <w:rStyle w:val="FontStyle19"/>
          <w:color w:val="FF0000"/>
        </w:rPr>
        <w:t>**</w:t>
      </w:r>
      <w:r>
        <w:rPr>
          <w:rStyle w:val="FontStyle19"/>
        </w:rPr>
        <w:t xml:space="preserve"> ИП Романенко Е.А. ОКВЭД  52.61.2; ИП Норматова М.А. ОКВЭД  93.02; ИП Зайкина Н.П. ОКВЭД  93.02; ИП Шилова М.В. ОКВЭД  92.34; ИП Соболь В.В. ОКВЭД  60.24; ИП Бессонова Е.А. ОКВЭД 55.30; ИП Гришанин А.А. ОКВЭД 28.12; ИП Ильичев А.М. ОКВЭД 25.13; ИП Журова А.И. ОКВЭД  52.50; ИП Погосова О.В. ОКВЭД 18.22; ИП Черкасова А.Л. ОКВЭД 80.42; ИП Горшкова А.В. ОКВЭД 60.24; ИП Долгова В.С. ОКВЭД 93.02; ИП Зиновьева Л.В. ОКВЭД 52.27.3; ИП Лядов А.П. ОКВЭД 52.22; ИП Коржов Н.П. ОКВЭД 20.30,   ИП Лазукова А.С. ОКВЭД 52.11;  Шеина С.К. ОКВЭД 15.81; ИП Данилов И.Д. ОКВЭД 52.46.1;  Красовских Ю.З. ОКВЭД 80.42;  ИП Самойленко А.Ю. ОКВЭД 52.42; ИП Чарочкина Л.А. ОКВЭД 93.02, ИП Субботченко Е.Н. ОКВЭД 52.11; ИП Цигельман Г.И. ОКВЭД 52.48.31.</w:t>
      </w:r>
    </w:p>
    <w:p>
      <w:pPr>
        <w:pStyle w:val="Style111"/>
        <w:widowControl/>
        <w:ind w:right="91" w:firstLine="708"/>
        <w:rPr>
          <w:rStyle w:val="FontStyle19"/>
          <w:color w:val="FF0000"/>
        </w:rPr>
      </w:pPr>
      <w:r>
        <w:rPr/>
      </w:r>
    </w:p>
    <w:p>
      <w:pPr>
        <w:pStyle w:val="Style111"/>
        <w:widowControl/>
        <w:ind w:right="91" w:firstLine="708"/>
        <w:rPr>
          <w:rStyle w:val="FontStyle19"/>
          <w:color w:val="FF0000"/>
        </w:rPr>
      </w:pPr>
      <w:r>
        <w:rPr/>
      </w:r>
    </w:p>
    <w:p>
      <w:pPr>
        <w:pStyle w:val="Normal"/>
        <w:jc w:val="center"/>
        <w:rPr>
          <w:rStyle w:val="FontStyle19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spacing w:lineRule="exact" w:line="298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spacing w:lineRule="exact" w:line="298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spacing w:lineRule="exact" w:line="298"/>
        <w:ind w:left="8496" w:firstLine="708"/>
        <w:jc w:val="left"/>
        <w:rPr>
          <w:rStyle w:val="FontStyle19"/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spacing w:lineRule="exact" w:line="298"/>
        <w:ind w:left="8496" w:firstLine="708"/>
        <w:jc w:val="left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98"/>
        <w:ind w:left="8496" w:firstLine="708"/>
        <w:jc w:val="left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98"/>
        <w:ind w:left="8496" w:firstLine="708"/>
        <w:jc w:val="left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98"/>
        <w:ind w:left="8496" w:firstLine="708"/>
        <w:jc w:val="left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240"/>
        <w:ind w:left="8496" w:firstLine="708"/>
        <w:jc w:val="left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>Приложение № 3</w:t>
      </w:r>
    </w:p>
    <w:p>
      <w:pPr>
        <w:pStyle w:val="Style81"/>
        <w:widowControl/>
        <w:spacing w:lineRule="auto" w:line="240"/>
        <w:ind w:left="8496" w:firstLine="708"/>
        <w:jc w:val="left"/>
        <w:rPr/>
      </w:pPr>
      <w:r>
        <w:rPr>
          <w:rStyle w:val="FontStyle19"/>
          <w:sz w:val="18"/>
          <w:szCs w:val="18"/>
        </w:rPr>
        <w:t xml:space="preserve"> </w:t>
      </w:r>
      <w:r>
        <w:rPr>
          <w:rStyle w:val="FontStyle19"/>
          <w:sz w:val="18"/>
          <w:szCs w:val="18"/>
        </w:rPr>
        <w:t xml:space="preserve">к  </w:t>
      </w:r>
      <w:r>
        <w:rPr>
          <w:bCs/>
          <w:sz w:val="18"/>
          <w:szCs w:val="18"/>
        </w:rPr>
        <w:t>Аналитической информации о ходе реализации Соглашения</w:t>
      </w:r>
    </w:p>
    <w:p>
      <w:pPr>
        <w:pStyle w:val="Style101"/>
        <w:widowControl/>
        <w:spacing w:lineRule="auto" w:line="240"/>
        <w:jc w:val="center"/>
        <w:rPr>
          <w:rStyle w:val="FontStyle21"/>
          <w:b w:val="false"/>
          <w:b w:val="false"/>
          <w:i w:val="false"/>
          <w:i w:val="false"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01"/>
        <w:widowControl/>
        <w:spacing w:lineRule="auto" w:line="240"/>
        <w:jc w:val="center"/>
        <w:rPr>
          <w:rStyle w:val="FontStyle21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1"/>
          <w:b w:val="false"/>
          <w:i w:val="false"/>
          <w:sz w:val="18"/>
          <w:szCs w:val="18"/>
        </w:rPr>
        <w:t>ПОДДЕРЖКА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1"/>
          <w:b w:val="false"/>
          <w:i w:val="false"/>
          <w:sz w:val="18"/>
          <w:szCs w:val="18"/>
        </w:rPr>
        <w:t xml:space="preserve"> </w:t>
      </w:r>
      <w:r>
        <w:rPr>
          <w:rStyle w:val="FontStyle21"/>
          <w:b w:val="false"/>
          <w:i w:val="false"/>
          <w:sz w:val="18"/>
          <w:szCs w:val="18"/>
        </w:rPr>
        <w:t>субъектов малого и среднего предпринимательства</w:t>
      </w:r>
      <w:r>
        <w:rPr>
          <w:rStyle w:val="FontStyle20"/>
          <w:b/>
          <w:i w:val="false"/>
          <w:sz w:val="18"/>
          <w:szCs w:val="18"/>
        </w:rPr>
        <w:t xml:space="preserve"> </w:t>
      </w:r>
      <w:r>
        <w:rPr>
          <w:rStyle w:val="FontStyle20"/>
          <w:i w:val="false"/>
          <w:sz w:val="18"/>
          <w:szCs w:val="18"/>
        </w:rPr>
        <w:t xml:space="preserve">в сфере образования </w:t>
      </w:r>
      <w:r>
        <w:rPr>
          <w:sz w:val="18"/>
          <w:szCs w:val="18"/>
        </w:rPr>
        <w:t>в рамках Соглашения</w:t>
      </w:r>
    </w:p>
    <w:p>
      <w:pPr>
        <w:pStyle w:val="Style101"/>
        <w:widowControl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8"/>
        <w:gridCol w:w="709"/>
        <w:gridCol w:w="709"/>
        <w:gridCol w:w="709"/>
        <w:gridCol w:w="1701"/>
        <w:gridCol w:w="1417"/>
        <w:gridCol w:w="1418"/>
        <w:gridCol w:w="850"/>
        <w:gridCol w:w="851"/>
        <w:gridCol w:w="992"/>
        <w:gridCol w:w="709"/>
        <w:gridCol w:w="850"/>
        <w:gridCol w:w="705"/>
        <w:gridCol w:w="713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 xml:space="preserve">№ </w:t>
            </w: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Пункт и наименование мероприятия Соглаш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Установленные показатели (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Наименование программы (темы) обучения</w:t>
            </w:r>
          </w:p>
          <w:p>
            <w:pPr>
              <w:pStyle w:val="Normal"/>
              <w:tabs>
                <w:tab w:val="clear" w:pos="624"/>
                <w:tab w:val="left" w:pos="9435" w:leader="none"/>
              </w:tabs>
              <w:rPr/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Наименование обучающе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 xml:space="preserve">Продолжи-тельность обучения </w:t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(час.)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 xml:space="preserve">Получатели поддержки в сфере образования, </w:t>
              <w:br/>
              <w:t>кол-во обученны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  <w:highlight w:val="yellow"/>
              </w:rPr>
              <w:t>Кол-во созданных новых СМСП и источник данных*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  <w:highlight w:val="yellow"/>
              </w:rPr>
              <w:t>Кол-во созданных новых рабочих мест СМСП источник данных**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О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624"/>
                <w:tab w:val="left" w:pos="91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О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всего СМСП/ из них уник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представители СМСП</w:t>
            </w:r>
          </w:p>
          <w:p>
            <w:pPr>
              <w:pStyle w:val="Style101"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из них уник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firstLine="3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всего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firstLine="3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 xml:space="preserve">молодые </w:t>
            </w:r>
          </w:p>
          <w:p>
            <w:pPr>
              <w:pStyle w:val="Style101"/>
              <w:spacing w:lineRule="auto" w:line="240"/>
              <w:ind w:firstLine="3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 xml:space="preserve">(от 14 до </w:t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30 лет), из графы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относящиеся к социально незащищенным группам населения, из графы 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firstLine="3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firstLine="3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субъектов малого и среднего предпринимательств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Основы 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ИП Рогозина</w:t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«Поз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Пожарно-технический миним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АНО ДПО «УЦ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7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7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Охра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НОЧУ ДПО «УРУМ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2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2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С. Бухгал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АНО «Образовательный центр развития» «ИК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Основы бизнес-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АНО «Образовательный центр развития» «ИК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54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55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0</w:t>
            </w:r>
          </w:p>
        </w:tc>
      </w:tr>
    </w:tbl>
    <w:p>
      <w:pPr>
        <w:pStyle w:val="Style111"/>
        <w:widowControl/>
        <w:spacing w:lineRule="auto" w:line="240"/>
        <w:ind w:right="91" w:hanging="0"/>
        <w:rPr/>
      </w:pPr>
      <w:r>
        <w:rPr>
          <w:rStyle w:val="FontStyle21"/>
          <w:b w:val="false"/>
          <w:i w:val="false"/>
          <w:sz w:val="18"/>
          <w:szCs w:val="18"/>
        </w:rPr>
        <w:t>*</w:t>
      </w:r>
      <w:r>
        <w:rPr>
          <w:rStyle w:val="FontStyle19"/>
          <w:b w:val="false"/>
          <w:i w:val="false"/>
          <w:sz w:val="18"/>
          <w:szCs w:val="18"/>
        </w:rPr>
        <w:t xml:space="preserve">  Дополнительно ниже таблицы указываются наименование СМСП, вид деятельности по ОКВЭД.</w:t>
      </w:r>
    </w:p>
    <w:p>
      <w:pPr>
        <w:pStyle w:val="Style101"/>
        <w:widowControl/>
        <w:spacing w:lineRule="auto" w:line="240" w:before="82" w:after="0"/>
        <w:ind w:hanging="0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>**  Дополнительно ниже таблицы указываются наименование СМСП, создавшего новые рабочие места, и вид деятельности по ОКВЭД</w:t>
      </w:r>
    </w:p>
    <w:p>
      <w:pPr>
        <w:pStyle w:val="Style111"/>
        <w:widowControl/>
        <w:ind w:right="91" w:firstLine="708"/>
        <w:rPr>
          <w:rStyle w:val="FontStyle19"/>
        </w:rPr>
      </w:pPr>
      <w:r>
        <w:rPr>
          <w:rStyle w:val="FontStyle19"/>
        </w:rPr>
        <w:t xml:space="preserve">ИП Баширова Е.С. ОКВЭД 45.22; ИП Смирнов М.В. ОКВЭД  50.30.2; ИП Лядов А.П. ОКВЭД 52.22; ИП Ильичев А.М. ОКВЭД 25.13; ИП Гришанин А.А. ОКВЭД 28.12; ИП Долгова В.С. ОКВЭД 93.02; ИП Бессонова Е.А. ОКВЭД 55.30; ИП Рогачев М.В. ОКВЭД  52.44.3; ИП Соболь В.В. ОКВЭД  60.24; ИП Гараев Р.А. ОКВЭД 85.32; ООО «Автолайн» ОКВЭД 80.41.1; ООО «Ягуар-плюс» ОКВЭД 52.25; ООО «Медиахолдинг Квант» ОКВЭД 64.20; ООО «Торговая сеть «Семерочка» ОКВЭД 52.1; ООО «Гелиос» ОКВЭД 70.20.2; ИП Кобенин В.В. ОКВЭД 50.50; ООО «Резонанс» ОКВЭД 50.50; ООО «Охотник» ОКВЭД 52.25.1; ИП Кобенина Л.В. ОКВЭД 50.50; ИП Кобенин О.В. ОКВЭД 50.30.2; ИП Манин Е.Л. ОКВЭД15.13; ИП Кондрахин С.В. ОКВЭД 52.11; ООО «ЕвроСтрой» 52.46.7; ИП Зарипов Р.Р. ОКВЭД 50.20; ИП Казаков М.В. ОКВЭД 52.44; ИП Пистаков С.А. ОКВЭД 52.72; ИП Метелев О.А. ОКВЭД 60.23; ИП Рахманина М.Р.  </w:t>
      </w:r>
    </w:p>
    <w:p>
      <w:pPr>
        <w:pStyle w:val="Style111"/>
        <w:widowControl/>
        <w:ind w:right="91" w:firstLine="708"/>
        <w:rPr>
          <w:rStyle w:val="FontStyle19"/>
        </w:rPr>
      </w:pPr>
      <w:r>
        <w:rPr>
          <w:rStyle w:val="FontStyle19"/>
        </w:rPr>
        <w:t>ОКВЭД 74.70.2; ИП Кокшаров Е.В. ОКВЭД 15.13; ООО «Апельсин» ОКВЭД 64.20; ИП Красовских З.З. ОКВЭД 80.42; ИП Черкасова А.Л. ОКВЭД 80.42; ИП Чарочкина Л.А. ОКВЭД 93.02; ИП Данилов И.Д. ОКВЭД 52.46.1;  ИП Цигельман Г.И. ОКВЭД 52.48.31; ИП Беляева О.Н. ОКВЭД 92.72.</w:t>
      </w:r>
    </w:p>
    <w:p>
      <w:pPr>
        <w:pStyle w:val="Style101"/>
        <w:widowControl/>
        <w:spacing w:lineRule="auto" w:line="240" w:before="82" w:after="0"/>
        <w:ind w:hanging="0"/>
        <w:rPr>
          <w:rStyle w:val="FontStyle19"/>
          <w:sz w:val="18"/>
          <w:szCs w:val="18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101"/>
        <w:widowControl/>
        <w:spacing w:lineRule="auto" w:line="240" w:before="82" w:after="0"/>
        <w:ind w:hanging="0"/>
        <w:rPr>
          <w:rStyle w:val="FontStyle19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ind w:hanging="0"/>
        <w:rPr>
          <w:rStyle w:val="FontStyle19"/>
          <w:iCs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6"/>
          <w:szCs w:val="26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07"/>
      <w:jc w:val="both"/>
    </w:pPr>
    <w:rPr/>
  </w:style>
  <w:style w:type="paragraph" w:styleId="Style21">
    <w:name w:val="Style2"/>
    <w:basedOn w:val="Normal"/>
    <w:qFormat/>
    <w:pPr>
      <w:spacing w:lineRule="exact" w:line="29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ind w:firstLine="1114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710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302"/>
      <w:ind w:firstLine="7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3"/>
      <w:ind w:firstLine="710"/>
    </w:pPr>
    <w:rPr/>
  </w:style>
  <w:style w:type="paragraph" w:styleId="Style111">
    <w:name w:val="Style11"/>
    <w:basedOn w:val="Normal"/>
    <w:qFormat/>
    <w:pPr>
      <w:spacing w:lineRule="exact" w:line="298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alda.ru/" TargetMode="External"/><Relationship Id="rId3" Type="http://schemas.openxmlformats.org/officeDocument/2006/relationships/hyperlink" Target="http://biznes-v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0:00Z</dcterms:created>
  <dc:creator>Позднякова Т.Е.</dc:creator>
  <dc:description/>
  <dc:language>en-US</dc:language>
  <cp:lastModifiedBy>Ксения</cp:lastModifiedBy>
  <cp:lastPrinted>2015-12-30T17:43:00Z</cp:lastPrinted>
  <dcterms:modified xsi:type="dcterms:W3CDTF">2017-10-03T06:50:00Z</dcterms:modified>
  <cp:revision>2</cp:revision>
  <dc:subject/>
  <dc:title/>
</cp:coreProperties>
</file>