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для представления </w:t>
      </w:r>
      <w:r>
        <w:rPr>
          <w:b/>
          <w:sz w:val="28"/>
          <w:szCs w:val="28"/>
          <w:u w:val="single"/>
        </w:rPr>
        <w:t>ТЕКСТОВОЙ</w:t>
      </w:r>
      <w:r>
        <w:rPr>
          <w:b/>
          <w:sz w:val="28"/>
          <w:szCs w:val="28"/>
        </w:rPr>
        <w:t xml:space="preserve">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мер по противодействию коррупции </w:t>
        <w:br/>
        <w:t>за  1 полугод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рхнесалдинском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ассмотрение уведомлений служащих о фактах обращений в целях склонения их к совершению коррупционных правонару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 </w:t>
            </w:r>
            <w:r>
              <w:rPr>
                <w:spacing w:val="-2"/>
                <w:sz w:val="24"/>
                <w:szCs w:val="24"/>
              </w:rPr>
              <w:t>Сведения о принимаемых мерах по совершенствованию института уведомления государственных (муниципальных) служащих о фактах обращений в целях склонения их к совершенствованию коррупционных правонарушений</w:t>
            </w:r>
          </w:p>
        </w:tc>
      </w:tr>
      <w:tr>
        <w:trPr>
          <w:trHeight w:val="293" w:hRule="atLeast"/>
        </w:trPr>
        <w:tc>
          <w:tcPr>
            <w:tcW w:w="9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указанные меры принимаются (значение «1» в графе 8.5. таблицы количественных показателей), укажите какие, если нет (значение «0» в графе 8.5. таблицы количественных показателей), укажите причину:</w:t>
            </w:r>
          </w:p>
        </w:tc>
      </w:tr>
      <w:tr>
        <w:trPr>
          <w:trHeight w:val="8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рганах государственной власти:</w:t>
            </w:r>
          </w:p>
        </w:tc>
      </w:tr>
      <w:tr>
        <w:trPr>
          <w:trHeight w:val="83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 местного самоуправ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Верхнесалдинском городском округе утвержден Порядок уведомления представителя нанимателя (работодателя) о фактах обращения в целях склонения муниципального служащего администрации к совершению коррупционных правонарушений. Муниципальные служащие ознакомлены с вышеуказанным порядком. За  1 полугодие 2015 года уведомлений служащих о фактах обращений не поступал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одится работа, направленная на формирование у муниципальных служащих негативного отношения к коррупционным проявлен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деятельности комиссии по противодействию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контроля за соблюдением муниципальными служащими ограничений, запретов,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2015 году разработана и выдана Памятка «Меры уголовной и административной ответственности за коррупционные преступления и правонару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администрации функционирует «телефон доверия», по которому граждане могут сообщить о фактах коррупции со стороны муниципальных служащи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 Антикоррупционная эксперти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02" w:hRule="atLeast"/>
        </w:trPr>
        <w:tc>
          <w:tcPr>
            <w:tcW w:w="9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11.3 Информация об организации антикоррупционной экспертизы нормативных правовых актов и их проектов</w:t>
            </w:r>
          </w:p>
        </w:tc>
      </w:tr>
      <w:tr>
        <w:trPr>
          <w:trHeight w:val="167" w:hRule="atLeast"/>
        </w:trPr>
        <w:tc>
          <w:tcPr>
            <w:tcW w:w="9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имеются случаи не устранения коррупциогенных факторов (значение «1» в графе 11.6. таблицы количественных показателей), укажите их причину:</w:t>
            </w:r>
          </w:p>
        </w:tc>
      </w:tr>
      <w:tr>
        <w:trPr>
          <w:trHeight w:val="8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 государственной власти:</w:t>
            </w:r>
          </w:p>
        </w:tc>
      </w:tr>
      <w:tr>
        <w:trPr>
          <w:trHeight w:val="8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 местного самоуправления: 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еустранения коррупциогенных факторов, выявленных в процессе антикоррупционной экспертизы, не выявлено</w:t>
            </w:r>
          </w:p>
        </w:tc>
      </w:tr>
    </w:tbl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1.3. Сведения о принимаемых мерах по повышению эффективности антикоррупционной экспертизы нормативных правовых актов и их проектов</w:t>
            </w:r>
          </w:p>
        </w:tc>
      </w:tr>
      <w:tr>
        <w:trPr>
          <w:trHeight w:val="293" w:hRule="atLeast"/>
        </w:trPr>
        <w:tc>
          <w:tcPr>
            <w:tcW w:w="9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указанные меры принимаются, укажите какие (значение «1» в графе 11.7. таблицы количественных показателей), если нет (значение «0» в графе 11.7. таблицы количественных показателей), укажите причину:</w:t>
            </w:r>
          </w:p>
        </w:tc>
      </w:tr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 государственной власти:</w:t>
            </w:r>
          </w:p>
        </w:tc>
      </w:tr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ах местного самоуправления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нтикоррупционная экспертиза действующих нормативных правовых актов и их проектов осуществляется в соответствии  с Положением,, утвержденным решением Думы от 26.05.2010 г. № 310 и методикой, определенной Правительством Российской Федерации.  Данная экспертиза проводится в отношении нормативных правовых актов и проектов, принимаемых Думой городского округа, главой городского округа и администрацией городского округа. Внутренняя экспертиза осуществляется органами местного самоуправления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уществляется опубликование в средствах массовой информации, а также размещение в сети Интернет на официальном сайте Верхнесалдинского городского округа текстов нормативных правовых актов и их проекто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ля повышения эффективности антикоррупционной экспертизы нормативных правовых актов и их проектов реализован следующий комплекс мероприятий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ие в семинарах по вопросам, связанным с изменением действующего законодательства в части проведения антикоррупционной экспертиз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рганизовано обучение должностных лиц, на которых возложена обязанность проведения антикоррупционной экспертизы нормативных правовых актов и их проек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.Обзор действующего законодательства, изучение информационных писем, подготовленных Правительством Свердловской области в качестве оказания методической помощи органам местного самоуправления муниципальных нормативных правовых актов, проведению правовой антикоррупционной экспертизы муниципальных правовых актов в 2015 году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 ноября 2014 года заключено трехсторонее соглашение о порядке взаимодействия органов местного самоуправления Верхнесалдинского городского округа в лице администрации Верхнесалдинского городского округа, главы Верхнесалдинского городского округа и Верхнесалдинской городской прокуратур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 целью повышения эффективности антикоррупционной экспертизы с муниципальными служащими проводятся разьяснительные беседы по проведению антикоррупционной экспертизы, выявлению коррупциогенных факторов, анализу типичных нарушений, выявленных в проектах муниципальных нормативных правовых акто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целях недопущения принятия муниципальных правовых актов содержащих коррупциогенные факторы, проекты муниципальных правовых актов направляются в прокуратуру для проведения правовой и антикоррупционной экспертизы.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X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V. Правовое и антикоррупционное просвещение служащих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30"/>
        <w:gridCol w:w="2644"/>
      </w:tblGrid>
      <w:tr>
        <w:trPr>
          <w:trHeight w:val="5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14.1. Сведения о правовом и антикоррупционном просвещении государственных служащих в органах государственной власти </w:t>
            </w:r>
          </w:p>
        </w:tc>
      </w:tr>
      <w:tr>
        <w:trPr>
          <w:trHeight w:val="167" w:hRule="atLeast"/>
        </w:trPr>
        <w:tc>
          <w:tcPr>
            <w:tcW w:w="92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Если проводятся иные мероприятия по правовому и антикоррупционному просвещению государственных служащих (значение «1» в графе 14.3.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г.2014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пг.2015 г.</w:t>
            </w:r>
          </w:p>
        </w:tc>
      </w:tr>
      <w:tr>
        <w:trPr>
          <w:trHeight w:val="7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Наименование мероприятия…</w:t>
            </w:r>
          </w:p>
          <w:p>
            <w:pPr>
              <w:pStyle w:val="Normal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Количество -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)количество 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сего проведено иных мероприятий </w:t>
              <w:br/>
              <w:t>в органах государственной вла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30"/>
        <w:gridCol w:w="2644"/>
      </w:tblGrid>
      <w:tr>
        <w:trPr>
          <w:trHeight w:val="5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.2. Сведения о правовом и антикоррупционном просвещении муниципальных служащих в органах местного самоуправления</w:t>
            </w:r>
          </w:p>
        </w:tc>
      </w:tr>
      <w:tr>
        <w:trPr>
          <w:trHeight w:val="167" w:hRule="atLeast"/>
        </w:trPr>
        <w:tc>
          <w:tcPr>
            <w:tcW w:w="92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Если мероприятия по правовому и антикоррупционному просвещению муниципальных служащих проводятся (значение «1» в графе 14.3.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пг.2014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пг.2015 г.</w:t>
            </w:r>
          </w:p>
        </w:tc>
      </w:tr>
      <w:tr>
        <w:trPr>
          <w:trHeight w:val="7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)Ознакомление муниципальных служащих с документами, регулирующими прохождение муниципальной службы, под роспись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b/>
                <w:sz w:val="24"/>
                <w:szCs w:val="24"/>
              </w:rPr>
              <w:t>Проведение занятий с муниципальными служащими по вопросу предоставления сведений о доходах, расходах, об имуществе и обязательствах имущественного характер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Профилактическая работа с муниципальными служащими, освещаются вопросы, связанные с соблюдением ограничений, запретов и исполнением обязанностей, в том числе ограничений, касающихся подар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1</w:t>
            </w:r>
          </w:p>
        </w:tc>
      </w:tr>
      <w:tr>
        <w:trPr>
          <w:trHeight w:val="7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сего проведено иных мероприятий </w:t>
              <w:br/>
              <w:t>в органах местного самоуправ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4.3. Сведения о наличии стендов, отражающих актуальные вопросы профилактики и противодействия коррупции </w:t>
            </w:r>
          </w:p>
        </w:tc>
      </w:tr>
      <w:tr>
        <w:trPr>
          <w:trHeight w:val="167" w:hRule="atLeast"/>
        </w:trPr>
        <w:tc>
          <w:tcPr>
            <w:tcW w:w="9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Если такие стенды имеются (значение «1» в графе 14.5. таблицы количественных показателей - стенды имеются во всех органах государственной власти или во всех органах местного самоуправления, соответственно), укажите, как часто происходит обновление информации на них:</w:t>
            </w:r>
          </w:p>
        </w:tc>
      </w:tr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 государственной власти:</w:t>
            </w:r>
          </w:p>
        </w:tc>
      </w:tr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ах местного самоуправл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м органе местного самоуправления Верхнесалдинского городского округа имеются стенды, отражающие вопросы противодействия коррупции и обновляются по мере изменения федерального и регионального законодательств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X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 Взаимодействие органов государственной власти и местного самоуправления </w:t>
      </w:r>
      <w:r>
        <w:rPr/>
        <w:t>с институтами гражданского общества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240"/>
        <w:gridCol w:w="3330"/>
        <w:gridCol w:w="2644"/>
        <w:gridCol w:w="686"/>
      </w:tblGrid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15.1. Сведения о взаимодействии органов государственной власти с институтами гражданского общества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проводятся иные мероприятия по взаимодействию с институтами гражданского общества (значение «1» в графе 15.6. таблицы количественных показателей), укажите их наименование и количество, в том числе, сколько всего их проведено: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г.2014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г.2015 г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Наименование мероприятия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его проведено иных мероприятий в органах государственной вла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30"/>
        <w:gridCol w:w="2644"/>
      </w:tblGrid>
      <w:tr>
        <w:trPr>
          <w:trHeight w:val="5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15.2. Сведения о взаимодействии органов местного самоуправления с институтами гражданского общества</w:t>
            </w:r>
          </w:p>
        </w:tc>
      </w:tr>
      <w:tr>
        <w:trPr>
          <w:trHeight w:val="167" w:hRule="atLeast"/>
        </w:trPr>
        <w:tc>
          <w:tcPr>
            <w:tcW w:w="92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проводятся иные мероприятия по взаимодействию с институтами гражданского общества (значение «1» в графе 15.6.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г.2014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г.2015 г.</w:t>
            </w:r>
          </w:p>
        </w:tc>
      </w:tr>
      <w:tr>
        <w:trPr>
          <w:trHeight w:val="7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)на официальном сайте размещен телефон доверия по борьбе с коррупцией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)участие в заседаниях комиссии по коррупции 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)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его проведено иных мероприятий в органах местного самоуправ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5.3. Сведения о </w:t>
            </w:r>
            <w:r>
              <w:rPr>
                <w:sz w:val="24"/>
                <w:szCs w:val="24"/>
              </w:rPr>
              <w:t>принимаемых мерах для вовлечения общественных объединений и организаций в деятельность по профилактике и противодействию коррупции</w:t>
            </w:r>
          </w:p>
        </w:tc>
      </w:tr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ах государственной власти: </w:t>
            </w:r>
          </w:p>
        </w:tc>
      </w:tr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ах местного самоуправл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ключение представителей общественности в состав межведомственны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общественности в социологических опросах уровня восприятия коррупции на территории Верхнесалдинского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стие общественности в обсуждении итогов мониторинга качества муниципальных услуг, предоставляемых в Верхнесалдинском городском округе, через официальный Верхнесалдинского городского округа в сети «Интернет» в разделе «Муниципальные услуг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влечение субьектов малого и среднего предпринимательства к участию в реализации государственной и муниципальной политики  в сфере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еспечение работы «телефона довер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мещение на официальном сайте в сети «Интернет» сведений о доходах, об имуществе и обязательствах имущественного характера, представленных муниципальными служащими за отчетный финансовый год.</w:t>
            </w:r>
          </w:p>
        </w:tc>
      </w:tr>
      <w:tr>
        <w:trPr>
          <w:trHeight w:val="293" w:hRule="atLeast"/>
        </w:trPr>
        <w:tc>
          <w:tcPr>
            <w:tcW w:w="9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Укажите наименования и охарактеризуйте общественные объединения и организации, которые наиболее активно участвуют в деятельности по профилактике и противодействию коррупции:</w:t>
            </w:r>
          </w:p>
        </w:tc>
      </w:tr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мерческое партнерство по защите прав граждан и предпринимателей г.Верхняя Салда «Титановый град», руководители общеобразовательных учреждений округа, правоохранительные органы.</w:t>
            </w:r>
          </w:p>
        </w:tc>
      </w:tr>
    </w:tbl>
    <w:p>
      <w:pPr>
        <w:pStyle w:val="Normal"/>
        <w:spacing w:lineRule="exact" w:line="340"/>
        <w:ind w:firstLine="66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240"/>
        <w:gridCol w:w="3330"/>
        <w:gridCol w:w="2644"/>
        <w:gridCol w:w="686"/>
      </w:tblGrid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X</w:t>
            </w: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 Взаимодействие органов государственной власти и местного самоуправления со средствами массовой информ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. Сведения об иных формах распространения информации антикоррупционной направленности в органах государственной власти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пг. 2014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пг. 2015 г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Наименование мероприятия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его проведено иных мероприятий в органах государственной вла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43"/>
        <w:gridCol w:w="2893"/>
      </w:tblGrid>
      <w:tr>
        <w:trPr>
          <w:trHeight w:val="5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. Сведения об иных формах распространения информации антикоррупционной направленности в органах местного самоуправления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пг. 2014 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пг. 2015 г.</w:t>
            </w:r>
          </w:p>
        </w:tc>
      </w:tr>
      <w:tr>
        <w:trPr>
          <w:trHeight w:val="7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фициальное опубликование муниципальных правовых актов проводилось в средствах массов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 официальном сайте Верхнесалдинского городского округа на странице «Верхнесалдинский городской округ» создан раздел «Противодействие коррупци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Опубликованы статьи в  «Сообщи о коррупции» от 28.01.2015 г, «Телефон доверия молчит» от января 2015 г., «В администрации Верхней Салды заработал телефон доверия» от 19 мая 2015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его проведено иных мероприятий в органах государственной в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340"/>
        <w:ind w:firstLine="66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spacing w:lineRule="exact" w:line="340"/>
        <w:ind w:firstLine="66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 Факты недружественного поглощения имущества, земельных комплексов и прав собственности (рейдерство)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2. Ответьте на поставленные вопросы:</w:t>
      </w:r>
    </w:p>
    <w:p>
      <w:pPr>
        <w:pStyle w:val="Normal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2.1. Какие уголовные дела по фактам рейдерства имели наиболее широкий общественный резонанс и освещались в средствах массовой информации?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exact" w:line="36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pacing w:val="-4"/>
          <w:sz w:val="24"/>
          <w:szCs w:val="24"/>
        </w:rPr>
        <w:t>2.2. Какие меры принимаются в федеральном округе для противодействия рейдерским захватам</w:t>
      </w:r>
      <w:r>
        <w:rPr/>
        <w:t>?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exact" w:line="36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XX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Совершенствование работы в области противодействия коррупции </w:t>
      </w:r>
    </w:p>
    <w:p>
      <w:pPr>
        <w:pStyle w:val="Normal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1. Ответьте на поставленные вопросы:</w:t>
      </w:r>
    </w:p>
    <w:p>
      <w:pPr>
        <w:pStyle w:val="Normal"/>
        <w:jc w:val="both"/>
        <w:rPr/>
      </w:pPr>
      <w:r>
        <w:rPr>
          <w:i/>
          <w:spacing w:val="-4"/>
          <w:sz w:val="24"/>
          <w:szCs w:val="24"/>
        </w:rPr>
        <w:t>1.1. Какие в отчетном периоде проведены мероприятия по совершенствованию системы учета государственного и муниципального имущества и оценки</w:t>
      </w:r>
      <w:r>
        <w:rPr/>
        <w:t xml:space="preserve"> эффективности его использования?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целях формирования полной и достоверной информации , необходимой для исполнения полномочий по управлению и распоряжению муниципальной собственностью Комитет осуществляет ведение Реестра муниципальной собственности. Комитет несет ответственность за ведение Реестра, его полноту, правильность и сохранность информации. В соответствии с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 Комитетом по управлению имуществом округа приобретен и установлен программный комплекс 1С- реестр муниципального 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омитетом по управлению имуществом проведена проверка эффективности использования муниципального имущества, переданного в хозяйственное ведение МУП «Гор.УЖКХ» (акт проверки от 19.06.2015 г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ходе проверки инвентаризация имущества, сверка обьектов недвижимости, закрепленных на праве хозяйственного ведения за предприятием со сведениями по данному имуществу, имеющемуся в реестре обьектов муниципальной собственности. Выявлены обьекты, не используемые в хозяйственной деятельности предприятия, нарушения законодательства в части согласования сдел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pacing w:val="-4"/>
          <w:sz w:val="24"/>
          <w:szCs w:val="24"/>
        </w:rPr>
        <w:t>1.2. Какие принимаются меры по совершенствованию условий, процедур и механизмов государственных и муниципальных закупок?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становлением администрации Верхнесалдинского городского округа от 22 мая 2014 года «О создании муниципального казенного учреждения «Центр закупок» принято решение о создании муниципального казенного учреждения «Центр закупок», наделенного функциями по определению поставщиков (подрядчиков, исполнителей), для Заказчиков – муниципальных бюджетных учреждений городского округа, муниципальных казенных учреждений городского округа, органов местного самоуправления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ыми принципами системы осуществления муниципальных закупок являются: открытость, прозрачность, обьективные критерии принятия решений, эффективные меры предупреждения коррупции. Система осуществления муниципальных закупок за счет средств бюджета постоянно совершенствуется. Процесс развития и повышения эффективности закупочных процедур включает в себя систематизацию правоприменительной практики в сфере закупок, повышение квалификационного и профессионального уровня специалистов, непосредственно в должностные обязанности которых входит осуществление закупок.  Ежедневно осуществляется применение Федерального закона от 05.04.2013 г. № 44-ФЗ для обеспечения государственных нужд в целях повышения эффективности и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 сети «Интернет» имеется сайт для размещения информации заказов на поставки товаров, выполнение работ, оказание услуг для муниципальных заказчиков Верхнесалдин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аждое полугодие проводится анализ эффективности закупок.</w:t>
            </w:r>
          </w:p>
        </w:tc>
      </w:tr>
    </w:tbl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pacing w:val="-4"/>
          <w:sz w:val="24"/>
          <w:szCs w:val="24"/>
        </w:rPr>
        <w:t>1.3. </w:t>
      </w:r>
      <w:r>
        <w:rPr/>
        <w:t xml:space="preserve">Какие существуют проблемы в деятельности подразделений по профилактике коррупционных и иных правонарушений?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1.4. Какие имеются предложения по совершенствованию в субъектах Российской Федерации антикоррупционной работы?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методических рекомендаций по совершенствованию антикоррупционн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 целях формирования нетерпимого отношения к проявлениям коррупции необходимо разработать курс лекций, бесед, рекомендаций с целью выработки единого подхода к данной теме.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8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ind w:left="4320" w:hanging="0"/>
      <w:jc w:val="center"/>
    </w:pPr>
    <w:rPr>
      <w:rFonts w:ascii="Arial" w:hAnsi="Arial" w:cs="Arial"/>
      <w:sz w:val="28"/>
      <w:szCs w:val="28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подпись"/>
    <w:basedOn w:val="Normal"/>
    <w:next w:val="Normal"/>
    <w:qFormat/>
    <w:pPr>
      <w:widowControl/>
      <w:autoSpaceDE w:val="true"/>
      <w:spacing w:before="480" w:after="0"/>
      <w:jc w:val="right"/>
    </w:pPr>
    <w:rPr>
      <w:color w:val="FF00FF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5:00Z</dcterms:created>
  <dc:creator>АП РФ</dc:creator>
  <dc:description/>
  <cp:keywords/>
  <dc:language>en-US</dc:language>
  <cp:lastModifiedBy>user</cp:lastModifiedBy>
  <cp:lastPrinted>2015-07-01T15:17:00Z</cp:lastPrinted>
  <dcterms:modified xsi:type="dcterms:W3CDTF">2015-07-02T04:06:00Z</dcterms:modified>
  <cp:revision>11</cp:revision>
  <dc:subject/>
  <dc:title>Перечень вопросов о ходе реализации мер по противодействию коррупции в пределах федерального округа</dc:title>
</cp:coreProperties>
</file>