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ущая ситуация по реализации Указа Президента № 597 "О мероприятиях по реализации государственной социальной политики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полнение пункта указа президента о</w:t>
      </w:r>
      <w:r>
        <w:rPr>
          <w:bCs/>
          <w:color w:val="000000"/>
        </w:rPr>
        <w:t xml:space="preserve"> доведении к 2013 году средней заработной платы до средней заработной платы в сфере общего образования.</w:t>
      </w:r>
    </w:p>
    <w:p>
      <w:pPr>
        <w:pStyle w:val="Heading"/>
        <w:spacing w:lineRule="auto" w:line="360"/>
        <w:ind w:left="0" w:right="-58"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С целью повышения заработной платы работников бюджетной сферы принято постановление администрации Верхнесалдинского городского округа от 9 января 2013 года № 1 « Об утверждении плана мероприятий по поэтапному повышению оплаты труда работников бюджетной сферы на территории  Верхнесалдинского городского округ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жидаемые размеры средней заработной платы педагогических работников образовательных учреждений общего образования в Свердловской области (для определения фондов оплаты труда педагогических работников образовательных учреждений общего образования):</w:t>
      </w:r>
    </w:p>
    <w:p>
      <w:pPr>
        <w:pStyle w:val="Normal"/>
        <w:spacing w:lineRule="auto" w:line="360"/>
        <w:jc w:val="both"/>
        <w:rPr/>
      </w:pPr>
      <w:r>
        <w:rPr/>
        <w:t xml:space="preserve">с 01.01.2013г. – 25326 рублей в месяц – фактически з/п составила – 25651 рублей в месяц; </w:t>
      </w:r>
    </w:p>
    <w:p>
      <w:pPr>
        <w:pStyle w:val="Normal"/>
        <w:spacing w:lineRule="auto" w:line="360"/>
        <w:jc w:val="both"/>
        <w:rPr/>
      </w:pPr>
      <w:r>
        <w:rPr/>
        <w:t>с 01.10.2013г. – 28365 рублей в месяц – фактически з/п составила – 28211 рублей в месяц;</w:t>
      </w:r>
    </w:p>
    <w:p>
      <w:pPr>
        <w:pStyle w:val="Normal"/>
        <w:spacing w:lineRule="auto" w:line="360"/>
        <w:jc w:val="both"/>
        <w:rPr/>
      </w:pPr>
      <w:r>
        <w:rPr/>
        <w:t>к 01.10.2014г. планируется увеличение з/ платы до  31712 рублей в меся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споряжением Управления образования Верхнесалдинского городского округа от 07.08 2013 года № 21 «Об утверждении плана мероприятий («дорожной карты») «Изменение в отраслях социальной сферы, направленной на повышение эффективности образования в Верхнесалдинском городском округе на 2013-2018 годы» были определены размеры планового увеличения з/платы для определения фондов оплаты труда педагогических работников дошкольны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31.01.2013 г. – план 24419 рублей в месяц, фактическое повышение произошло до 25421 рубл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азмеры повышения фондов оплаты труда работников учреждений культуры были утверждены постановлением администрации Верхнесалдинского городского округа от 26.07.2013 года № 2021 «Об утверждении плана мероприятий («дорожной карты») «Изменение в отраслях социальной сферы, направленной на повышение эффективности сферы культуры в Верхнесалдинском городском округе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01.10.2013г. – на 15 процентов, з/плата педагогических работников учреждений культуры на 01.01.2014 года составила – 19898 рублей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01.10.2014г. – планируется повышение на 15 процентов и с 01.10.2015г. – также на 15 процентов, и должна превысить 26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фондов оплаты труда работников бюджетной сферы учреждений культуры на 01.01.2014 года составило 16121 рубль в 2014 и 2015 годах планируется повышение з/платы на 5% ежегодно, к 2015 году з/плата данной категории работников должна составить 1750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Текущая ситуация по реализации Указа Президента № 599 "О мерах по реализации государственной политики в области образования и науки"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территории Верхнесалдинского городского округа реализуется муниципальная целевая программа "Развитие сети дошкольных образовательных учреждений в Верхнесалдинском городском округе на 2010-2014 годы". Очереди в детские дошкольные учреждения детей от 3 лет на территории ВСГО нет. В рамках муниципальной целевой программы в 2013 году реконструировано и открыто дошкольное образовательное учреждение «Детский сад № 7 «Мишутка» на 70 мест. Вне программы за счет внутренних источников было введено 23 мес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же в Верхнесалдинском городском округе наблюдается положительная динамика в части охвата услугами дошкольных образовательных учреждений детей в возрасте от 3 до 7 лет, в 2012 – 2013 годах все дети данного возраста были охвачены услугами дошкольного образования.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ущая ситуация по реализации Указа Президента № 606 "О мерах по реализации демографической политики Российской Федерации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 Верхнесалдинском городском округе в рамках выполнения подпункта а) п.1 Указа проводится ежеквартальный мониторинг рождаемости/смертности. Так в 2013 году на территории Верхнесалдинского городского округа наблюдает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 снижение рождаемости на 0,8% по сравнению с прошлым годом. Показатель ниже среднеобластного на 18,8% (14,3 в 2012 году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 рост перинатальной смертности на 33,9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рост младенческой смертности в 1,7 раза, данный показатель выше среднеобластного на 23,2% (7,3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ост детской смертности на 3,1%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 случаев материнской смертности в 2013 году не зафиксиров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мках реализации п. б) п.1 настоящего Указа в Верхнесалдинском городском округе в декабре 2013 года был утвержден межведомственный совет по профилактике здорового образа жизни населения Верхнесалдинского городского округа, постановление администрации городского округа от 03 декабря 2013 года № 318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седателем совета назначен заместитель главы администрации по управлению социальной сферой. Совет осуществляет следующие функции оказывает содействия учреждениям и организациям на территории городского округа в решении вопросов формирования ЗОЖ населения, оказывает поддержку общественным инициативам, ведет пропаганду ЗОЖ на территории городского округ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рамках выполнения мероприятий по п.п. а) п.3 Указа «О принятии мер направленных на создание условий для совмещения женщинами обязанностей по воспитанию детей с трудовой занятостью» на территории округа за оказанием содействия занятости женщин с детьми в возрасте до 3 лет в 2013 году обратилось в ЦЗ – 54 женщин, из них;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знано безработными – 21 чел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учили услуги профессиональной ориентации – 47 чел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учили услугу психологической поддержки – 6 чел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рудоустроено при поддержке ЦЗ – 19 чел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аствовали в общественных работах – 2 чел.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ено на профессиональное обучение – 11 че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дано 12 сертификатов на получение областного материнского (семейного) капитала.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ая ситуация по реализации Указа Президента № 602 "Об обеспечении межнационального согласия"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целях обеспечения содействия в достижении общественного согласия, взаимопонимания и взаимного уважения в сфере межнациональных  и межконфессиональных отношений при главе Верхнесалдинского городского округа создан Консультативный совет по вопросам межнационального и межконфессионального согласия.  Задачей совета является конструктивное взаимодействие органов местного самоуправления с национальными общественными объединениями, действующими на территории города, содействие укреплению межнационального и межконфессионального согласия, профилактика проявлений межнациональной и межконфессиональной напряжённости территории муниципального образования.</w:t>
      </w:r>
      <w:r>
        <w:rPr/>
        <w:t xml:space="preserve"> 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>азработана муниципальная программа по гармонизации межнациональных  и этноконфессиональных отношений и профилактике экстремизма.</w:t>
        <w:tab/>
        <w:t xml:space="preserve">Разработан и утвержден План мероприятий по профилактике терроризма и экстремизма в Верхнесалдинском городском округе на 2014 год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В целях совершенствования работы в сфере профилактики правонарушений, в том числе профилактики экстремизма, терроризма, решения вопросов  межнационального и межконфессионального согласия постановлением администрации Верхнесалдинского городского округа от 21.01.2014 года № 212 утвержден Комплексный план мероприятий по профилактике правонарушений на территории Верхнесалдинского городского округа на 2014 год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В плане на 2014 год предусмотрены мероприятия по профилактике терроризма и экстремизма, предупреждению экстремистских проявлений (проведение фестиваля национальных культур «Мы живем на Урале», конкурса видеороликов для учащихся «Мы разные – и в этом наше богатство», приобретение видеофильмов для несовершеннолетних и молодежи) и прочие, общий объем финансирования составляет 594 400 рублей. В 1 квартале затрачены средства в размере 17 050 рублей на техническое обслуживание охранной сигнализации и системы видеонаблюдения Верхнесалдинской ГТ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В январе 2014 года в общеобразовательных учреждениях прошел мониторинг системы защиты от доступа к сайтам. В процессе проверки было установлено, что во всех школах установлены контент-фильтры, препятствующие размещению информации, пропагандирующей экстремиз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26 февраля 2014 года в МКУ «ИМЦ» прошел открытый семинар заместителей директоров ОУ «Профилактика экстремизма в рамках образовательного процесс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28 февраля в рамках 17-ой научно-практической конференции школьников «Мои исследования – родному краю» работала социально-правовая секция, на которой были представлены работы: «Национализм и патриотизм как часть сознания современной молодежи», «Экстремизм и неофашизм: понятия, причины появления, тенденции развития», Социальные сети и дети. Как не стать жертвой молодежных субкультур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В связи с событиями на Украине в марте месяце классным руководителям 8 – 11 класс было рекомендовано провести родительские собрания «Социальные опасности идеологии неофашизма в молодежной среде». Более 60% педагогов последовали данным рекомендаци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Во всех </w:t>
      </w:r>
      <w:r>
        <w:rPr>
          <w:bCs/>
          <w:color w:val="000000"/>
        </w:rPr>
        <w:t>общеобразовательных учреждениях, подведомственных Управлению образования ВСГО в рамках Программ патриотического воспитания учащихся, реализуются Планы мероприятий, направленных на профилактику экстремизма в молодежной среде, развитие межнациональных и межконфессиональных отношений.</w:t>
      </w:r>
    </w:p>
    <w:p>
      <w:pPr>
        <w:pStyle w:val="Style20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ущая ситуация по реализации Указа Президента № 598 "О совершенствовании государственной политики в сфере здравоохранения"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Разработано и утверждено постановление администрации Верхнесалдинского городского округа от 26 июля 2013 № 2025 «Об утверждении Плана мероприятий по улучшению условий для оказания скорой медицинской помощи населению Верхнесалдинского городского округа на 2013-2014 годы». </w:t>
      </w:r>
    </w:p>
    <w:p>
      <w:pPr>
        <w:pStyle w:val="Normal"/>
        <w:widowControl w:val="false"/>
        <w:autoSpaceDE w:val="false"/>
        <w:ind w:firstLine="574"/>
        <w:jc w:val="both"/>
        <w:rPr/>
      </w:pPr>
      <w:r>
        <w:rPr>
          <w:color w:val="000000"/>
        </w:rPr>
        <w:tab/>
      </w:r>
      <w:r>
        <w:rPr/>
        <w:t>Руководствуясь постановлением Правительства Свердловской области от 06.05.2013    № 580-ПП «Об    организации    в    2013    году   диспансеризации определенных групп взрослого населения и профилактических осмотров» информирование населения о необходимости прохождении диспансеризации и профилактических осмотров администрацией городского округа, медицинскими организациями активно освещается в средствах массовой информации. На информационных стендах в организациях и учреждениях размещены листовки о прохождении диспансеризации. План по диспансеризации взрослого населения в 2012, 2013 годах выполнен на 100 %, в 1 квартале 2014 года план выполнен на 100 % (за период январь – март 2014 года обследовано 1412 человек при годовом плане 4469 человек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В целях профилактики заболеваний и формирования здорового образа жизни на территории Верхнесалдинского городского округа реализуются программы: </w:t>
      </w:r>
    </w:p>
    <w:p>
      <w:pPr>
        <w:pStyle w:val="Normal"/>
        <w:jc w:val="both"/>
        <w:rPr/>
      </w:pPr>
      <w:r>
        <w:rPr/>
        <w:tab/>
        <w:t xml:space="preserve">муниципальная программа </w:t>
      </w:r>
      <w:r>
        <w:rPr>
          <w:shd w:fill="FFFFFF" w:val="clear"/>
        </w:rPr>
        <w:t>«Развитие образования в Верхнесалдинском городском округе</w:t>
      </w:r>
      <w:r>
        <w:rPr/>
        <w:t xml:space="preserve"> («Наша новая школа»)» на 2013-2015 годы, утвержденная постановлением главы администрации Верхнесалдинского городского округа от 12.10.2012 г. № 2048. В рамках данной программы производятся капитальные ремонты в загородном оздоровительном лагере «Лесная сказка», в котором ежегодно в летний период проходят оздоровление 768 детей и подростков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Для детей, отдыхающих в лагерях загородный оздоровительный лагерь «Тирус», лагерь дневного пребывания «Олимп» ОАО «Корпорации ВСМПО-АВИСМА» организовано посещение плавательного бассейна «Чайка» в летний период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В рамках реализации муниципальной программы «Комплексное благоустройство дворовых территорий в </w:t>
      </w:r>
      <w:r>
        <w:rPr/>
        <w:t xml:space="preserve">Верхнесалдинском городском округе – «Тысяча дворов» на 2011-2015 годы», утвержденной постановлением главы Верхнесалдинского городского округа от 23.06.2011 № 496 в период с 2011 года по декабрь 2013 года установлено 32 игровых площадки, 3 спортивных площадки, в том числе корт в пос. Басьяновский.  </w:t>
      </w:r>
    </w:p>
    <w:p>
      <w:pPr>
        <w:pStyle w:val="Normal"/>
        <w:jc w:val="both"/>
        <w:rPr>
          <w:rFonts w:eastAsia="Calibri"/>
        </w:rPr>
      </w:pPr>
      <w:r>
        <w:rPr/>
        <w:tab/>
        <w:t>В соответствии с Календарным планом официальных физкультурных мероприятий и спортивных мероприятий Верхнесалдинского городского округа, ежегодно утвержденным постановлением администрации Верхнесалдинского городского округа в 2013 году проведен ряд соревнований, в том числе массовая лыжная гонка «Мельничная – 2013», традиционный легкоатлетический кросс, массовая легкоатлетическая эстафета «Весна Победы» и многие другие, в которых принимаются участие дети и взрослые. Для учащихся 2 классов городских общеобразовательных школ и учащихся 2-4 классов сельских общеобразовательных школ реализуются программы по обучению пла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еализуются планы мероприятий по профилактике заболевани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паразитарных и острых кишечных заболеваний, противодействию распространения Вич-инфекции, гриппа и острых респираторных вирусных заболеваний, улучшению питания населения Верхнесалдинского городского округа и др. </w:t>
      </w:r>
    </w:p>
    <w:p>
      <w:pPr>
        <w:pStyle w:val="Normal"/>
        <w:ind w:firstLine="716"/>
        <w:jc w:val="both"/>
        <w:rPr/>
      </w:pPr>
      <w:r>
        <w:rPr/>
        <w:t xml:space="preserve">Постановлением администрации Верхнесалдинского городского округа от 03.12.2013 № 3181 «Об утверждении межведомственного совета по вопросам формирования здорового образа жизни на территории Верхнесалдинского городского округа» создан межведомственный совет, в составе совета специалисты по спорту, молодежной политике, начальник Управления образования, начальник Управления культуры, </w:t>
      </w:r>
      <w:r>
        <w:rPr>
          <w:rFonts w:eastAsia="Calibri"/>
        </w:rPr>
        <w:t>главный врач ГБУЗ СО «Верхнесалдинская ЦГБ», пресс-секретарь главы Верхнесалдинского городского округа.</w:t>
      </w:r>
    </w:p>
    <w:p>
      <w:pPr>
        <w:pStyle w:val="Normal"/>
        <w:jc w:val="both"/>
        <w:rPr/>
      </w:pPr>
      <w:r>
        <w:rPr/>
        <w:t>Разработано Положение межведомственного совета по вопросам формирования здорового образа жизни на территории Верхнесалдинского городского округа, заседание совета проводится по мере необходимости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лях профилактики заболевания, снижения темпов распространения ВИЧ-инфекции, туберкулеза на территории Верхнесалдинского городского округа в 2014 году разработаны и утверждены муниципальные программы:</w:t>
      </w:r>
    </w:p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Ограничение распространение ВИЧ-инфекции на территории Верхнесалдинского городского округа до 2020 года»;</w:t>
      </w:r>
    </w:p>
    <w:p>
      <w:pPr>
        <w:pStyle w:val="Normal"/>
        <w:ind w:firstLine="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Профилактика и ограничение распространения туберкулеза на территории Верхнесалдинского городского округа до 2020 года»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территории Верхнесалдинского городского округа обеспечена эффективная работа Координационной комиссии по профилактике социально-значимых заболеваний (туберкулеза, ВИЧ/СПИДа, заболеваний, передающихся половым путем). В 2013 года состоялось 4 заседания комиссии, в 2014 году – 1.  </w:t>
        <w:tab/>
        <w:t>Деятельность Комиссии осуществляется в соответствии с планом мероприятий по противодействию распространения ВИЧ-инфекции и туберкулеза  на территории Верхнесалдинского городского округа на 2013-2015 годы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взаимодействии всех субъектов профилактики: Управления образования, Управления культуры, учреждений здравоохранения, Управления социальной политики, ОВД, Роспотребнадзора, Управления миграционной службы, ОАО «Корпорации ВСМПО-АВИСМА» удалось:  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) обеспечить широкое проведение в местных средствах массовой информации разъяснительной работы среди населения о мерах общественной и личной профилактики ВИЧ-инфекции и наркомании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активизировать работу по профилактике ВИЧ-инфекции среди работающих, включив данное направление работы в деятельность молодежной организации ВСМПО, отдела подготовки кадров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обеспечить активное привлечение корпоративного СМИ для проведения разъяснительной работы среди работников предприятия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внести соответствующие коррективы в при разработке муниципальной программы по борьбе с ВИЧ-инфекцией/СПИДом с учетом конкретной эпидобстановки, обратив особое внимание на предупреждение распространения ВИЧ-инфекции среди потребителей наркотиков, половых партнеров и борьбу с наркоманией;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) активизировать работу ММО МВД РФ «Верхнесалдинский» по принятию решительных мер в отношении лиц, занимающихся распространением наркотиков, и по пресечению деятельности лиц, оказывающих сексуальные услуги за плату и оказания содействия здравоохранению в части доставки и привлечения к обследованию на ВИЧ-инфекцию и ЗППП лиц, в отношении которых предполагается, что они являются возможными источниками распространения указанных инфекционных заболеваний;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) усилить работу по взаимодействию всех субъектов профилактики с ФСКН по Верхнесалдинскому району по вопросам профилактики наркомании и ВИЧ-инфекции среди граждан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организовать мониторинг и оперативный анализ результатов проводимых медицинских освидетельствований иностранных граждан на инфекционные заболевания и наркоманию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следовано на наличие а/т ВИЧ – инфекцией за 2013 год–9331 чел., что составляет 124% от плана годового – 7500 чел., и на 23% больше, чем в 2012 году. Основной процент заболеваемости распространяется на код 113 (14 чел) (по заболеванию) и составил – 35,9% от общего числа выявленных – 39 чел.</w:t>
      </w:r>
    </w:p>
    <w:p>
      <w:pPr>
        <w:pStyle w:val="Normal"/>
        <w:ind w:firstLine="315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По сравнению с 2012 годом наблюдается рост показателей первичной заболеваемости на 23,4 %.  В тубкабинете состоит на учете 314 человек (в 2012 г.- 325чел.). С сочетанной патологией ВИЧ+туберкулез состоит на учете 21 чел. (6,6% от состоящих н учете). Среди них 6 чел. вновь выявленных в 2013 г. (20 % от данной группы). Зарегистрировано 30 бацилярных очагов туб. инфекции. Показатель бацилярности 61,5 на 100 тыс. населения, в 2012 г.- 63,5 на 100 тыс. населения. Умерло 4 чел. (2 от туберкулеза, 2 от др.причин), показатель смертности 4,09 на 100 тыс. населения, что в 2 раза больше, чем в 2012 г.</w:t>
      </w:r>
    </w:p>
    <w:p>
      <w:pPr>
        <w:pStyle w:val="Normal"/>
        <w:ind w:firstLine="315"/>
        <w:jc w:val="both"/>
        <w:rPr/>
      </w:pPr>
      <w:r>
        <w:rPr/>
        <w:t xml:space="preserve">       </w:t>
      </w:r>
      <w:r>
        <w:rPr/>
        <w:t>Главой Верхнесалдинского городского округа</w:t>
      </w:r>
      <w:r>
        <w:rPr>
          <w:rFonts w:eastAsia="Calibri"/>
          <w:color w:val="000000"/>
        </w:rPr>
        <w:t xml:space="preserve"> утвержден </w:t>
      </w:r>
      <w:r>
        <w:rPr/>
        <w:t xml:space="preserve">план мероприятий по кадровому обеспечению ГБУЗ СО «Верхнесалдинская ЦГБ» врачами и средним медперсоналом на 2013-2017 годы, в котором предусмотрено обеспечение жильем медицинских работников </w:t>
      </w:r>
      <w:r>
        <w:rPr>
          <w:rFonts w:eastAsia="Calibri"/>
          <w:color w:val="000000"/>
        </w:rPr>
        <w:t>государственных учреждений здравоохранения Свердловской области.</w:t>
      </w:r>
    </w:p>
    <w:p>
      <w:pPr>
        <w:pStyle w:val="Normal"/>
        <w:ind w:firstLine="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сегодняшний день администрация Верхнесалдинского городского округа полномочна рассмотреть возможность предоставления жилых помещений фонда коммерческого использования медицинским работникам при наличии ходатайства от главного врача ГБУЗ СО «Верхнесалдинская ЦГБ».</w:t>
      </w:r>
    </w:p>
    <w:p>
      <w:pPr>
        <w:pStyle w:val="Style20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УТВЕРЖДЕН Знак"/>
    <w:qFormat/>
    <w:rPr>
      <w:color w:val="000000"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bCs/>
      <w:smallCap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180" w:right="-206" w:hanging="0"/>
      <w:jc w:val="center"/>
    </w:pPr>
    <w:rPr>
      <w:rFonts w:ascii="Arial" w:hAnsi="Arial" w:cs="Arial"/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УТВЕРЖДЕН"/>
    <w:basedOn w:val="Normal"/>
    <w:qFormat/>
    <w:pPr/>
    <w:rPr>
      <w:color w:val="00000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5:00Z</dcterms:created>
  <dc:creator>Мальцева Ф.М.</dc:creator>
  <dc:description/>
  <cp:keywords/>
  <dc:language>en-US</dc:language>
  <cp:lastModifiedBy>admin</cp:lastModifiedBy>
  <cp:lastPrinted>2014-04-08T10:52:00Z</cp:lastPrinted>
  <dcterms:modified xsi:type="dcterms:W3CDTF">2014-04-25T07:55:00Z</dcterms:modified>
  <cp:revision>2</cp:revision>
  <dc:subject/>
  <dc:title> </dc:title>
</cp:coreProperties>
</file>