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sz w:val="24"/>
          <w:szCs w:val="24"/>
        </w:rPr>
      </w:pPr>
      <w:r>
        <w:rPr>
          <w:sz w:val="24"/>
          <w:szCs w:val="24"/>
        </w:rPr>
        <w:t>Извещение о возможном предоставлении земельных участков</w:t>
      </w:r>
    </w:p>
    <w:p>
      <w:pPr>
        <w:pStyle w:val="Subtitl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>Администрация Верхнесалдинского городского округа информирует о возможности предоставления: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 xml:space="preserve">1)  земельного участка с кадастровым номером 66:08:0804002:508 площадью 1259 кв.метров (категория земель – земли населенных пунктов), расположенного по адресу: Свердловская область, город Верхняя Салда, улиц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Интернационала, напротив дома № 17А, с  разрешенным использованием  – для индивидуального жилищного строительства;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земельного участка ориентировочной площадью 1500 кв. метров (категория земель – земли населенных пунктов), расположенного по адресу: Свердловская область, город Верхняя Салда, в 20 метрах к юго-западнее от границы ЗУ 66:08:0805027:122, с  разрешенным использованием  – для индивидуального жилищного строительства;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>3) земельного участка ориентировочной площадью 1500 кв. метров (категория земель – земли населенных пунктов), расположенного по адресу: Свердловская область, город Верхняя Салда, в 13 метрах к югу от границы ЗУ 66:08:0805027:122, с  разрешенным использованием  – для индивидуального жилищного строительства.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 xml:space="preserve">Граждане, заинтересованные в предоставлении в собственность вышеуказанных земельных участков, вправе в течение 30 дней со дня опубликования настоящего извещения в «Салдинской газете» и размещении на официальном сайте Российской Федерации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(поиск информации по организатору торгов - «Администрация Верхнесалдинского городского округа»), официальном  сайте  Верхнесалдинского городского округа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.v-salda.ru</w:t>
        </w:r>
      </w:hyperlink>
      <w:r>
        <w:rPr>
          <w:b w:val="false"/>
          <w:sz w:val="24"/>
          <w:szCs w:val="24"/>
          <w:shd w:fill="FFFFFF" w:val="clear"/>
        </w:rPr>
        <w:t xml:space="preserve"> (поиск информации в разделе «Городская среда/Имущество, земля, наружная реклама</w:t>
      </w:r>
      <w:r>
        <w:rPr>
          <w:b w:val="false"/>
          <w:sz w:val="24"/>
          <w:szCs w:val="24"/>
        </w:rPr>
        <w:t xml:space="preserve">») подавать в Администрацию Верхнесалдинского городского округа (Управление архитектуры, градостроительства и муниципального имущества) заявления о намерении участвовать в аукционе по продаже земельного участка. 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ления  о намерении участия в аукционе принимаются в рабочее время  администрации ВСГО по адресу: Свердловская область, г.Верхняя Салда, ул.Энгельса 46, кабинет № 103. 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>Дата начала приема заявлений  – 02 сентября 2024.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окончания приема заявлений  – 02 октября 2024.</w:t>
      </w:r>
    </w:p>
    <w:p>
      <w:pPr>
        <w:pStyle w:val="Western"/>
        <w:spacing w:before="0" w:after="0"/>
        <w:ind w:firstLine="697"/>
        <w:jc w:val="both"/>
        <w:rPr/>
      </w:pPr>
      <w:r>
        <w:rPr>
          <w:color w:val="000000"/>
        </w:rPr>
        <w:t>Заявления граждан о намерении участвовать в аукционе подаются при личном обращении (в т.ч. через МФЦ «Мои документы») либо по электронной почте, начиная с опубликованной д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а приема заявлений до даты окончания приема заявлений.</w:t>
      </w:r>
      <w:r>
        <w:rPr>
          <w:rStyle w:val="Appleconvertedspace"/>
          <w:color w:val="000000"/>
        </w:rPr>
        <w:t xml:space="preserve"> При личном обращении гражданином предъявляется паспорт, при направлении заявления по электронной почте к заявлению прилагается копия паспорта. </w:t>
      </w:r>
      <w:r>
        <w:rPr>
          <w:color w:val="000000"/>
        </w:rPr>
        <w:t>Заявления о намерении участвовать в аукционе, поступившие по истечении срока их приема, возвращаются в день их поступления заявителю.</w:t>
      </w:r>
    </w:p>
    <w:p>
      <w:pPr>
        <w:pStyle w:val="Normal"/>
        <w:autoSpaceDE w:val="false"/>
        <w:ind w:firstLine="697"/>
        <w:jc w:val="both"/>
        <w:rPr/>
      </w:pPr>
      <w:r>
        <w:rPr/>
        <w:t>Ознакомление со схемой расположения земельного участка, в соответствии с которой предстоит образовать земельный участок, в рабочее время администрации Верхнесалдинского городского округа, по адресу: Свердловская область, г.Верхняя Салда, ул.Энгельса 46, кабинет № 103.</w:t>
      </w:r>
    </w:p>
    <w:p>
      <w:pPr>
        <w:pStyle w:val="Western"/>
        <w:spacing w:before="0" w:after="0"/>
        <w:ind w:firstLine="697"/>
        <w:jc w:val="both"/>
        <w:rPr/>
      </w:pPr>
      <w:r>
        <w:rPr>
          <w:color w:val="000000"/>
        </w:rPr>
        <w:t>Осмотр земельного участка гражданами, заинтересованными в приобретении  земельного участка,  производится самостоятельно.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жим работы администрации Верхнесалдинского городского округа: понедельник – четверг, с 8 до 17 часов, пятница с 8 до 16 часов, перерыв с 13 до 14 часов местного времени). Телефон для справок  (34345) 5-34-50. Адрес электронной почты: </w:t>
      </w:r>
      <w:hyperlink r:id="rId4">
        <w:r>
          <w:rPr>
            <w:rStyle w:val="InternetLink"/>
            <w:b/>
            <w:sz w:val="24"/>
            <w:szCs w:val="24"/>
          </w:rPr>
          <w:t>arch@v-salda.ru</w:t>
        </w:r>
      </w:hyperlink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mayorov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sald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.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-salda.ru/" TargetMode="External"/><Relationship Id="rId4" Type="http://schemas.openxmlformats.org/officeDocument/2006/relationships/hyperlink" Target="mailto:arch@v-sald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2:00Z</dcterms:created>
  <dc:creator>User</dc:creator>
  <dc:description/>
  <dc:language>en-US</dc:language>
  <cp:lastModifiedBy>admin</cp:lastModifiedBy>
  <cp:lastPrinted>2024-08-26T11:57:00Z</cp:lastPrinted>
  <dcterms:modified xsi:type="dcterms:W3CDTF">2024-08-26T07:00:00Z</dcterms:modified>
  <cp:revision>3</cp:revision>
  <dc:subject/>
  <dc:title>Комитет по управлению имуществом Верхнесалдинского городского округа информирует о предстоящем предоставлении в аренду земельного участка с кадастровым номером 66:08:0802001:83, общей площадью 50 кв</dc:title>
</cp:coreProperties>
</file>