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оведенной плановой выездной проверке</w:t>
      </w:r>
    </w:p>
    <w:p>
      <w:pPr>
        <w:pStyle w:val="Normal"/>
        <w:autoSpaceDE w:val="false"/>
        <w:spacing w:before="0" w:after="0"/>
        <w:ind w:left="1415" w:firstLine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spacing w:before="0" w:after="0"/>
        <w:ind w:left="1415" w:firstLine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гражданской защиты»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ИНН 6623106870, ОГРН 1146623008630)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е мероприятие проведено на основании приказа                Финансового управления Администрации Верхнесалдинского муниципального округа Свердловской области от 07.05.2025 № 52 «О назначении планового контрольного мероприятия», приказа Финансового управления администрации Верхнесалдинского городского округа от 24.12.2024 № 141 «Об утверждении плана контрольных мероприятий Финансового управления Администрации Верхнесалдинского муниципального округа Свердловской области в финансово-бюджетной сфере на 2025 год».  </w:t>
      </w:r>
    </w:p>
    <w:p>
      <w:pPr>
        <w:pStyle w:val="Normal"/>
        <w:autoSpaceDE w:val="false"/>
        <w:spacing w:before="0" w:after="0"/>
        <w:ind w:firstLine="71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Тема проверки: «Проверка осуществления расходов на обеспечение выполнения функций казенного учреждения и их отражения в бюджетном учете и отчетности,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веряемый период: с 01.01.2023 по 31.12.202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от 04.07.202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контрольного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роверка осуществления расходов на обеспечение выполнения функций казенного учреждения»»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4 статьи 298 Гражданского кодекса Российской Федерации, пунктов 25, 27, 28 решения Думы Верхнесалдинского городского округа от 22.10.2019 № 235 «Об утверждении Положения о порядке управления и распоряжения имуществом, находящимся в муниципальной собственности Верхнесалдинского городского округа», пункта 20 Устава допущено незаконное использование муниципальным имуще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рушение пункта 5 </w:t>
      </w:r>
      <w:r>
        <w:rPr>
          <w:rFonts w:cs="Calibri"/>
          <w:sz w:val="28"/>
          <w:szCs w:val="28"/>
        </w:rPr>
        <w:t>решения Думы Верхнесалдинского городского округа от 27.08.2020 № 292 «Об оплате труда работников муниципальных бюджетных, автономных и казенных учреждений Верхнесалдинского городского округа» д</w:t>
      </w:r>
      <w:r>
        <w:rPr>
          <w:sz w:val="28"/>
          <w:szCs w:val="28"/>
        </w:rPr>
        <w:t>олжностной оклад заместителя руководителя – начальника ЕДДС утвержден на 35,7 процентов ниже должностного оклада руководителя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рушение пунктов 1, 3 статьи 9 Федерального закона от 06.12.2011    № 402-ФЗ «О бухгалтерском учете» приняты и оплачены фактически не оказанные услуги в декабре 2023 года, в декабре 2024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атьи 162 Бюджетного кодекса Российской Федерации достигнута результативность использования бюджетных ассигнований с нарушением пунктов 1, 3 статьи 9 Федерального закона от 06.12.2011 № 402-ФЗ «О бухгалтерском учете» в части принятия и оплаты фактически не оказанных услуг на сумму 13717,18 руб., в том числе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3 году по целевой статье 07 417 23000 «Обеспечение деятельности МКУ «Управление гражданской защиты Верхнесалдинского городского округа», по КОСГУ 221 «Услуги связи» на сумму 2267,00 руб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4 году по целевой статье 72 000 23013 «Обеспечение деятельности МКУ «Управление гражданской защиты Верхнесалдинского городского округа», по КОСГУ 221 «Услуги связи» на сумму 2807,35 руб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4 году по целевой статье 72 000 23013 «Обеспечение деятельности МКУ «Управление гражданской защиты Верхнесалдинского городского округа», по КОСГУ 223 «Коммунальные услуги» на сумму 8642,83 руб.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опросу контрольного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роверка отражения расходов на обеспечение выполнения функций казенного учреждения в бюджетном учете и отчетности» установлено следующе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нарушение п. 11.4.6 и п. 11.4.7 Порядка применения классификации операций сектора государственного управления, утвержденного приказом </w:t>
      </w:r>
      <w:r>
        <w:rPr>
          <w:sz w:val="28"/>
          <w:szCs w:val="28"/>
          <w:lang w:eastAsia="ar-SA"/>
        </w:rPr>
        <w:t>Минфина РФ от 29.11.2017 № 209н «</w:t>
      </w:r>
      <w:r>
        <w:rPr>
          <w:sz w:val="28"/>
          <w:szCs w:val="28"/>
        </w:rPr>
        <w:t xml:space="preserve">Об утверждении Порядка применения классификации операций сектора государственного управления» в регистрах бюджетного учета по коду операций сектора государственного управления неверно отражены расходы в сумме 15200,00 рублей на приобретение </w:t>
      </w:r>
      <w:r>
        <w:rPr>
          <w:sz w:val="28"/>
          <w:szCs w:val="28"/>
          <w:lang w:val="en-US"/>
        </w:rPr>
        <w:t>SSD</w:t>
      </w:r>
      <w:r>
        <w:rPr>
          <w:sz w:val="28"/>
          <w:szCs w:val="28"/>
        </w:rPr>
        <w:t xml:space="preserve"> накопителей (вместо подстатьи КОСГУ 347 «Увеличение стоимости материальных запасов для целей капитальных вложений» отражены по подстатье КОСГУ 346 «Увеличение стоимости прочих материальных запасов»). В результате неверного отражения в регистрах бюджетного учета расходов учреждением допущено нарушение порядка ведения бюджетного учета и в нарушение п. 44, п. 95, п. 14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скажены показатели годовой бюджетной (финансовой) отчетности на 0,06 %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нарушение п. 11.1 и п. 11.4.7 Порядка применения классификации операций сектора государственного управления, утвержденного приказом </w:t>
      </w:r>
      <w:r>
        <w:rPr>
          <w:sz w:val="28"/>
          <w:szCs w:val="28"/>
          <w:lang w:eastAsia="ar-SA"/>
        </w:rPr>
        <w:t>Минфина РФ от 29.11.2017 № 209н «</w:t>
      </w:r>
      <w:r>
        <w:rPr>
          <w:sz w:val="28"/>
          <w:szCs w:val="28"/>
        </w:rPr>
        <w:t>Об утверждении Порядка применения классификации операций сектора государственного управления» в регистрах бюджетного учета по КОСГУ неверно отражены расходы в сумме                2767,00 рублей на приобретение наборов настольных (вместо подстатьи КОСГУ 310 «Увеличение стоимости основных средств» отражены по подстатье КОСГУ 346 «Увеличение стоимости прочих материальных запасов»). В результате неверного отражения в регистрах бюджетного учета расходов допущено нарушение порядка ведения бюджетного учета и в нарушение п. 44, п. 95, п. 149 Инструкции о порядке составления и представления  годовой,  квартальной  и месячной отчетности об исполнении  бюджетов бюджетной системы Российской Федерации, утвержденной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скажены показатели годовой бюджетной (финансовой) отчетности на 0,01 %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нарушение п. 11.4.6 и п. 11.4.7 Порядка применения классификации операций сектора государственного управления, утвержденного приказом </w:t>
      </w:r>
      <w:r>
        <w:rPr>
          <w:sz w:val="28"/>
          <w:szCs w:val="28"/>
          <w:lang w:eastAsia="ar-SA"/>
        </w:rPr>
        <w:t>Минфина РФ от 29.11.2017 № 209н «</w:t>
      </w:r>
      <w:r>
        <w:rPr>
          <w:sz w:val="28"/>
          <w:szCs w:val="28"/>
        </w:rPr>
        <w:t>Об утверждении Порядка применения классификации операций сектора государственного управления» в регистрах бюджетного учета по КОСГУ неверно отражены расходы в сумме             72410,63 рублей на приобретение системных блоков (вместо подстатьи КОСГУ 347 «Увеличение стоимости материальных запасов для целей капитальных вложений» отражены по подстатье КОСГУ 346 «Увеличение стоимости прочих материальных запасов»). В результате неверного отражения в регистрах бюджетного учета расходов учреждением допущено нарушение порядка ведения бюджетного учета и в нарушение п. 44, п. 95,      п. 14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скажены показатели годовой бюджетной (финансовой) отчетности искажены на 0,3 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302.1</w:t>
      </w:r>
      <w:r>
        <w:rPr>
          <w:sz w:val="28"/>
          <w:szCs w:val="28"/>
          <w:lang w:eastAsia="ar-SA"/>
        </w:rPr>
        <w:t xml:space="preserve"> Инструкции п</w:t>
      </w:r>
      <w:r>
        <w:rPr>
          <w:sz w:val="28"/>
          <w:szCs w:val="28"/>
        </w:rPr>
        <w:t xml:space="preserve">о применению Единого </w:t>
      </w:r>
      <w:hyperlink r:id="rId2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</w:t>
      </w:r>
      <w:r>
        <w:rPr>
          <w:sz w:val="28"/>
          <w:szCs w:val="28"/>
          <w:lang w:eastAsia="ar-SA"/>
        </w:rPr>
        <w:t xml:space="preserve">, утвержденной приказом Минфина РФ от 01.12.2010 № 157н «Об утверждении </w:t>
      </w:r>
      <w:r>
        <w:rPr>
          <w:sz w:val="28"/>
          <w:szCs w:val="28"/>
        </w:rPr>
        <w:t xml:space="preserve">Единого </w:t>
      </w:r>
      <w:hyperlink r:id="rId3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. 10, 12 федерального стандарта бухгалтерского учета государственных финансов «Выплаты персоналу», утвержденного приказом Министерства финансов Российской Федерации от 15.11.2019 № 184н            «Об утверждении федерального стандарта бухгалтерского учета государственных финансов «Выплаты персоналу» в учреждении не сформирован на счете </w:t>
      </w:r>
      <w:hyperlink r:id="rId4">
        <w:r>
          <w:rPr>
            <w:rStyle w:val="InternetLink"/>
            <w:sz w:val="28"/>
            <w:szCs w:val="28"/>
            <w:lang w:eastAsia="ar-SA"/>
          </w:rPr>
          <w:t>040160000</w:t>
        </w:r>
      </w:hyperlink>
      <w:r>
        <w:rPr>
          <w:sz w:val="28"/>
          <w:szCs w:val="28"/>
          <w:lang w:eastAsia="ar-SA"/>
        </w:rPr>
        <w:t xml:space="preserve"> «Резервы предстоящих расходов» </w:t>
      </w:r>
      <w:r>
        <w:rPr>
          <w:sz w:val="28"/>
          <w:szCs w:val="28"/>
        </w:rPr>
        <w:t xml:space="preserve"> резерв  </w:t>
      </w:r>
      <w:r>
        <w:rPr>
          <w:sz w:val="28"/>
          <w:szCs w:val="28"/>
          <w:lang w:eastAsia="ar-SA"/>
        </w:rPr>
        <w:t>предстоящей оплаты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м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302 </w:t>
      </w:r>
      <w:r>
        <w:rPr>
          <w:sz w:val="28"/>
          <w:szCs w:val="28"/>
          <w:lang w:eastAsia="ar-SA"/>
        </w:rPr>
        <w:t>Инструкции п</w:t>
      </w:r>
      <w:r>
        <w:rPr>
          <w:sz w:val="28"/>
          <w:szCs w:val="28"/>
        </w:rPr>
        <w:t xml:space="preserve">о применению Единого </w:t>
      </w:r>
      <w:hyperlink r:id="rId5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</w:t>
      </w:r>
      <w:r>
        <w:rPr>
          <w:sz w:val="28"/>
          <w:szCs w:val="28"/>
          <w:lang w:eastAsia="ar-SA"/>
        </w:rPr>
        <w:t xml:space="preserve">, утвержденной приказом Минфина РФ от 01.12.2010 № 157н «Об утверждении </w:t>
      </w:r>
      <w:r>
        <w:rPr>
          <w:sz w:val="28"/>
          <w:szCs w:val="28"/>
        </w:rPr>
        <w:t xml:space="preserve">Единого </w:t>
      </w:r>
      <w:hyperlink r:id="rId6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е отражены на счете </w:t>
      </w:r>
      <w:hyperlink r:id="rId7">
        <w:r>
          <w:rPr>
            <w:rStyle w:val="InternetLink"/>
            <w:sz w:val="28"/>
            <w:szCs w:val="28"/>
            <w:lang w:eastAsia="ar-SA"/>
          </w:rPr>
          <w:t>040150000</w:t>
        </w:r>
      </w:hyperlink>
      <w:r>
        <w:rPr>
          <w:sz w:val="28"/>
          <w:szCs w:val="28"/>
          <w:lang w:eastAsia="ar-SA"/>
        </w:rPr>
        <w:t xml:space="preserve"> «Расходы будущих периодов» обязательства по начислению отпускных в текущем отчетном периоде, если работник фактически не отработал период, за который начислены отпускны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вопросу контрольного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, в част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соблюдения правил нормирования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людения требований к исполнению, изменению контракта, а также соблюдение условий контракта, в том числе в части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» установлено следующе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нарушение пункта 2 статьи 19 Федерального закона от 05.04.2013        № 44-ФЗ «О контрактной системе в сфере закупок товаров, работ, услуг для обеспечения государственных и муниципальных нужд» допущена закупка товаров, которые имеют избыточные потребительские свойства, при возможности приобретения для обеспечения нужд учреждения аналогичных товаров и ниже стоимости закупленных тов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рушение частей 1, 2, 7 статьи 94 Федерального закона                                от  05.04.2013 № 44-ФЗ «О контрактной системе в сфере закупок товаров, работ, услуг для обеспечения государственных и муниципальных нужд» допущена приемка и оплата фактически не оказанных услуг за декабрь 2023 года, за декабрь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057082E15FE18148D7B0839CA3A641B32E0FDE8A4A9D949BD56D3C2E6FBE1F4CAC97716F5DA621D574831788E518E55F59A6AAB11D19B0zFFDH" TargetMode="External"/><Relationship Id="rId3" Type="http://schemas.openxmlformats.org/officeDocument/2006/relationships/hyperlink" Target="consultantplus://offline/ref=80057082E15FE18148D7B0839CA3A641B32E0FDE8A4A9D949BD56D3C2E6FBE1F4CAC97716F5DA621D574831788E518E55F59A6AAB11D19B0zFFDH" TargetMode="External"/><Relationship Id="rId4" Type="http://schemas.openxmlformats.org/officeDocument/2006/relationships/hyperlink" Target="https://login.consultant.ru/link/?req=doc&amp;base=LAW&amp;n=317114&amp;dst=277" TargetMode="External"/><Relationship Id="rId5" Type="http://schemas.openxmlformats.org/officeDocument/2006/relationships/hyperlink" Target="consultantplus://offline/ref=80057082E15FE18148D7B0839CA3A641B32E0FDE8A4A9D949BD56D3C2E6FBE1F4CAC97716F5DA621D574831788E518E55F59A6AAB11D19B0zFFDH" TargetMode="External"/><Relationship Id="rId6" Type="http://schemas.openxmlformats.org/officeDocument/2006/relationships/hyperlink" Target="consultantplus://offline/ref=80057082E15FE18148D7B0839CA3A641B32E0FDE8A4A9D949BD56D3C2E6FBE1F4CAC97716F5DA621D574831788E518E55F59A6AAB11D19B0zFFDH" TargetMode="External"/><Relationship Id="rId7" Type="http://schemas.openxmlformats.org/officeDocument/2006/relationships/hyperlink" Target="https://login.consultant.ru/link/?req=doc&amp;base=LAW&amp;n=317114&amp;dst=27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3:00Z</dcterms:created>
  <dc:creator>Ревизор</dc:creator>
  <dc:description/>
  <cp:keywords/>
  <dc:language>en-US</dc:language>
  <cp:lastModifiedBy>Image&amp;Matros ®</cp:lastModifiedBy>
  <cp:lastPrinted>2025-08-06T14:33:00Z</cp:lastPrinted>
  <dcterms:modified xsi:type="dcterms:W3CDTF">2025-08-06T09:46:00Z</dcterms:modified>
  <cp:revision>178</cp:revision>
  <dc:subject/>
  <dc:title>  В соответствии с планом контрольных мероприятий Финансового управления администрации Верхнесалдинского городского округа на 2013 год и на основании приказа  № 124 от 09</dc:title>
</cp:coreProperties>
</file>