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82"/>
        <w:gridCol w:w="5043"/>
      </w:tblGrid>
      <w:tr>
        <w:trPr/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постановления администрации Верхнесалдинского городского округ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разрешений на ввод в эксплуатацию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работкой Министерства строительства и развития инфраструктуры Свердл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типового административного регламента предоставления муниципальной услуги «Выдача разрешений на ввод в эксплуатацию объектов капитального строительств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ействующий административный регламент предоставления указанной муниципальной функции, утвержденный постановлением администрации Верхнесалдинского городского округа от 28.10.2010 г. № 708 признается утратившим сил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о проекту административного регламента принимаются разработчиком проекта — Управлением архитектуры, градостроительства и землепользования администрации Верхнесалдинского городского округа, в течение 15 дней со дня размещения проекта на официальном сайте Верхнесалдинского городского округа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0:00Z</dcterms:created>
  <dc:creator>admin</dc:creator>
  <dc:description/>
  <cp:keywords/>
  <dc:language>en-US</dc:language>
  <cp:lastModifiedBy>admin</cp:lastModifiedBy>
  <dcterms:modified xsi:type="dcterms:W3CDTF">2020-02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