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282"/>
        <w:gridCol w:w="5043"/>
      </w:tblGrid>
      <w:tr>
        <w:trPr/>
        <w:tc>
          <w:tcPr>
            <w:tcW w:w="9745" w:type="dxa"/>
            <w:tcBorders/>
          </w:tcPr>
          <w:p>
            <w:pPr>
              <w:pStyle w:val="Normal"/>
              <w:ind w:right="7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екту постановления администрации Верхнесалдинского городского округа «О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Предоставл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 структуре администрации Верхнесалдинского городского округа, внесенными решениями Думы городского округа от 2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08.2018 № 107, от 28.05.2019 № 186 и ликвидацией Комитета по управлению имуществом администрации Верхнесалдинского городского округа, полномочия органов местного самоуправления по предоставлению муниципальной услуги, возложены на администрацию Верхнесалдинского городского округ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тивный регламент предоставление муниципальной услуги 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разработан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администрации  Верхнесалдинского городского округа от 23.05.2019  № 169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целях оптимизации (повышения качества) осуществления предоставления муниципальных услуг  на  территории городского округа, обеспечения прав  </w:t>
      </w:r>
      <w:r>
        <w:rPr>
          <w:rFonts w:cs="Times New Roman" w:ascii="Times New Roman" w:hAnsi="Times New Roman"/>
          <w:sz w:val="28"/>
          <w:szCs w:val="28"/>
        </w:rPr>
        <w:t>юридических лиц и индивидуальных предпринимателей,  граждан, органов государственной власти и органов местного самоуправл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действующий административный регламент предоставления указанной муниципальной функции, утвержденный распоряжением Комитета по управлению имуществом администрации Верхнесалдинского городского округа от 07.12.2017 № 206 признается утратившим сил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о проекту административного регламента принимаются разработчиком проекта — отделом по управлению имуществом администрации Верхнесалдинского городского округа, в течение 15 дней со дня размещения проекта на официальном сайте Верхнесалдинского городского округа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46:00Z</dcterms:created>
  <dc:creator>admin</dc:creator>
  <dc:description/>
  <dc:language>en-US</dc:language>
  <cp:lastModifiedBy>Пользователь Windows</cp:lastModifiedBy>
  <dcterms:modified xsi:type="dcterms:W3CDTF">2020-01-14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