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82"/>
        <w:gridCol w:w="5043"/>
      </w:tblGrid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постановления администрации Верхнесалдинского городского округ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труктуре администрации Верхнесалдинского городского округа, внесенными решениями Думы городского округа от 2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08.2018 № 107, от 28.05.2019 № 186 и ликвидацией Комитета по управлению имуществом администрации Верхнесалдинского городского округа, полномочия органов местного самоуправления по предоставлению муниципальной услуги, возложены на администрацию Верхнесалдинского городского округ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й регламент 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 Верхнесалдинского городского округа от 23.05.2019  № 169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целях оптимизации (повышения качества) осуществления предоставления муниципальных услуг  на  территории городского округа, обеспечения прав 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,  граждан, органов государственной власти и органов местного самоуправ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ействующий административный регламент предоставления указанной муниципальной функции, утвержденный постановлением главы Верхнесалдинского городского округа от 27.11.2010 № 783 признается утратившим си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о проекту административного регламента принимаются разработчиком проекта — отделом по управлению имуществом администрации Верхнесалдинского городского округа, в течение 15 дней со дня размещения проекта на официальном сайте Верхнесалдинского городского округ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1:00Z</dcterms:created>
  <dc:creator>admin</dc:creator>
  <dc:description/>
  <cp:keywords/>
  <dc:language>en-US</dc:language>
  <cp:lastModifiedBy>Пользователь Windows</cp:lastModifiedBy>
  <dcterms:modified xsi:type="dcterms:W3CDTF">2020-01-14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