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Верхнесалдинского городского округа «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Предоставление муниципального имущества в аренду без проведения торгов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Верхнесалдинского городского округа, внесенными решениями Думы городского округа от 2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08.2018 № 107, от 28.05.2019 № 186 и ликвидацией Комитета по управлению имуществом администрации Верхнесалдинского городского округа, полномочия органов местного самоуправления по предоставлению муниципальной услуги, возложены на администрацию Верхнесалдинского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й регламент предоставление муниципальной услуг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Предоставление муниципального имущества в аренду без проведения торгов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 Верхнесалдинского городского округа от 23.05.2019  № 16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целях оптимизации (повышения качества) осуществления предоставления муниципальных услуг  на  территории городского округа, обеспечения прав 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 граждан, органов государственной власти и органов местного самоупра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функции, утвержденный распоряжением Комитета по управлению имуществом Верхнесалдинского городского округа от 15.04.2013 № 22 признается утратившим си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административного регламента принимаются разработчиком проекта — отделом по управлению имуществом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0:00Z</dcterms:created>
  <dc:creator>admin</dc:creator>
  <dc:description/>
  <dc:language>en-US</dc:language>
  <cp:lastModifiedBy>admin</cp:lastModifiedBy>
  <dcterms:modified xsi:type="dcterms:W3CDTF">2019-08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