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4771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285" w:leader="none"/>
                <w:tab w:val="left" w:pos="34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_________________ №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Верхнесалдинского городского округа от 30.01.2014 № 4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граничение распространения ВИЧ-инфекции на территории Верхнесалдинского городского округа до 2020 год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решением Думы городского округа от 28.08.2019 № 21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городского округа от 25.12.2018            № 141 «Об утверждении бюджета Верхнесалдинского городского округа на 2019 год и плановый период 2020-2021 годов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ановлением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 решением Думы городского округа от 30.01.2013 № 107 «Об утверждении Положения о муниципальных правовых актах Верхнесалдинского городского округа», Уставом Верхнесалдинского городского округа, </w:t>
      </w:r>
    </w:p>
    <w:p>
      <w:pPr>
        <w:pStyle w:val="Style26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ерхнесалдинского городского округа от 30.01.2014 № 416 «Об утверждении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граничение распространения ВИЧ-инфекции на территории Верхнесалдинского городского округа до 2020 года», (в редакции постановлений администрации Верхнесалдинского городского округа                       от 14.10.2016 № 3362, от 14.02.2017 № 593, от 21.02.2017 № 728, от 30.11.2017            № 3511, от 01.12.2017 № 3516, от 30.03.2018 № 990)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администрации Верхнесалдинского городского округа от 30.01.2014 № 416), заменив в наименовании и в пункте 1 слова «до 2020 года» словами «до 2024 го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граничение распространения ВИЧ-инфекции на территории Верхнесалдинского городского округа до 2020 года», утвержденную постановлением администрации Верхнесалдинского городского округа от 30.01.2014 № 41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Ограничение распространения ВИЧ-инфекции на территории Верхнесалдинского городского округа до 2020 года» (далее – Программа),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продлить срок реализации муниципальной программы «Ограничение распространения ВИЧ-инфекции на территории Верхнесалдинского городского округа до 2020 года» до 2024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изложить Программу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  Настоящее постановление вступает в силу с момента его подписания. Изменения, вносимые в соответствии с продлением срока реализации муниципальной программы, вступают в силу с 01.01.2020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официальном печатном средстве массовой информации «Салдинская газета» и на официальном сайте Верхнесалдин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управлению социальной сферой                         Е.С. Вербах.</w:t>
      </w:r>
    </w:p>
    <w:p>
      <w:pPr>
        <w:pStyle w:val="Style27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   </w:t>
      </w:r>
    </w:p>
    <w:p>
      <w:pPr>
        <w:pStyle w:val="Style27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</w:r>
    </w:p>
    <w:p>
      <w:pPr>
        <w:pStyle w:val="Style27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</w:r>
    </w:p>
    <w:p>
      <w:pPr>
        <w:pStyle w:val="Style27"/>
        <w:rPr>
          <w:bCs/>
          <w:iCs/>
          <w:color w:val="000000"/>
          <w:lang w:val="ru-RU" w:eastAsia="ru-RU"/>
        </w:rPr>
      </w:pPr>
      <w:r>
        <w:rPr>
          <w:bCs/>
          <w:iCs/>
          <w:color w:val="000000"/>
          <w:lang w:val="ru-RU" w:eastAsia="ru-RU"/>
        </w:rPr>
        <w:t xml:space="preserve">  </w:t>
      </w:r>
    </w:p>
    <w:p>
      <w:pPr>
        <w:pStyle w:val="Style27"/>
        <w:tabs>
          <w:tab w:val="clear" w:pos="708"/>
          <w:tab w:val="left" w:pos="284" w:leader="none"/>
        </w:tabs>
        <w:rPr>
          <w:lang w:val="ru-RU" w:eastAsia="ru-RU"/>
        </w:rPr>
      </w:pPr>
      <w:r>
        <w:rPr>
          <w:lang w:val="ru-RU" w:eastAsia="ru-RU"/>
        </w:rPr>
        <w:t xml:space="preserve">И.о. главы Верхнесалди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623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Style27"/>
        <w:tabs>
          <w:tab w:val="clear" w:pos="708"/>
          <w:tab w:val="left" w:pos="284" w:leader="none"/>
        </w:tabs>
        <w:rPr>
          <w:lang w:val="ru-RU" w:eastAsia="ru-RU"/>
        </w:rPr>
      </w:pPr>
      <w:r>
        <w:rPr>
          <w:lang w:val="ru-RU" w:eastAsia="ru-RU"/>
        </w:rPr>
        <w:t>городского округа                                                                               И.В. Колпаков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Характеристика проблем, на решение которых направлена муниципальная программа «Ограничение распространения ВИЧ-инфекции на территории Верхнесалдинского городского округа»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024 го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27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 относится к числу регионов России, наиболее пораженных ВИЧ-инфекцией. В эпидемический процесс ВИЧ-инфекции вовлечены все социальные и возрастные группы населения. Наибольшая доля ВИЧ-инфицированных приходится на лиц молодого, трудоспособного возраста. Муниципальная программа «Ограничение распространения ВИЧ-инфекции на территории Верхнесалдинского городского округа» до 2024 года разработана в соответствии с приоритетными направлениями профилактики и распространения ВИЧ инфекции на средне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ерхнесалдинском городском округе эпидситуация по распространению ВИЧ-инфекции остается напряженной. С целью создания унифицированного подхода к реализации профилактических мероприятий в 2008 году было утверждено постановление главы Верхнесалдинского городского округа «О дополнительных мерах по профилактике социально-значимых заболеваний на территории Верхнесалдинского городского округа». Создана Координационная комиссия по профилактике социально-значимых заболеваний с участием руководителей всех заинтересованных ведомств. Ежегодно утверждается Комплексный план мероприятий по противодействию распространения ВИЧ-инфекции на территории Верхнесалдинского городского округа, план работы Координационной коми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деятельности создана система профилактических и противоэпидемических мер по ограничению распространения ВИЧ-инфе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о межведомственное взаимодействие по вопросам противодействия ВИЧ-инф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организуется мониторинг реализации мероприятий по противодействию распространения ВИЧ-инф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ется комплексный подход в оказании медицинской и социальной помощи ВИЧ-инфицированным гражд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о обучение специалистов учреждений здравоохранения, образования, культуры, спорта, социального обслуживания населения, правоохранительных органов по вопросам выявления и профилактики ВИЧ-инфек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деланной работы отмечается снижение заболеваемости ВИЧ-инфекцией среди подростков и молодых людей в возрасте 15-19 лет, отмечается повышение качества и эффективности оказания медицинской и социально-реабилитационной помощи ВИЧ-инфицированным, их семьям, повышение эффективности профилактических и противоэпидемических мер по ограничению распространения ВИЧ-инфекции на территории городского округа, увеличение продолжительности жизни ВИЧ-инфицированных гражда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стоящего времени остаются не решенными некоторые вопросы социальной помощи ВИЧ-инфицированным гражданам. Реализация приоритетного национального проекта (компонент ВИЧ/СПИД) предусматривает не только мероприятия по медицинскому обеспечению граждан, но и психосоциальную помощь, что в значительной мере позволяет улучшить качество диспансерного наблюдения и лечения. Между тем, в настоящее врем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стве имеет место дискриминация по отношению к ВИЧ-инфицированным пациен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изком уровне проводится консультирование пациентов при обследовании на ВИЧ-инфек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райне высоком уровне пораженности ВИЧ-инфекцией среди потребителей инъекционных наркотиков, гомосексуалистов и лиц, практикующих беспорядочные половые связи, в городском округе не работает «Программа снижения вреда», направленная на оказание комплексной медико-психо-социальной помощи лицам, относящимся к группам риска по инфицированию ВИЧ-инфек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яжесть течения заболевания, а также вовлечения в эпидемический процесс ВИЧ-инфекции женщин и детей, требует организации дополнительных мер оказания медицинской и социальной помощи ВИЧ-инфицированным гражданам (оплата проезда совершеннолетним ВИЧ-инфицированным гражданам и одному из родителей ВИЧ-инфицированного ребенка до 16 лет к месту обследования и лечения, оплата листка нетрудоспособности одному из родителей или иному законному представителю ВИЧ-инфицированного несовершеннолетнего на время пребывания с ним в лечебно-профилактическом учреждении, профилактика социального сиротства при ВИЧ-инфекции, организация работы с «отказными» детьми, рожденными от ВИЧ-инфицированных матерей, формирование группы специалистов, оказывающих комплексную медицинскую и психосоциальную помощь ВИЧ-инфицированным и членам их сем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одоления сложившейся ситуации необходимо провести и ряд организационных мероприятий – организовать эффективное межведомственное взаимодействие по вопросам противодействия ВИЧ-инфекции, обеспечить дальнейшую работу Координацион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еречисленные мероприятия имеют выраженный проектный характер и поэтому для их выполнения также предпочтителен программно-целевой мет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ханизм Программы выбран по следующим причин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граммно-целевой метод управления позволяет оперативно и с максимальной степенью управляемости применять новые технологии по профилактике ВИЧ-инф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граммно-целевой метод является действенным и удобным для реализации задач по ограничению распространения ВИЧ-инф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выстраивания единой на всех уровнях унифицированной системы профилактики необходимо вовлекать всех субъектов профилактики в реализацию совместных проектов.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: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ть адресность, последовательность, преемственность и контроль инвестирования бюджетных средств в первичную профилактику заболеваний, вызванных ВИЧ в Верхнесалдинском городском округе;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ать и внедрить технологии решения актуальных проблем профилактики при активном участии всех заинтересованных сторон;</w:t>
      </w:r>
    </w:p>
    <w:p>
      <w:pPr>
        <w:pStyle w:val="Normal"/>
        <w:spacing w:lineRule="auto" w:line="240" w:before="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ть предпосылки и условия для ограничения распространения ВИЧ-инфекцией, предупреждения новых случаев заболевания после завершения Программы в 2024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араметры Программы приведены в паспорте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Цели и задачи, для решения которых принимается муниципальная программа «Ограничение распространения ВИЧ-инфекции на территории Верхнесалдинского городского округа» до 2024 года, показатели и целевые индикаторы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Программы является сн</w:t>
      </w:r>
      <w:r>
        <w:rPr>
          <w:rFonts w:cs="Times New Roman" w:ascii="Times New Roman" w:hAnsi="Times New Roman"/>
          <w:sz w:val="28"/>
          <w:szCs w:val="28"/>
        </w:rPr>
        <w:t xml:space="preserve">ижение (стабилизация) темпов распространения ВИЧ-инф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Верхнесалдинского городского окр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е организации межведомственного взаимодействия и унифицированного подхода к организации мероприятий по ограничению распространения ВИЧ-инфе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взаимодействия по про</w:t>
        <w:softHyphen/>
        <w:t>филактике ВИЧ-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ганизация эпидемиологического надзора за ВИЧ-инфек</w:t>
        <w:softHyphen/>
        <w:t>ци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ганизация мероприятий по первичной профилактике ВИЧ-инфек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азание комплексной помощи ВИЧ-инфицированным гражда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ать мероприятия по профилактике ВИЧ-инфекции среди населения Верхнесалдинского городского округа, в том числе в сфере труда среди работающей и студенческой молодёжи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овать мероприятия по оказанию специализированной медицинской помощи лицам, страдающим ВИЧ-инфекцией,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) создать постоянно действующую систему информирования населения о мерах личной и общественной профилактики ВИЧ-инфек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целевых показателей Программы по годам приведены в приложении № 1 к настоящей Программ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План мероприятий по выполнению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направленные на комплексное решение задач, указанных в разделе 2 настоящей Программы, осуществляются в соответствии с Планом мероприятий по выполнению Программы (приложение № 2 к настоящей Программ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 реализации программы основывается на дальнейшем совершенствовании форм и методов работы органов местного самоуправления, предприятий и учреждений по ограничению распространения ВИЧ-инфекции на территории Верхнесалдинского городского округа, пропаганды здорового образа жизни и консолидации деятельности всех структур гражданского обще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дминистрация Верхнесалдинского городского округа: осуществляет руководство процессом профилактики в пределах своих полномочий и объединяет усилия всех учреждений и организаций в цел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главным распорядителем бюджетных средст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по исполнению программных мероприят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механизмы корректировки программных мероприятий и их ресурсного обеспечения в ходе реализации Программы, порядок обеспечения публичности (открытости) информации о значениях целевых показателей, результатах мониторинга реализации Программы, программных мероприятиях и об условиях участия в них исполнителей. Заказчик разрабатывает и представляет в установленном порядке сводную бюджетную заявку на ассигнования из местного бюджета для финансирования Программы на очередной финансовый год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беспечивается посредством ведения администрацией Верхнесалдинского городского округа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личественной оценки эффективности Программы используется система целевых показателей (приложение № 1 к настоящей Программе), позволяющая оценить ход и результативность решения поставленных задач по ключевым направлениям развития сферы государственной молодёжной политики и определить ее влияние на социально-экономическое развитие Верхнесалдинского городск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настоящей Программы позволит снизить темпы распространения ВИЧ-инфек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Верхнесалд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илить межведомственное взаимодействие, внедрить унифицированный подход к организации мероприятий по ограничению распространения ВИЧ-инфек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граничение распространения ВИЧ-инфекции на территории Верхнесалдинского городск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24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0"/>
      </w:tblGrid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Верхнесалдинского городского округа 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ель и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(стабилизация) темпов распространения ВИЧ-инфе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Верхнесалдинского городского округа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нижение темпов распространения ВИЧ-инфекции на территории Верхнесалдинского городского округа на основе организации межведомственного взаимодействия и унифицированного подхода к организации мероприятий по ограничению распространения ВИЧ-инфе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-108" w:firstLine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взаимодействия по про</w:t>
              <w:softHyphen/>
              <w:t>филактике ВИЧ-инфе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-108" w:firstLine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эпидемиологического надзора за ВИЧ-инфек</w:t>
              <w:softHyphen/>
              <w:t>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-108" w:firstLine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мероприятий по первичной профилактике ВИЧ-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-108" w:firstLine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казание комплексной помощи ВИЧ-инфицированным граждан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-108" w:firstLine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овать мероприятия по профилактике ВИЧ-инфекции среди населения Верхнесалдинского городского округа, в том числе в сфере труда среди работающей и студенческой молодёжи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-108" w:firstLine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рганизовать мероприятия по оказанию специализированной медицинской помощи лицам, страдающим ВИЧ-инфекцией, в соответствии с действующим законодательство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-108" w:firstLine="283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здать постоянно действующую систему информирования населения о мерах личной и общественной профилактики ВИЧ-инфекции;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сновных целевых показател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(стабилизация) уровня распространенности ВИЧ-инфекци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профилактическим обследованием населения на ВИЧ-инфек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обследованием на ВИЧ-инфекцию 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ровень информированности населения в возрасте       15-49 лет о ВИЧ-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ля специалистов, обученных по профилактике ВИЧ-инфе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специалистов, ответственных за профилактику ВИЧ-инфекции, прошедших специальную подготов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по годам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ность в финансировании составляет всего                    171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-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- 29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- 3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- 3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- 3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- 3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внебюдже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-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- 29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- 3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- 3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- 3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- 300,0 тыс. руб.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азмещения муниципальной программы в сети «Интернет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567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210</wp:posOffset>
                </wp:positionH>
                <wp:positionV relativeFrom="paragraph">
                  <wp:posOffset>-100330</wp:posOffset>
                </wp:positionV>
                <wp:extent cx="3185795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           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хнесалдинского   городского  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________________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31.5pt;mso-wrap-distance-left:9.05pt;mso-wrap-distance-right:9.05pt;mso-wrap-distance-top:0pt;mso-wrap-distance-bottom:0pt;margin-top:-7.9pt;mso-position-vertical-relative:text;margin-left:4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постановлению             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ерхнесалдинского   городского   округ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________________№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, задачи и целевые показатели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граничение распространения ВИЧ-инфекции на территории Верхнесалдинского городского округа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024 г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260"/>
        <w:gridCol w:w="850"/>
        <w:gridCol w:w="993"/>
        <w:gridCol w:w="992"/>
        <w:gridCol w:w="992"/>
        <w:gridCol w:w="992"/>
        <w:gridCol w:w="993"/>
        <w:gridCol w:w="992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цели, задачи,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значений показателей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260"/>
        <w:gridCol w:w="850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blHeader w:val="true"/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(стабилизация) темпов распространения ВИЧ-инфе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Верхнесалд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межведомственного взаимодействия по про</w:t>
              <w:softHyphen/>
              <w:t>филактике ВИЧ-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(стабилизация) уровня распространенности ВИЧ-инфекци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10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БУЗ СО «Верхнесалдинская ЦГ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эпидемиологического надзора за ВИЧ-инфек</w:t>
              <w:softHyphen/>
              <w:t>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хвата профилактическим обследованием населения на ВИЧ-инфек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8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хвата обследованием на ВИЧ-инфекцию 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-Р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6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мероприятий по первичной профилактике ВИЧ-инфекции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ровень информированности населения в возрасте       15-49 лет о ВИЧ-инф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-Р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6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71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23.01.2019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казание комплексной помощи ВИЧ-инфицированным гражда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ля специалистов, обученных по профилактике ВИЧ-инф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-Р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6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Снижение темпов распространения ВИЧ-инфекции на территории Верхнесалдинского городского округа на основе организации межведомственного взаимодействия и унифицированного подхода к организации мероприятий по ограничению распространения ВИЧ-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1</w:t>
            </w:r>
          </w:p>
        </w:tc>
        <w:tc>
          <w:tcPr>
            <w:tcW w:w="12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рганизовать мероприятия по профилактике ВИЧ-инфекции среди населения Верхнесалдинского городского округа, в том числе в сфере труда среди работающей и студенческой молодёжи в соответствии с действующим законодательством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Целевой      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71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23.01.2019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2</w:t>
            </w:r>
          </w:p>
        </w:tc>
        <w:tc>
          <w:tcPr>
            <w:tcW w:w="12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рганизовать мероприятия по оказанию специализированной медицинской помощи лицам, страдающим ВИЧ-инфекцией, в соответствии с действующим законодательством                                                           </w:t>
            </w:r>
          </w:p>
        </w:tc>
      </w:tr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Целевой       показатель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специалистов, ответственных за профилактику ВИЧ-инфекции, прошедших специальную подготов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6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3</w:t>
            </w:r>
          </w:p>
        </w:tc>
        <w:tc>
          <w:tcPr>
            <w:tcW w:w="12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Создать постоянно действующую систему информирования населения о мерах личной и общественной профилактики ВИЧ-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3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Целевой      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71-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 23.01.2019**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* Распоряжение Правительства Свердловской области от 19.09.2016</w:t>
        <w:tab/>
        <w:t>№ 860-РП «О дополнительных ме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о огранич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распространения заболевания, вызываемого вирусом иммунодефицита человека (ВИЧ-инфекции), на территории Свердловской области на 2016-2020 г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*Приказ МЗ СО от 23.01.2019 г. № 71-п «О проведении мероприятий по изучению эффективности деятельности государственных учреждений здравоохранения Свердловской области в части профилактики, выявления и лечения ВИЧ-инфе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З СО от 10.01.2018 г. № 9-п «Об организации выявления, профилактики и оказания медицинской помощи населению Свердловской области при заболевании, вызванном вирусом иммунодефицита человека (ВИЧ инфекц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8885</wp:posOffset>
                </wp:positionH>
                <wp:positionV relativeFrom="paragraph">
                  <wp:posOffset>-481330</wp:posOffset>
                </wp:positionV>
                <wp:extent cx="3162300" cy="167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           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хнесалдинского   городского  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________________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2.05pt;mso-wrap-distance-left:9.05pt;mso-wrap-distance-right:9.05pt;mso-wrap-distance-top:0pt;mso-wrap-distance-bottom:0pt;margin-top:-37.9pt;mso-position-vertical-relative:text;margin-left:4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постановлению             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ерхнесалдинского   городского   округ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________________№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граничение распространения ВИЧ-инфекции на территории Верхнесалдинского городского округ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851"/>
        <w:gridCol w:w="992"/>
        <w:gridCol w:w="992"/>
        <w:gridCol w:w="992"/>
        <w:gridCol w:w="1134"/>
        <w:gridCol w:w="1134"/>
        <w:gridCol w:w="3544"/>
      </w:tblGrid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целевого показателя, на достижение которого направлены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851"/>
        <w:gridCol w:w="992"/>
        <w:gridCol w:w="992"/>
        <w:gridCol w:w="992"/>
        <w:gridCol w:w="1134"/>
        <w:gridCol w:w="1134"/>
        <w:gridCol w:w="3544"/>
      </w:tblGrid>
      <w:tr>
        <w:trPr>
          <w:tblHeader w:val="true"/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нужды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по направлению «Прочие нужды»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Организация массовых мероприятий по информиро</w:t>
              <w:softHyphen/>
              <w:t>ванию населения о мерах профилактики ВИЧ-инфекции и привлечению приверженности к обследованию, лечению ВИЧ-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2.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зработка и издание информационных материалов (в том числе аудио, видеороликов) по профилактике ВИЧ-инфе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3</w:t>
            </w: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Организация и проведение социально-значимого проекта для населения Верхнесалдинского городского округа, направленного на профилактику ВИЧ-инфе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 Организация обучения учащихся средне-профессиональных учреждений, учебных заведений дополнительного образования, специалистов учреждений и организаций, отвечающих за профилактику ВИЧ-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  <w:shd w:fill="FFFFFF" w:val="clear"/>
              </w:rPr>
              <w:t xml:space="preserve"> 5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 Организация и проведение мероприятий, направленных на профилактику ВИЧ- инфекции среди работающе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проведение мероприятий, направленных на профилактику ВИЧ-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фекции среди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наркотиков и лиц, относя</w:t>
              <w:softHyphen/>
              <w:t xml:space="preserve">щихся к группа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иска по инфицированию и распространению ВИЧ-инфекции половым пут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7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Мероприятия в сфере здравоохранения по профилактике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66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           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салдинского   городского   округ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№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асчета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Ограничение распространения ВИЧ-инфекции на территории Верхнесалдинского городского округа до 202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639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ка расче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 «ОГРАНИЧЕНИЕ РАСПРОСТРАНЕНИЯ ВИЧ-ИНФЕКЦИИ НА ТЕРРИТОРИИ ВЕРХНЕСАЛДИНСКОГО ГОРОДСКОГО ОКРУГА ДО 2024 ГОДА»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нижение (стабилизация) уровня распространенности ВИЧ-инфекции 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отражает суммарную совокупность населения, страдающего заболеванием в определенный момент времени, например, на конец года. Этот показатель рассчитывается на основании данных о числе живущих с заболеванием больных, зарегистрированных на конец отчетного периода ГБУЗ СО «Верхнесалдинская ЦГ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аженность измеряется отношением числа лиц, страдающих данным заболеванием, к численности данной группы населения в это же время, отнесенному к определенному количеству населения (обычно 100 000). Вычисление показателя пораженности населения производи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 0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азатель распространенности (пораженности)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n1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мулятивное количество живущих с заболеванием больных, зарегистрированных, на конец отчетного периода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n2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еднегодовая численность населения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профилактическим обследованием населения на ВИЧ-инфекци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изменения количества обследованных на ВИЧ могут предоставить данные для объяснения роста или снижения заболеваемости изучаемого года к заболеваемости предшествующи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п роста (снижения) количества обследованных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n1 –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тель количества обследованных в изучаемом году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n2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азатель количества обследованных на ВИЧ в предшествующий год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обследованием на ВИЧ-инфекцию 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изменения количества обследованных на ВИЧ могут предоставить данные для объяснения роста или снижения заболеваемости изучаемого года к заболеваемости предшествующи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%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п роста (снижения) количества обследованных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n1 –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тель количества обследов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аемом году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n2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азатель количества обследованных на ВИЧ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редшествую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информированности населения в возрасте 15-49 лет о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им из основных показателей в области профилактики ВИЧ-инфекции является уровень правильных знаний в области ВИЧ-инфекции среди населения по вопросам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Как можно заразиться ВИЧ- инфекцией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Как можно снизить риск передачи ВИЧ-инфекции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Как можно узнать об инфицировании ВИЧ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tab/>
              <w:t>Является ли ВИЧ- инфицированный человек опасным для окружающих в повседневной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%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ля населения, правильно называющая пути предотвращения и передачи ВИЧ – инфекции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n1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 населения, давших правильные на все четыре ниже перечисленных вопрос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n2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сло населения, которые дали ответы (в том числе "не знаю") на все четыре вопро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ля специалистов, обученных по профилактике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Значение показателя рассчитывается на основе сводной информации по всем учреждениям и организациям городского округа, занимающихся профилактикой ВИЧ-инфе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 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 доля специалистов, ответ</w:t>
              <w:softHyphen/>
              <w:t>ственных за профилактику ВИЧ-инфекции, прошедших обучение по профилактике ВИЧ-инфекции; n1 – число специалистов, ответ</w:t>
              <w:softHyphen/>
              <w:t>ственных за профилактику ВИЧ-инфекции, прошедших обучение по профилактике ВИЧ-инфекции; n2 – общее число специалистов, ответ</w:t>
              <w:softHyphen/>
              <w:t>ственных за профилактику ВИЧ-инфекции в учреждениях и организациях городского округа, занимающихся профилактикой ВИЧ-инфекции, в том числе 10 средних образовательных учреждений, 2 учреждения дополнительного образования, 8 учреждений культуры, 2 учреждения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  показатель 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казатель в области   профилактики ВИЧ-инфекции    характеризует    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селения профилактическими вмешательствами. Является поведенческим показателем и может быть получен в результате специальных поведен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 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 доля населения в возрасте 15-49 лет   охваченная профилактическими вмешательствами, n1 -  число респондентов в возрасте 15-25 лет, которые получили доступ к программам профилактики за последние 12 месяц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n2 – число респондентов, включенных в выборку, которые дали 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й показатель 2.2.1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пециалистов, ответственных за профилактику ВИЧ-инфекции, прошедших специальную подготовк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Значение показателя рассчитывается на основе сводной информации по всем учреждениям и организациям городского округа, занимающихся профилактикой ВИЧ-инфе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 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 доля специалистов, ответ</w:t>
              <w:softHyphen/>
              <w:t>ственных за профилактику ВИЧ-инфекции, прошедших обучение по профилактике ВИЧ-инфекции; n1 – число специалистов, ответ</w:t>
              <w:softHyphen/>
              <w:t>ственных за профилактику ВИЧ-инфекции, прошедших обучение по профилактике ВИЧ-инфекции; n2 – общее число специалистов, ответ</w:t>
              <w:softHyphen/>
              <w:t>ственных за профилактику ВИЧ-инфекции учреждениях и организациях городского округа, занимающихся профилактикой ВИЧ-инфекции, в том числе 10 средних образовательных учреждений, 2 учреждения дополнительного образования, 8 учреждений культуры, 2 учреждения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2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дним из основных показателей в области профилактики ВИЧ-инфекции является уровень правильных знаний в области ВИЧ-инфекции среди населения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.</w:t>
              <w:tab/>
              <w:t>Как можно заразиться ВИЧ- инфекци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</w:t>
              <w:tab/>
              <w:t>Как можно снизить риск передачи ВИЧ-инфек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</w:t>
              <w:tab/>
              <w:t>Как можно узнать об инфицировании ВИ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</w:t>
              <w:tab/>
              <w:t>Является ли ВИЧ- инфицированный человек опасным для окружающих в повседневной жиз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 доля населения, правильно называющая пути предотвращения и передачи ВИЧ – инфекции; n1 – число населения, давших правильные на все четыре ниже перечисленных вопросов; n2 – число населения, которые дали ответы (в том числе "не знаю") на все четыре вопроса</w:t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567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15-Адреса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Style19">
    <w:name w:val="*П-СОГЛАСОВАНИЕ постановл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1">
    <w:name w:val="15-Адреса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*П-ПОСТАНОВЛЯЮ:"/>
    <w:basedOn w:val="Normal"/>
    <w:qFormat/>
    <w:pPr>
      <w:spacing w:lineRule="auto" w:line="240" w:before="0" w:after="0"/>
      <w:jc w:val="both"/>
    </w:pPr>
    <w:rPr>
      <w:b/>
      <w:color w:val="000000"/>
      <w:sz w:val="28"/>
      <w:szCs w:val="28"/>
      <w:lang w:val="en-US"/>
    </w:rPr>
  </w:style>
  <w:style w:type="paragraph" w:styleId="Style27">
    <w:name w:val="*П-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8">
    <w:name w:val="*П-СОГЛАСОВАНИЕ постановления"/>
    <w:basedOn w:val="Normal"/>
    <w:qFormat/>
    <w:pPr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v-salda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0:00Z</dcterms:created>
  <dc:creator>Admin</dc:creator>
  <dc:description/>
  <cp:keywords/>
  <dc:language>en-US</dc:language>
  <cp:lastModifiedBy>admin</cp:lastModifiedBy>
  <cp:lastPrinted>2019-10-28T10:36:00Z</cp:lastPrinted>
  <dcterms:modified xsi:type="dcterms:W3CDTF">2019-11-06T06:30:00Z</dcterms:modified>
  <cp:revision>2</cp:revision>
  <dc:subject/>
  <dc:title/>
</cp:coreProperties>
</file>