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834"/>
        <w:gridCol w:w="4771"/>
      </w:tblGrid>
      <w:tr>
        <w:trPr>
          <w:trHeight w:val="964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19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3285" w:leader="none"/>
                <w:tab w:val="left" w:pos="3465" w:leader="none"/>
              </w:tabs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ВЕРХНЕСАЛДИНСКОГО  ГОРОДСКОГО  ОКРУГ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3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36"/>
              </w:rPr>
            </w:pPr>
            <w:r>
              <w:rPr>
                <w:b/>
                <w:color w:val="000000"/>
                <w:spacing w:val="60"/>
                <w:sz w:val="24"/>
                <w:szCs w:val="3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_________________ №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Верхняя Салда</w:t>
            </w:r>
          </w:p>
        </w:tc>
        <w:tc>
          <w:tcPr>
            <w:tcW w:w="8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thinThickSmallGap" w:sz="24" w:space="0" w:color="000000"/>
            </w:tcBorders>
          </w:tcPr>
          <w:p>
            <w:pPr>
              <w:pStyle w:val="151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</w:t>
      </w:r>
      <w:r>
        <w:rPr>
          <w:b/>
          <w:bCs/>
          <w:i/>
          <w:iCs/>
          <w:sz w:val="28"/>
          <w:szCs w:val="28"/>
        </w:rPr>
        <w:t>муниципальную программу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i/>
          <w:iCs/>
          <w:sz w:val="28"/>
          <w:szCs w:val="28"/>
        </w:rPr>
        <w:t xml:space="preserve">«Развитие физической культуры, спорта и молодежной политики в Верхнесалдинском городском округе до 2021 года», </w:t>
      </w:r>
      <w:r>
        <w:rPr>
          <w:b/>
          <w:i/>
          <w:sz w:val="28"/>
          <w:szCs w:val="28"/>
        </w:rPr>
        <w:t>утвержденную постановлением администрации Верхнесалд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т 15.08.2014 № 25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Cs/>
          <w:iCs/>
          <w:sz w:val="28"/>
          <w:szCs w:val="28"/>
        </w:rPr>
        <w:t>В соответствии с решением Думы городского округа от 25.12.2018 № 141 «Об утверждении бюджета Верхнесалдинского городского округа на 2019 год и плановый период 2020-2021 годов», решение Думы городского округа                     от 28.08.2019 № 211 «</w:t>
      </w:r>
      <w:r>
        <w:rPr>
          <w:sz w:val="28"/>
          <w:szCs w:val="28"/>
        </w:rPr>
        <w:t>О внесении изменений в решение Думы городского округа от 25.12.2018 № 141 «Об утверждении бюджета Верхнесалдинского городского округа на 2019 год и плановый период 2020-2021 годов»,</w:t>
      </w:r>
      <w:r>
        <w:rPr>
          <w:bCs/>
          <w:iCs/>
          <w:sz w:val="28"/>
          <w:szCs w:val="28"/>
        </w:rPr>
        <w:t xml:space="preserve"> постановлением администрации Верхнесалдинского городского округа от 06.04.2015 № 1154 «Об утверждении Порядка формирования и реализации муниципальных программ Верхнесалдинского городского округа», решением Думы городского округа от 30.01.2013 № 107 «Об утверждении Положения о муниципальных правовых актах Верхнесалдинского городского округа», Уставом Верхнесалдинского городского округа, </w:t>
      </w:r>
    </w:p>
    <w:p>
      <w:pPr>
        <w:pStyle w:val="Style25"/>
        <w:numPr>
          <w:ilvl w:val="0"/>
          <w:numId w:val="0"/>
        </w:numPr>
        <w:outlineLvl w:val="0"/>
        <w:rPr>
          <w:lang w:val="en-US"/>
        </w:rPr>
      </w:pPr>
      <w:r>
        <w:rPr/>
        <w:t>ПОСТАНОВЛЯЮ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Верхнесалдинского городского округа от 15.08.2014 № 2573 «Об утверждении муниципальной программы </w:t>
      </w:r>
      <w:r>
        <w:rPr>
          <w:bCs/>
          <w:iCs/>
          <w:sz w:val="28"/>
          <w:szCs w:val="28"/>
        </w:rPr>
        <w:t xml:space="preserve">«Развитие физической культуры, спорта и молодежной политики в Верхнесалдинском городском округе до 2021 года», (в редакции постановлений администрации Верхнесалдинского городского округа от 15.01.2016 № 13, от 01.03.2019 № 796) </w:t>
      </w:r>
      <w:r>
        <w:rPr>
          <w:sz w:val="28"/>
          <w:szCs w:val="28"/>
        </w:rPr>
        <w:t>(далее – постановление администрации Верхнесалдинского городского округа  от 15.08.2014 № 2573 ), заменив в наименовании и в пункте 1 слова «до 2020 года» словами «до 2025 года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8"/>
        <w:jc w:val="both"/>
        <w:rPr/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iCs/>
          <w:sz w:val="28"/>
          <w:szCs w:val="28"/>
        </w:rPr>
        <w:t xml:space="preserve">«Развитие физической культуры, спорта и молодежной политики в Верхнесалдинском городском округе до 2021 года», утвержденную постановлением администрации Верхнесалдинского городского округа от 15.08.2014 № 2573 </w:t>
      </w:r>
      <w:r>
        <w:rPr>
          <w:sz w:val="28"/>
          <w:szCs w:val="28"/>
        </w:rPr>
        <w:t xml:space="preserve">«Об утверждении муниципальной программы </w:t>
      </w:r>
      <w:r>
        <w:rPr>
          <w:bCs/>
          <w:iCs/>
          <w:sz w:val="28"/>
          <w:szCs w:val="28"/>
        </w:rPr>
        <w:t>«Развитие физической культуры, спорта и молодежной политики в Верхнесалдинском городском округе до 2021 года» (далее – Программа), следующие изменени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8" w:hanging="0"/>
        <w:jc w:val="both"/>
        <w:rPr/>
      </w:pPr>
      <w:r>
        <w:rPr>
          <w:bCs/>
          <w:iCs/>
          <w:sz w:val="28"/>
          <w:szCs w:val="28"/>
        </w:rPr>
        <w:t>1) в грифе утверждения, наименования и далее по тексту Программы слова «до 2021 года» заменить словами «до 2025 года»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) в строке «Сроки реализации программы» слова «2015-2021 годы» заменить словами «2019-2025 годы» паспорта Программы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) в паспорте Программы строку «Объемы финансирования программы по годам реализации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20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Объемы финансирования программы по годам ре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6"/>
              </w:rPr>
              <w:t xml:space="preserve">Всего 41513,6 тыс. руб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6"/>
              </w:rPr>
              <w:t>2019 г. - 3798,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6"/>
              </w:rPr>
              <w:t>2020 г. - 6185,8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6"/>
              </w:rPr>
            </w:pPr>
            <w:r>
              <w:rPr>
                <w:rFonts w:eastAsia="Calibri"/>
                <w:bCs/>
                <w:sz w:val="28"/>
                <w:szCs w:val="26"/>
              </w:rPr>
              <w:t xml:space="preserve">2021 г. - 6305,8 тыс. руб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6"/>
              </w:rPr>
              <w:t>2022 г. -  6305,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6"/>
              </w:rPr>
              <w:t>2023 г. -  6305,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6"/>
              </w:rPr>
              <w:t>2024 г. -  6305,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6"/>
              </w:rPr>
              <w:t>2025 г. -  6305,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6"/>
              </w:rPr>
              <w:t>в том числе областной бюджет - 144,5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6"/>
              </w:rPr>
              <w:t>2019 г. - 144,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6"/>
              </w:rPr>
              <w:t>2020 г. -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6"/>
              </w:rPr>
              <w:t>2021 г. - 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6"/>
              </w:rPr>
              <w:t xml:space="preserve">2022 г. - 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rFonts w:eastAsia="Calibri"/>
                <w:bCs/>
                <w:sz w:val="28"/>
                <w:szCs w:val="26"/>
              </w:rPr>
              <w:t>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6"/>
              </w:rPr>
              <w:t>2023 г.</w:t>
            </w:r>
            <w:r>
              <w:rPr>
                <w:sz w:val="28"/>
                <w:szCs w:val="26"/>
              </w:rPr>
              <w:t xml:space="preserve"> -  </w:t>
            </w:r>
            <w:r>
              <w:rPr>
                <w:rFonts w:eastAsia="Calibri"/>
                <w:bCs/>
                <w:sz w:val="28"/>
                <w:szCs w:val="26"/>
              </w:rPr>
              <w:t>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6"/>
              </w:rPr>
              <w:t>2024 г.</w:t>
            </w:r>
            <w:r>
              <w:rPr>
                <w:sz w:val="28"/>
                <w:szCs w:val="26"/>
              </w:rPr>
              <w:t xml:space="preserve"> -  </w:t>
            </w:r>
            <w:r>
              <w:rPr>
                <w:rFonts w:eastAsia="Calibri"/>
                <w:bCs/>
                <w:sz w:val="28"/>
                <w:szCs w:val="26"/>
              </w:rPr>
              <w:t>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6"/>
              </w:rPr>
              <w:t xml:space="preserve">2025 г. - 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rFonts w:eastAsia="Calibri"/>
                <w:bCs/>
                <w:sz w:val="28"/>
                <w:szCs w:val="26"/>
              </w:rPr>
              <w:t>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6"/>
              </w:rPr>
              <w:t xml:space="preserve"> </w:t>
            </w:r>
            <w:r>
              <w:rPr>
                <w:rFonts w:eastAsia="Calibri"/>
                <w:bCs/>
                <w:sz w:val="28"/>
                <w:szCs w:val="26"/>
              </w:rPr>
              <w:t>в том числе местный бюджет - 41369,1 тыс. руб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6"/>
              </w:rPr>
              <w:t>2019 г. - 3654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6"/>
              </w:rPr>
              <w:t>2020 г. - 6185,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6"/>
              </w:rPr>
              <w:t>2021 г. -  6305,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6"/>
              </w:rPr>
              <w:t xml:space="preserve">2022 г. - 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rFonts w:eastAsia="Calibri"/>
                <w:bCs/>
                <w:sz w:val="28"/>
                <w:szCs w:val="26"/>
              </w:rPr>
              <w:t>6305,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6"/>
              </w:rPr>
              <w:t>2023 г.</w:t>
            </w:r>
            <w:r>
              <w:rPr>
                <w:sz w:val="28"/>
                <w:szCs w:val="26"/>
              </w:rPr>
              <w:t xml:space="preserve"> -  </w:t>
            </w:r>
            <w:r>
              <w:rPr>
                <w:rFonts w:eastAsia="Calibri"/>
                <w:bCs/>
                <w:sz w:val="28"/>
                <w:szCs w:val="26"/>
              </w:rPr>
              <w:t>6305,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6"/>
              </w:rPr>
              <w:t>2024 г.</w:t>
            </w:r>
            <w:r>
              <w:rPr>
                <w:sz w:val="28"/>
                <w:szCs w:val="26"/>
              </w:rPr>
              <w:t xml:space="preserve"> -  </w:t>
            </w:r>
            <w:r>
              <w:rPr>
                <w:rFonts w:eastAsia="Calibri"/>
                <w:bCs/>
                <w:sz w:val="28"/>
                <w:szCs w:val="26"/>
              </w:rPr>
              <w:t>6305,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6"/>
              </w:rPr>
              <w:t xml:space="preserve">2025 г. - 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rFonts w:eastAsia="Calibri"/>
                <w:bCs/>
                <w:sz w:val="28"/>
                <w:szCs w:val="26"/>
              </w:rPr>
              <w:t>6305,8 тыс. руб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»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) 8 абзац раздела 3 изложить в следующей редакции: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сновным исполнителем программы является отдел по социальной сфере и культуре, который в ходе реализации программы:»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5) приложение № 1 к Программе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6) приложение № 2 к Программе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7) приложение № 3 к Программе изложить в новой редакции (прилагается).</w:t>
      </w:r>
    </w:p>
    <w:p>
      <w:pPr>
        <w:pStyle w:val="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8) раздел 2 главы 2 раздела 1 Характеристика и анализ текущего состояния физической культуры, спорта и молодежной политики в Верхнесалдинском городском округе дополнить строкой: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Расчет целевых показателей муниципальной программы производится в соответствии со спецификой Верхнесалдинского городского округа.»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9) раздел 2 подпрограммы 1 «Развитие физической культуры и спорта в Верхнесалдинском городском округе до 2021 года» дополнить строкой: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Расчет целевых показателей муниципальной программы производится в соответствии со спецификой Верхнесалдинского городского округа.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раздел 2 подпрограммы 2 «Развитие потенциала молодежи Верхнесалдинского городского округа до 2021 года» дополнить строкой: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Расчет целевых показателей муниципальной программы производится в соответствии со спецификой Верхнесалдинского городского округа.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1) раздел 2 подпрограммы 3 «Патриотическое воспитание граждан в Верхнесалдинском городском округе до 2021 года» дополнить строкой: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Расчет целевых показателей муниципальной программы производится в соответствии со спецификой Верхнесалдинского городского округа.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 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Настоящее постановление </w:t>
      </w:r>
      <w:r>
        <w:rPr>
          <w:sz w:val="28"/>
          <w:szCs w:val="28"/>
        </w:rPr>
        <w:t>опубликовать в официальном печатном средстве массовой информации «Салдинская газета»</w:t>
      </w:r>
      <w:r>
        <w:rPr>
          <w:rFonts w:eastAsia="Calibri"/>
          <w:sz w:val="28"/>
          <w:szCs w:val="28"/>
          <w:lang w:eastAsia="en-US"/>
        </w:rPr>
        <w:t xml:space="preserve"> и на официальном сайте Верхнесалдинского городского округ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v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-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salda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ru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/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управлению социальной сферой                         Е.С. Вербах.</w:t>
      </w:r>
    </w:p>
    <w:p>
      <w:pPr>
        <w:pStyle w:val="Style26"/>
        <w:rPr>
          <w:bCs/>
          <w:iCs/>
          <w:color w:val="000000"/>
          <w:lang w:val="ru-RU" w:eastAsia="ru-RU"/>
        </w:rPr>
      </w:pPr>
      <w:r>
        <w:rPr>
          <w:bCs/>
          <w:iCs/>
          <w:color w:val="000000"/>
          <w:lang w:val="ru-RU" w:eastAsia="ru-RU"/>
        </w:rPr>
        <w:t xml:space="preserve">   </w:t>
      </w:r>
    </w:p>
    <w:p>
      <w:pPr>
        <w:pStyle w:val="Style26"/>
        <w:rPr>
          <w:bCs/>
          <w:iCs/>
          <w:color w:val="000000"/>
          <w:lang w:val="ru-RU" w:eastAsia="ru-RU"/>
        </w:rPr>
      </w:pPr>
      <w:r>
        <w:rPr>
          <w:bCs/>
          <w:iCs/>
          <w:color w:val="000000"/>
          <w:lang w:val="ru-RU" w:eastAsia="ru-RU"/>
        </w:rPr>
      </w:r>
    </w:p>
    <w:p>
      <w:pPr>
        <w:pStyle w:val="Style26"/>
        <w:rPr>
          <w:bCs/>
          <w:iCs/>
          <w:color w:val="000000"/>
          <w:lang w:val="ru-RU" w:eastAsia="ru-RU"/>
        </w:rPr>
      </w:pPr>
      <w:r>
        <w:rPr>
          <w:bCs/>
          <w:iCs/>
          <w:color w:val="000000"/>
          <w:lang w:val="ru-RU" w:eastAsia="ru-RU"/>
        </w:rPr>
      </w:r>
    </w:p>
    <w:p>
      <w:pPr>
        <w:pStyle w:val="Style26"/>
        <w:rPr>
          <w:bCs/>
          <w:iCs/>
          <w:color w:val="000000"/>
          <w:lang w:val="ru-RU" w:eastAsia="ru-RU"/>
        </w:rPr>
      </w:pPr>
      <w:r>
        <w:rPr>
          <w:bCs/>
          <w:iCs/>
          <w:color w:val="000000"/>
          <w:lang w:val="ru-RU" w:eastAsia="ru-RU"/>
        </w:rPr>
        <w:t xml:space="preserve">  </w:t>
      </w:r>
    </w:p>
    <w:p>
      <w:pPr>
        <w:pStyle w:val="Style26"/>
        <w:tabs>
          <w:tab w:val="clear" w:pos="720"/>
          <w:tab w:val="left" w:pos="284" w:leader="none"/>
        </w:tabs>
        <w:rPr>
          <w:lang w:val="ru-RU" w:eastAsia="ru-RU"/>
        </w:rPr>
      </w:pPr>
      <w:r>
        <w:rPr>
          <w:lang w:val="ru-RU" w:eastAsia="ru-RU"/>
        </w:rPr>
        <w:t>Глава Верхнесалдинского городского округа                                   М.В. Сав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7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10348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1</w:t>
      </w:r>
    </w:p>
    <w:p>
      <w:pPr>
        <w:pStyle w:val="Normal"/>
        <w:ind w:left="10348" w:hanging="0"/>
        <w:jc w:val="both"/>
        <w:rPr/>
      </w:pPr>
      <w:r>
        <w:rPr>
          <w:rFonts w:eastAsia="Calibri"/>
          <w:sz w:val="26"/>
          <w:szCs w:val="26"/>
        </w:rPr>
        <w:t xml:space="preserve">к </w:t>
        <w:tab/>
        <w:t xml:space="preserve"> постановлению администрации</w:t>
      </w:r>
    </w:p>
    <w:p>
      <w:pPr>
        <w:pStyle w:val="Normal"/>
        <w:ind w:left="10348" w:hanging="0"/>
        <w:jc w:val="both"/>
        <w:rPr/>
      </w:pPr>
      <w:r>
        <w:rPr>
          <w:rFonts w:eastAsia="Calibri"/>
          <w:sz w:val="26"/>
          <w:szCs w:val="26"/>
        </w:rPr>
        <w:t>Верхнесалдинского городского округа                              от _________________№___________</w:t>
      </w:r>
    </w:p>
    <w:p>
      <w:pPr>
        <w:pStyle w:val="Normal"/>
        <w:ind w:left="10348" w:firstLine="27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10348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Приложение № 1 </w:t>
      </w:r>
    </w:p>
    <w:p>
      <w:pPr>
        <w:pStyle w:val="Normal"/>
        <w:ind w:left="10348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</w:t>
        <w:tab/>
        <w:t xml:space="preserve">      муниципальной          программе </w:t>
      </w:r>
    </w:p>
    <w:p>
      <w:pPr>
        <w:pStyle w:val="Normal"/>
        <w:ind w:left="10348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Развитие      физической        культуры, </w:t>
      </w:r>
    </w:p>
    <w:p>
      <w:pPr>
        <w:pStyle w:val="Normal"/>
        <w:ind w:left="10348" w:hanging="0"/>
        <w:jc w:val="both"/>
        <w:rPr/>
      </w:pPr>
      <w:r>
        <w:rPr>
          <w:rFonts w:eastAsia="Calibri"/>
          <w:sz w:val="26"/>
          <w:szCs w:val="26"/>
        </w:rPr>
        <w:t>спорта и молодежной политики в Верхнесалдинском городском округе                   до 2025 года»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6"/>
          <w:szCs w:val="26"/>
        </w:rPr>
        <w:t xml:space="preserve">    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Цели, задачи и целевые показатели реализации муниципальной программы «Развитие физической культуры, спорта и молодежной политики в Верхнесалдинском городском округе до 2021 года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3544"/>
        <w:gridCol w:w="1418"/>
        <w:gridCol w:w="850"/>
        <w:gridCol w:w="851"/>
        <w:gridCol w:w="992"/>
        <w:gridCol w:w="992"/>
        <w:gridCol w:w="992"/>
        <w:gridCol w:w="851"/>
        <w:gridCol w:w="992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тро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8"/>
                <w:szCs w:val="28"/>
              </w:rPr>
              <w:t>Номер цели, задачи, целевого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именование цели (целей) и задач,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наче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сточник значений показ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p>
      <w:pPr>
        <w:pStyle w:val="Normal"/>
        <w:jc w:val="center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p>
      <w:pPr>
        <w:pStyle w:val="Normal"/>
        <w:jc w:val="center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1417"/>
        <w:gridCol w:w="851"/>
        <w:gridCol w:w="850"/>
        <w:gridCol w:w="992"/>
        <w:gridCol w:w="993"/>
        <w:gridCol w:w="992"/>
        <w:gridCol w:w="850"/>
        <w:gridCol w:w="993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ПОДПРОГРАММА 1 «РАЗВИТИЕ ФИЗИЧЕСКОЙ КУЛЬТУРЫ И СПОРТА В ВЕРХНЕСАЛДИНСКОМ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ГОРОДСКОМ ОКРУГЕ ДО 2021 ГО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Цель. </w:t>
            </w:r>
            <w:r>
              <w:rPr>
                <w:rFonts w:eastAsia="Calibri"/>
                <w:sz w:val="26"/>
                <w:szCs w:val="26"/>
              </w:rPr>
              <w:t>Создание условий для развития физической культуры и спорта в Верхнесалдинском городском округе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1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Задача.</w:t>
            </w:r>
            <w:r>
              <w:rPr>
                <w:rFonts w:eastAsia="Calibri"/>
                <w:sz w:val="26"/>
                <w:szCs w:val="26"/>
              </w:rPr>
              <w:t xml:space="preserve"> Формирование у населения ответственного отношения к собственному здоровью и мотивации                                   к здоровому образу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Целевой показател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оля жителей Верхнесалдинского городского округа, систематически занимающихся физической культурой и спортом, в общей численности населения Верхнесалдинского городского округа в возрасте 3 – 7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плексная программа «Развития Верхнесалдинского городского округа» на 2019 - 203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ПСО                  от 14.09.2017 № 676-ПП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01.08.2019 № 487-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исло жителей Верхнесалдинского городского округа, систематически занимающихся физической культурой и спортом (ежегод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ПСО               от 14.09.2017 № 676-ПП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01.08.2019 № 487-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сельского населения, систематически занимающегося физической культурой и спортом, в общей численности сельского населения Верхнесалдинского городского округа в возрасте 3-7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цен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ПСО                 от 14.09.2017 № 676-ПП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01.08.2019 № 487-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2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Задача. </w:t>
            </w:r>
            <w:r>
              <w:rPr>
                <w:rFonts w:eastAsia="Calibri"/>
                <w:sz w:val="26"/>
                <w:szCs w:val="26"/>
              </w:rPr>
              <w:t>Привлечение к систематическим занятиям адаптивной физической культурой и избранным видам двигательной деятельности максимально большого количества лиц с ограниченными возможностями здоровья на территории Верхнесалд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ПСО                от 14.09.2017 № 676-ПП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01.08.2019 № 487-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данной категории населения Верхнесалд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ПСО               от 14.09.2017 № 676-ПП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01.08.2019 № 487-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3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Задача. </w:t>
            </w:r>
            <w:r>
              <w:rPr>
                <w:rFonts w:eastAsia="Calibri"/>
                <w:sz w:val="26"/>
                <w:szCs w:val="26"/>
              </w:rPr>
              <w:t>Создание и развитие эффективной и доступной инфраструктуры физической культуры и спорта для различных групп населения, в том числе для лиц с ограниченными возможностям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Целевой показатель </w:t>
            </w:r>
            <w:r>
              <w:rPr>
                <w:rFonts w:eastAsia="Calibri"/>
                <w:sz w:val="26"/>
                <w:szCs w:val="26"/>
              </w:rPr>
              <w:t xml:space="preserve"> Обеспеченность спортивными сооружения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ПСО              от 14.09.2017 № 676-ПП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01.08.2019 № 487-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3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ско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.1.3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3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вательные бассе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4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Задача.</w:t>
            </w:r>
            <w:r>
              <w:rPr>
                <w:rFonts w:eastAsia="Calibri"/>
                <w:sz w:val="26"/>
                <w:szCs w:val="26"/>
              </w:rPr>
              <w:t xml:space="preserve"> Развитие сети учреждений дополнительного образования в сфере физической 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Целевой показатель </w:t>
            </w:r>
            <w:r>
              <w:rPr>
                <w:rFonts w:eastAsia="Calibri"/>
                <w:sz w:val="26"/>
                <w:szCs w:val="26"/>
              </w:rPr>
              <w:t>Количество детей и подростков, занимающихся в муниципальных организациях дополнительного образования детей – детско-юношеских спортивных школах и спортивных секция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ПСО              от 14.09.2017 № 676-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5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Задача.</w:t>
            </w:r>
            <w:r>
              <w:rPr>
                <w:rFonts w:eastAsia="Calibri"/>
                <w:sz w:val="26"/>
                <w:szCs w:val="26"/>
              </w:rPr>
              <w:t xml:space="preserve"> Поэтапное внедрение Всероссийского физкультурно-спортивного комплекса «Готов к труду и обороне» (ГТО)  на территории Верхнесалдинского городского округа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Целевой показател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ля граждан, выполнивших нормативы испытаний (тестов) Всероссийского                                                                          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ПСО                от 29.10.2013 № 1332-ПП; ППСО                от 14.09.2017 № 676-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ОДПРОГРАММА 2. «РАЗВИТИЕ ПОТЕНЦИАЛА МОЛОДЕЖИ В ВЕРХНЕСАЛДИНСКОМ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ГОРОДСКОМ ОКРУГЕ ДО 2021 ГОДА»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1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ель.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Формирование условий для успешного развития потенциала молодежи и его эффективной самореализации в интересах социально-экономического, общественно-политического и культурного развит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1.1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Задача</w:t>
            </w:r>
            <w:r>
              <w:rPr>
                <w:rFonts w:eastAsia="Calibri"/>
                <w:sz w:val="26"/>
                <w:szCs w:val="26"/>
              </w:rPr>
              <w:t>. Вовлечение молодежи в социальную практ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молодых граждан в возрасте от 14 до 30 лет, охваченных программами, ориентированными на включение в общественную жизнь и применение потенциала, содействующего развитию навыков самостоятельной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С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2.2017 № 1047-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1.2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Задача</w:t>
            </w:r>
            <w:r>
              <w:rPr>
                <w:rFonts w:eastAsia="Calibri"/>
                <w:sz w:val="26"/>
                <w:szCs w:val="26"/>
              </w:rPr>
              <w:t>. Формирование целостной системы поддержки инициативной и талантливой молодежи, обладающей лидерскими навы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молодых граждан в возрасте от 14 до 30 лет, участвующих в деятельности общественных объединений, различных форм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С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2.2017 № 1047-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.1.3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Задача</w:t>
            </w:r>
            <w:r>
              <w:rPr>
                <w:rFonts w:eastAsia="Calibri"/>
                <w:sz w:val="26"/>
                <w:szCs w:val="26"/>
              </w:rPr>
              <w:t>. Формирование культуры здорового образа жизни, ценностных установок на создание семь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молодых граждан в возрасте от 14 до 30 лет, вовлеченных в программы по формированию ценностей семейн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С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2.2017 № 1047-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молодых граждан в возрасте от 14 до 30 лет участников проектов и мероприятий, направленных на формирование здорового образа жизни, профилактику социально опасных 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СО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2.2017 № 1047-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.2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ель.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Обеспечение условий для развития на территории городского округа мероприятий по физической культуре и спорту, организация и осуществление мероприятий по работе с детьми и молодеж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.2.1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Задача</w:t>
            </w:r>
            <w:r>
              <w:rPr>
                <w:rFonts w:eastAsia="Calibri"/>
                <w:sz w:val="26"/>
                <w:szCs w:val="26"/>
              </w:rPr>
              <w:t>. Повышение уровня потенциала молодежи за счет гражданско-патриотических и спортив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ровень выполнения значений целевых показателей настояще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чет о реализации настоящей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ПОДПРОГРАММА 3. «ПАТРИОТИЧЕСКОЕ ВОСПИТАНИЕ МОЛОДЫХ ГРАЖДАН </w:t>
            </w:r>
            <w:r>
              <w:rPr>
                <w:rFonts w:eastAsia="Calibri"/>
                <w:b/>
                <w:sz w:val="26"/>
                <w:szCs w:val="26"/>
              </w:rPr>
              <w:t>ВЕРХНЕСАЛДИНСКОГО ГОРОДСКОГО ОКРУГ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ДО 2021 ГОДА</w:t>
            </w:r>
            <w:r>
              <w:rPr>
                <w:rFonts w:eastAsia="Calibri"/>
                <w:b/>
                <w:b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.1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Цель.</w:t>
            </w:r>
            <w:r>
              <w:rPr>
                <w:rFonts w:eastAsia="Calibri"/>
                <w:b/>
                <w:sz w:val="26"/>
                <w:szCs w:val="26"/>
              </w:rPr>
              <w:t xml:space="preserve"> Развитие и совершенствование системы патриотического воспитания молодежи Верхнесалдинского городского округа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3.1.1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Задача.</w:t>
            </w:r>
            <w:r>
              <w:rPr>
                <w:bCs/>
                <w:color w:val="26282F"/>
                <w:sz w:val="26"/>
                <w:szCs w:val="26"/>
              </w:rPr>
              <w:t xml:space="preserve"> Гражданско-патриотическое воспитание молодежи, содействие формированию правовых, культурных ценностей в молодежной сре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олодых граждан в возрасте от 14 до 30 лет, участвующих в мероприятиях гражданско-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С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2.2017 № 1047-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обучающихся, участвующих в деятельности патриотических молодеж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СО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2.2017 № 1047-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2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Задача.</w:t>
            </w:r>
            <w:r>
              <w:rPr>
                <w:rFonts w:eastAsia="Calibri"/>
                <w:sz w:val="26"/>
                <w:szCs w:val="26"/>
              </w:rPr>
              <w:t xml:space="preserve"> Развитие военно-патриотического направления воспитания молодежи Свердловской области на основе формирования профессионально значимых качеств, умений и готовности к их активному проявлению в процессе военной и государственной службы, верности конституционному и воинскому дол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 допризывного возраста (15 – 18 лет), проходящих подготовку в оборонно-спортивных лагер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С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2.2017 № 1047-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олодых граждан в возрасте от 14 до 30 лет, участвующих в занятиях техническими и военно-прикладными видами спорта, военно-спортив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С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2.2017 № 1047-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.  </w:t>
            </w:r>
            <w:r>
              <w:rPr>
                <w:sz w:val="28"/>
                <w:szCs w:val="28"/>
              </w:rPr>
              <w:t>Формирование активной гражданской позиции, национально-государственной идентичности, воспитание уважения к представителям различных этносов, профилактика экстремизма, терро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ой показатель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олодых граждан в возрасте от 14 до 30 лет, принявших участие в мероприятиях, направленных на формирование общероссийской гражданской идентичности и этнокультурное развитие народо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С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2.2017 № 1047-ПП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* - Постановление Правительства Свердловской Области от 29.12.2017 № 1047-ПП 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«О</w:t>
      </w:r>
      <w:r>
        <w:rPr>
          <w:sz w:val="24"/>
          <w:szCs w:val="24"/>
        </w:rPr>
        <w:t>б утверждении государственной программы Свердловской области "Реализация молодежной политики и патриотического воспитания граждан в Свердловской области до 2024 года»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* - Постановление Правительства Свердловской области от 14.09.2017 N 676-ПП</w:t>
      </w:r>
    </w:p>
    <w:p>
      <w:pPr>
        <w:pStyle w:val="Normal"/>
        <w:widowControl/>
        <w:rPr/>
      </w:pPr>
      <w:r>
        <w:rPr>
          <w:sz w:val="24"/>
          <w:szCs w:val="24"/>
        </w:rPr>
        <w:t>«О внесении изменений в Постановление Правительства Свердловской области от 29.10.2013 N 1332-ПП «Об утверждении государственной программы Свердловской области «Развитие физической культуры, спорта и молодежной политики в Свердловской области до 2024 года»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* - </w:t>
      </w:r>
      <w:r>
        <w:rPr>
          <w:sz w:val="22"/>
          <w:szCs w:val="22"/>
        </w:rPr>
        <w:t>Постановление Правительства Свердловской области от 01.08.2019 N 487-ПП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«О внесении изменений в государственную программу Свердловской области «Развитие физической культуры и спорта в Свердловской области до 2024 года», утвержденную Постановлением Правительства Свердловской области от 29.10.2013 N 1332-ПП»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0810</wp:posOffset>
                </wp:positionH>
                <wp:positionV relativeFrom="paragraph">
                  <wp:posOffset>33020</wp:posOffset>
                </wp:positionV>
                <wp:extent cx="3076575" cy="253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       постановлению      администрации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ерхнесалдинского городского   округа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т _________________№___________ 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          муниципальной         программе    «Развитие      физической      культуры,       спорта    и    молодежной  политики   в Верхнесалдинском    городском    округе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о 2025 года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99.5pt;mso-wrap-distance-left:9.05pt;mso-wrap-distance-right:9.05pt;mso-wrap-distance-top:0pt;mso-wrap-distance-bottom:0pt;margin-top:2.6pt;mso-position-vertical-relative:text;margin-left:5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к       постановлению      администрации</w:t>
                      </w:r>
                    </w:p>
                    <w:p>
                      <w:pPr>
                        <w:pStyle w:val="Style2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Верхнесалдинского городского   округа</w:t>
                      </w:r>
                    </w:p>
                    <w:p>
                      <w:pPr>
                        <w:pStyle w:val="Style2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от _________________№___________ </w:t>
                      </w:r>
                    </w:p>
                    <w:p>
                      <w:pPr>
                        <w:pStyle w:val="Style28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«Приложение № 2</w:t>
                      </w:r>
                    </w:p>
                    <w:p>
                      <w:pPr>
                        <w:pStyle w:val="Style28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к          муниципальной         программе    «Развитие      физической      культуры,       спорта    и    молодежной  политики   в Верхнесалдинском    городском    округе</w:t>
                      </w:r>
                    </w:p>
                    <w:p>
                      <w:pPr>
                        <w:pStyle w:val="Style2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до 2025 года»</w:t>
                      </w:r>
                    </w:p>
                    <w:p>
                      <w:pPr>
                        <w:pStyle w:val="Style28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 «Развитие физической культуры, спорта и молодежн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Верхнесалдинском городском округе до 2021 го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15"/>
        <w:gridCol w:w="1508"/>
        <w:gridCol w:w="1134"/>
        <w:gridCol w:w="1134"/>
        <w:gridCol w:w="1134"/>
        <w:gridCol w:w="1134"/>
        <w:gridCol w:w="1134"/>
        <w:gridCol w:w="1134"/>
        <w:gridCol w:w="1134"/>
        <w:gridCol w:w="1985"/>
      </w:tblGrid>
      <w:tr>
        <w:trPr>
          <w:trHeight w:val="75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строки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9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ер целевого показателя, на достижение которого направлены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560"/>
        <w:gridCol w:w="1134"/>
        <w:gridCol w:w="1134"/>
        <w:gridCol w:w="1134"/>
        <w:gridCol w:w="1134"/>
        <w:gridCol w:w="1134"/>
        <w:gridCol w:w="1134"/>
        <w:gridCol w:w="1134"/>
        <w:gridCol w:w="1984"/>
      </w:tblGrid>
      <w:tr>
        <w:trPr>
          <w:tblHeader w:val="true"/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программе,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05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3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6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0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по направлению «Прочие нужды», в том числ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0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3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6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0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1. «Развитие физической культуры и спорта в Верхнесалдинском городском округе                          до 2021 года»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подпрограмме 1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80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8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по направлению «Прочие нужды», 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80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8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1. Организация и проведение мероприятий в сфере физической культуры и спорта, всего, 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80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.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8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79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е 7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спортивных площадок (оснащение спортивным оборудованием) для занятий уличной гимнастикой, всего, из них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1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2. «Развитие потенциала молодежи в Верхнесалдинском городском округе до 2021 года»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подпрограмм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062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27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63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74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74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74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74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74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ластной бюджет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6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7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7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7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7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74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ужды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направлению «Прочие нужды»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062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27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63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74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74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74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74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74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ластной бюджет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6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7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7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7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7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74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2.  Обеспечение осуществления мероприятий по приоритетным направлениям работы с молодежью на территории Верхнесалдинского городского округа, всего из них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0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2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ластной бюджет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0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3.  Поддержка талантливой молодежи, всего из них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11. Содержание казенного учреждения по молодежной политике и спорт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296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2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4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46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46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46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46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4603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1.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96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03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3. «Патриотическое воспитание граждан в Верхнесалдинском городском округе до 2021 года»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одпрограмме 3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7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8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8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8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8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81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1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ужды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направлению «Прочие нужды»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7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8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8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8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8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81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1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4.  Обеспечение подготовки молодых граждан Верхнесалдинского городского округа к военной службе, всего из них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5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6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6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6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6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62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5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2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5. Реализация мероприятий по патриотическому воспитанию молодых граждан на территории Верхнесалдинского городского округа, всего 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6. Обеспечение подготовки молодых граждан к военной службе, всего из них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8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иобретение оборудования для организаций и учреждений, осуществляющих патриотическое воспитание граждан на территории Свердлов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9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проведение военно-спортивных игр, военно-спортивных 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10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областных оборонно-спортивных лагерях и военно-спортивных играх на территории Свердлов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12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проведение мероприятий, направленных на формирование активной гражданской позиции, национально-государственной идентичности, воспитание уважения к представителям различных этносов, профилактику экстремизма, террориз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3.1.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528435</wp:posOffset>
                </wp:positionH>
                <wp:positionV relativeFrom="paragraph">
                  <wp:posOffset>-243205</wp:posOffset>
                </wp:positionV>
                <wp:extent cx="3143250" cy="2203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20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       постановлению       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рхнесалдинского    городского  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__№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Приложение № 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            муниципальной           программ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Развитие физической культуры, спорта и       молодежной      политики       в Верхнесалдинском городском округе               до 2025 го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73.5pt;mso-wrap-distance-left:9.05pt;mso-wrap-distance-right:9.05pt;mso-wrap-distance-top:3.6pt;mso-wrap-distance-bottom:3.6pt;margin-top:-19.15pt;mso-position-vertical-relative:text;margin-left:5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        постановлению        администр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ерхнесалдинского    городского   округ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______________№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«Приложение № 3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            муниципальной           программ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Развитие физической культуры, спорта и       молодежной      политики       в Верхнесалдинском городском округе               до 2025 год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етодика расчета целевых показателей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программы «Развитие физической культуры, спорта и молодежной политик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Верхнесалдинском городском округе до 2021 года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119"/>
        <w:gridCol w:w="9610"/>
      </w:tblGrid>
      <w:tr>
        <w:trPr>
          <w:trHeight w:val="1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тро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целев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ых показателе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976"/>
        <w:gridCol w:w="978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 «РАЗВИТИЕ ФИЗИЧЕСКОЙ КУЛЬТУРЫ И СПОРТА В ВЕРХНЕСАЛДИНС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М ОКРУГЕ ДО 2021 ГО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показа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жителей Верхнесалдинского городского округа, систематически занимающихся физической культурой и спортом, в общей численности населения Верхнесалдинского городского округа в возрасте 3 – 79 ле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показателя рассчитывается как отношение числа жителей Верхнесалдинского городского округа, систематически занимающихся физической культурой и спортом, в общей численности населения  Верхнесалдинского городского округа в возрасте 3 - 79 лет, умноженное          на 100 процентов. Показатель измеряется в процен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7665" cy="50419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- доля населения Верхнесалдинского городского округа, систематически занимающегося физической культурой и спортом, в общей численности населения  Верхнесалдинского городского округа  в возрасте 3 - 79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n1 - численность жителей Верхнесалдинского городского округа, систематически занимающихся физической культурой и спортом, согласно данным федерального статистического наблюдения по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орме 1-ФК</w:t>
              </w:r>
            </w:hyperlink>
            <w:r>
              <w:rPr>
                <w:sz w:val="28"/>
                <w:szCs w:val="28"/>
              </w:rPr>
              <w:t xml:space="preserve">                    по состоянию на 31 декабря отчетного пери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 - численность населения Верхнесалдинского городского округа в возрасте                           3 - 79 лет по данным Росстата на 1 января отчетного пери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чение показателя рассчитывается как отношение числа учащихся                и студентов, систематически занимающихся физической культурой                   и спортом, в общей численности учащихся и студентов, умноженное              на 100 процентов. Показатель измеряется в процента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7665" cy="5041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 - 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n1 - численность занимающихся физической культурой и спортом                                  в возрасте 6 - 29 лет согласно данным федерального статистического наблюдения по </w:t>
            </w:r>
            <w:hyperlink r:id="rId9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форме 1-ФК</w:t>
              </w:r>
            </w:hyperlink>
            <w:r>
              <w:rPr>
                <w:bCs/>
                <w:sz w:val="28"/>
                <w:szCs w:val="28"/>
              </w:rPr>
              <w:t xml:space="preserve"> по состоянию на 31 декабря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n2 - численность населения </w:t>
            </w:r>
            <w:r>
              <w:rPr>
                <w:sz w:val="28"/>
                <w:szCs w:val="28"/>
              </w:rPr>
              <w:t>Верхнесалдинского городского округа</w:t>
            </w:r>
            <w:r>
              <w:rPr>
                <w:bCs/>
                <w:sz w:val="28"/>
                <w:szCs w:val="28"/>
              </w:rPr>
              <w:t xml:space="preserve"> в возрасте 6 - 29 лет по данным Росстата на 1 января отчетного пери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телей Верхнесалдинского городского округа, систематически занимающихся физической культурой и спортом (ежегодно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ижение показателя считается исполненным при условии &gt; или = итогового показателя численности систематически занимающихся физической культурой и спортом по состоянию на 31 декабря отчетного периода. Показатель измеряется в тысячах человек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из Федерального статистического наблюдения по форме 1-ФК «Сведения о физической культуре и спорта», утвержденной приказом Росстата от 17.11.2017 № 76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в сфере физической культуры и спор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льского населения, систематически занимающегося физической культурой и спортом, в общей численности сельского населения Верхнесалдинского городского округа в возрасте 3-79 ле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начение показателя рассчитывается как отношение числа жителей </w:t>
            </w:r>
            <w:r>
              <w:rPr>
                <w:sz w:val="28"/>
                <w:szCs w:val="28"/>
              </w:rPr>
              <w:t xml:space="preserve"> Верхнесалдинского городского округа</w:t>
            </w:r>
            <w:r>
              <w:rPr>
                <w:bCs/>
                <w:sz w:val="28"/>
                <w:szCs w:val="28"/>
              </w:rPr>
              <w:t xml:space="preserve">, систематически занимающихся физической культурой и спортом, в сельской местности к общей численности сельского населения </w:t>
            </w:r>
            <w:r>
              <w:rPr>
                <w:sz w:val="28"/>
                <w:szCs w:val="28"/>
              </w:rPr>
              <w:t xml:space="preserve"> Верхнесалдинского городского округа</w:t>
            </w:r>
            <w:r>
              <w:rPr>
                <w:bCs/>
                <w:sz w:val="28"/>
                <w:szCs w:val="28"/>
              </w:rPr>
              <w:t xml:space="preserve">                                          в возрасте 3 - 79 лет, умноженное на 100 процентов. Показатель измеряется           в процента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7665" cy="5041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D - доля сельского населения</w:t>
            </w:r>
            <w:r>
              <w:rPr>
                <w:sz w:val="28"/>
                <w:szCs w:val="28"/>
              </w:rPr>
              <w:t xml:space="preserve"> Верхнесалдинского городского округа</w:t>
            </w:r>
            <w:r>
              <w:rPr>
                <w:bCs/>
                <w:sz w:val="28"/>
                <w:szCs w:val="28"/>
              </w:rPr>
              <w:t xml:space="preserve">, систематически занимающегося физической культурой и спортом, в общей численности сельского населения </w:t>
            </w:r>
            <w:r>
              <w:rPr>
                <w:sz w:val="28"/>
                <w:szCs w:val="28"/>
              </w:rPr>
              <w:t xml:space="preserve">Верхнесалдинского городского округа          </w:t>
            </w:r>
            <w:r>
              <w:rPr>
                <w:bCs/>
                <w:sz w:val="28"/>
                <w:szCs w:val="28"/>
              </w:rPr>
              <w:t xml:space="preserve"> в возрасте 3 - 79 ле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n1 - численность сельских жителей</w:t>
            </w:r>
            <w:r>
              <w:rPr>
                <w:sz w:val="28"/>
                <w:szCs w:val="28"/>
              </w:rPr>
              <w:t xml:space="preserve"> Верхнесалдинского городского округа</w:t>
            </w:r>
            <w:r>
              <w:rPr>
                <w:bCs/>
                <w:sz w:val="28"/>
                <w:szCs w:val="28"/>
              </w:rPr>
              <w:t xml:space="preserve">, систематически занимающихся физической культурой и спортом, согласно данным федерального статистического наблюдения по </w:t>
            </w:r>
            <w:hyperlink r:id="rId11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форме 1-ФК</w:t>
              </w:r>
            </w:hyperlink>
            <w:r>
              <w:rPr>
                <w:bCs/>
                <w:sz w:val="28"/>
                <w:szCs w:val="28"/>
              </w:rPr>
              <w:t xml:space="preserve">                     по состоянию на 31 декабря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n2 - численность сельского населения </w:t>
            </w:r>
            <w:r>
              <w:rPr>
                <w:sz w:val="28"/>
                <w:szCs w:val="28"/>
              </w:rPr>
              <w:t>Верхнесалдинского городского округа</w:t>
            </w:r>
            <w:r>
              <w:rPr>
                <w:bCs/>
                <w:sz w:val="28"/>
                <w:szCs w:val="28"/>
              </w:rPr>
              <w:t xml:space="preserve"> в возрасте 3 - 79 лет по данным Росстата на 1 января отчетного пери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начение показателя рассчитывается как отношение числа лиц                             с ограниченными возможностями здоровья и инвалидов, систематически занимающихся физической культурой и спортом, к общей численности указанной категории населения </w:t>
            </w:r>
            <w:r>
              <w:rPr>
                <w:sz w:val="28"/>
                <w:szCs w:val="28"/>
              </w:rPr>
              <w:t>Верхнесалдинского городского округа</w:t>
            </w:r>
            <w:r>
              <w:rPr>
                <w:bCs/>
                <w:sz w:val="28"/>
                <w:szCs w:val="28"/>
              </w:rPr>
              <w:t>, умноженное на 100 процентов. Показатель измеряется в процента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7665" cy="5041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 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1 - число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2 - общая численность указанной категории населения</w:t>
            </w:r>
            <w:r>
              <w:rPr>
                <w:sz w:val="28"/>
                <w:szCs w:val="28"/>
              </w:rPr>
              <w:t xml:space="preserve"> Верхнесалдинского городск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данной категории населения Верхнесалдинского городского округ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начение показателя рассчитывается как отношение числа лиц                               с ограниченными возможностями здоровья и инвалидов в возрасте                               от 6 до 18 лет, систематически занимающихся физической культурой                и спортом, к общей численности данной категории населения </w:t>
            </w:r>
            <w:r>
              <w:rPr>
                <w:sz w:val="28"/>
                <w:szCs w:val="28"/>
              </w:rPr>
              <w:t>Верхнесалдинского городского округа</w:t>
            </w:r>
            <w:r>
              <w:rPr>
                <w:bCs/>
                <w:sz w:val="28"/>
                <w:szCs w:val="28"/>
              </w:rPr>
              <w:t>, умноженное на 100 процентов. Показатель измеряется в процента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7665" cy="5041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D - доля лиц с ограниченными возможностями здоровья и инвалидов                в возрасте от 6 до 18 лет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n1 - число лиц с ограниченными возможностями здоровья и инвалидов                 в возрасте от 6 до 18 лет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2 - общая численность данной категории населения </w:t>
            </w:r>
            <w:r>
              <w:rPr>
                <w:sz w:val="28"/>
                <w:szCs w:val="28"/>
              </w:rPr>
              <w:t>Верхнесалдинского городск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евой показатель </w:t>
            </w:r>
            <w:r>
              <w:rPr>
                <w:sz w:val="28"/>
                <w:szCs w:val="28"/>
              </w:rPr>
              <w:t xml:space="preserve"> Обеспеченность спортивными сооружениями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ооруж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начение показателя рассчитывается от нормативной потребности субъектов </w:t>
            </w:r>
            <w:r>
              <w:rPr>
                <w:sz w:val="28"/>
                <w:szCs w:val="28"/>
              </w:rPr>
              <w:t xml:space="preserve"> Верхнесалдинского городского округа</w:t>
            </w:r>
            <w:r>
              <w:rPr>
                <w:bCs/>
                <w:sz w:val="28"/>
                <w:szCs w:val="28"/>
              </w:rPr>
              <w:t xml:space="preserve"> и определяется по форму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о = Sп.с. x 10000 / Чнас., 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со - норматив обеспеченности плоскостными сооружениями                               в </w:t>
            </w:r>
            <w:r>
              <w:rPr>
                <w:sz w:val="28"/>
                <w:szCs w:val="28"/>
              </w:rPr>
              <w:t>Верхнесалдинском городском округе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Sп.с. - площадь плоскостных сооружений, расположенных на территории </w:t>
            </w:r>
            <w:r>
              <w:rPr>
                <w:sz w:val="28"/>
                <w:szCs w:val="28"/>
              </w:rPr>
              <w:t>Верхнесалдинского городского округа</w:t>
            </w:r>
            <w:r>
              <w:rPr>
                <w:bCs/>
                <w:sz w:val="28"/>
                <w:szCs w:val="28"/>
              </w:rPr>
              <w:t>, тыс. кв. метр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нас. - численность населения</w:t>
            </w:r>
            <w:r>
              <w:rPr>
                <w:sz w:val="28"/>
                <w:szCs w:val="28"/>
              </w:rPr>
              <w:t xml:space="preserve"> Верхнесалдинского городского округа              </w:t>
            </w:r>
            <w:r>
              <w:rPr>
                <w:bCs/>
                <w:sz w:val="28"/>
                <w:szCs w:val="28"/>
              </w:rPr>
              <w:t xml:space="preserve"> на 1 января года, следующего за отчетным период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алее рассчитывается процентное соотношение величины норматива обеспеченности плоскостными сооружениями в </w:t>
            </w:r>
            <w:r>
              <w:rPr>
                <w:sz w:val="28"/>
                <w:szCs w:val="28"/>
              </w:rPr>
              <w:t>Верхнесалдинском городском округе</w:t>
            </w:r>
            <w:r>
              <w:rPr>
                <w:bCs/>
                <w:sz w:val="28"/>
                <w:szCs w:val="28"/>
              </w:rPr>
              <w:t xml:space="preserve"> к величине необходимой обеспеченности плоскостными сооружениями по форму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о x 100% / Н, гд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со - норматив обеспеченности плоскостными сооружениями                               в </w:t>
            </w:r>
            <w:r>
              <w:rPr>
                <w:sz w:val="28"/>
                <w:szCs w:val="28"/>
              </w:rPr>
              <w:t>Верхнесалдинском городском округ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 - норматив обеспеченности плоскостными сооружениями в Российской Федерации, утвержденный </w:t>
            </w:r>
            <w:hyperlink r:id="rId1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Распоряжением</w:t>
              </w:r>
            </w:hyperlink>
            <w:r>
              <w:rPr>
                <w:bCs/>
                <w:sz w:val="28"/>
                <w:szCs w:val="28"/>
              </w:rPr>
              <w:t xml:space="preserve"> Правительства Российской Федерации от 19.10.1999 № 1683-р (19,5 тыс. кв. метров на 10000 населения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 основании норматива обеспеченности плоскостными сооружениями                  в Российской Федерации, утвержденного </w:t>
            </w:r>
            <w:hyperlink r:id="rId15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Распоряжением</w:t>
              </w:r>
            </w:hyperlink>
            <w:r>
              <w:rPr>
                <w:bCs/>
                <w:sz w:val="28"/>
                <w:szCs w:val="28"/>
              </w:rPr>
              <w:t xml:space="preserve"> Правительства Российской Федерации от 19.10.1999 № 1683-р, Постановления Правительства Свердловской области от 14.09.2017 № 676-ПП (Приложение № 1 к государственной программе Свердловской области «Развитие физической культуры, спорта и молодежной политики до 2024 год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начение показателя рассчитывается от нормативной потребности субъектов </w:t>
            </w:r>
            <w:r>
              <w:rPr>
                <w:sz w:val="28"/>
                <w:szCs w:val="28"/>
              </w:rPr>
              <w:t>Верхнесалдинского городского округа</w:t>
            </w:r>
            <w:r>
              <w:rPr>
                <w:bCs/>
                <w:sz w:val="28"/>
                <w:szCs w:val="28"/>
              </w:rPr>
              <w:t xml:space="preserve"> и определяется по форму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о = Sс.з. x 10000 / Чнас., 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со - норматив обеспеченности спортивными залами в </w:t>
            </w:r>
            <w:r>
              <w:rPr>
                <w:sz w:val="28"/>
                <w:szCs w:val="28"/>
              </w:rPr>
              <w:t>Верхнесалдинском городском округе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Sс.з. - площадь спортивных залов, расположенных на территории </w:t>
            </w:r>
            <w:r>
              <w:rPr>
                <w:sz w:val="28"/>
                <w:szCs w:val="28"/>
              </w:rPr>
              <w:t>Верхнесалдинского городского округа</w:t>
            </w:r>
            <w:r>
              <w:rPr>
                <w:bCs/>
                <w:sz w:val="28"/>
                <w:szCs w:val="28"/>
              </w:rPr>
              <w:t>, тыс. кв. метр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Чнас. - численность населения </w:t>
            </w:r>
            <w:r>
              <w:rPr>
                <w:sz w:val="28"/>
                <w:szCs w:val="28"/>
              </w:rPr>
              <w:t>Верхнесалдинского городского округа</w:t>
            </w:r>
            <w:r>
              <w:rPr>
                <w:bCs/>
                <w:sz w:val="28"/>
                <w:szCs w:val="28"/>
              </w:rPr>
              <w:t xml:space="preserve">                     на 1 января года, следующего за отчетным период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алее рассчитывается процентное соотношение величины норматива обеспеченности спортивными залами в </w:t>
            </w:r>
            <w:r>
              <w:rPr>
                <w:sz w:val="28"/>
                <w:szCs w:val="28"/>
              </w:rPr>
              <w:t xml:space="preserve">Верхнесалдинском городском округе </w:t>
            </w:r>
            <w:r>
              <w:rPr>
                <w:bCs/>
                <w:sz w:val="28"/>
                <w:szCs w:val="28"/>
              </w:rPr>
              <w:t>к необходимой величине обеспеченности спортивными залами по форму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о x 100% / Н, гд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о - норматив обеспеченности спортивными залами в Свердл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 - норматив обеспеченности спортивными залами в Российской Федерации, утвержденный </w:t>
            </w:r>
            <w:hyperlink r:id="rId16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Распоряжением</w:t>
              </w:r>
            </w:hyperlink>
            <w:r>
              <w:rPr>
                <w:bCs/>
                <w:sz w:val="28"/>
                <w:szCs w:val="28"/>
              </w:rPr>
              <w:t xml:space="preserve"> Правительства Российской Федерации                от 19.10.1999 № 1683-р (3,5 тыс. кв. метров на 10000 населения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 основании норматива обеспеченности спортивными залами в Российской Федерации, утвержденного </w:t>
            </w:r>
            <w:hyperlink r:id="rId17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Распоряжением</w:t>
              </w:r>
            </w:hyperlink>
            <w:r>
              <w:rPr>
                <w:bCs/>
                <w:sz w:val="28"/>
                <w:szCs w:val="28"/>
              </w:rPr>
              <w:t xml:space="preserve"> Правительства Российской Федерации от 19.10.1999 № 1683-р,  Постановления Правительства Свердловской области от 14.09.2017 № 676-ПП (Приложение № 1                            к государственной программе Свердловской области «Развитие физической культуры, спорта и молодежной политики до 2024 год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е бассейн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чение показателя рассчитывается от нормативной потребности субъектов</w:t>
            </w:r>
            <w:r>
              <w:rPr>
                <w:sz w:val="28"/>
                <w:szCs w:val="28"/>
              </w:rPr>
              <w:t xml:space="preserve"> Верхнесалдинского городского округа</w:t>
            </w:r>
            <w:r>
              <w:rPr>
                <w:bCs/>
                <w:sz w:val="28"/>
                <w:szCs w:val="28"/>
              </w:rPr>
              <w:t xml:space="preserve"> и определяется по форму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о = Sз.в. x 10000 / Чнас., 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со - норматив обеспеченности плавательными бассейнами                                  в </w:t>
            </w:r>
            <w:r>
              <w:rPr>
                <w:sz w:val="28"/>
                <w:szCs w:val="28"/>
              </w:rPr>
              <w:t>Верхнесалдинского городского округ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Sз.в. - площадь зеркала воды плавательных бассейнов, расположенных                 на территории </w:t>
            </w:r>
            <w:r>
              <w:rPr>
                <w:sz w:val="28"/>
                <w:szCs w:val="28"/>
              </w:rPr>
              <w:t>Верхнесалдинского городского округ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Чнас. - численность населения </w:t>
            </w:r>
            <w:r>
              <w:rPr>
                <w:sz w:val="28"/>
                <w:szCs w:val="28"/>
              </w:rPr>
              <w:t>Верхнесалдинского городского округа</w:t>
            </w:r>
            <w:r>
              <w:rPr>
                <w:bCs/>
                <w:sz w:val="28"/>
                <w:szCs w:val="28"/>
              </w:rPr>
              <w:t xml:space="preserve">             на 1 января года, следующего за отчетным период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алее рассчитывается процентное соотношение величины норматива обеспеченности плавательными бассейнами в </w:t>
            </w:r>
            <w:r>
              <w:rPr>
                <w:sz w:val="28"/>
                <w:szCs w:val="28"/>
              </w:rPr>
              <w:t>Верхнесалдинском городском округе</w:t>
            </w:r>
            <w:r>
              <w:rPr>
                <w:bCs/>
                <w:sz w:val="28"/>
                <w:szCs w:val="28"/>
              </w:rPr>
              <w:t xml:space="preserve"> к величине необходимой обеспеченности плавательными бассейнами по форму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о x 100% / Н, 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со - норматив обеспеченности плавательными бассейнами                                  в </w:t>
            </w:r>
            <w:r>
              <w:rPr>
                <w:sz w:val="28"/>
                <w:szCs w:val="28"/>
              </w:rPr>
              <w:t>Верхнесалдинском городском округе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 - норматив обеспеченности плавательными бассейнами в Российской Федерации, утвержденный </w:t>
            </w:r>
            <w:hyperlink r:id="rId18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Распоряжением</w:t>
              </w:r>
            </w:hyperlink>
            <w:r>
              <w:rPr>
                <w:bCs/>
                <w:sz w:val="28"/>
                <w:szCs w:val="28"/>
              </w:rPr>
              <w:t xml:space="preserve"> Правительства Российской Федерации от 19.10.1999 № 1683-р (750 кв. метров на 10000 населения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 основании норматива обеспеченности плавательными бассейнами                   в Российской Федерации, утвержденного </w:t>
            </w:r>
            <w:hyperlink r:id="rId19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Распоряжением</w:t>
              </w:r>
            </w:hyperlink>
            <w:r>
              <w:rPr>
                <w:bCs/>
                <w:sz w:val="28"/>
                <w:szCs w:val="28"/>
              </w:rPr>
              <w:t xml:space="preserve"> Правительства Российской Федерации от 19.10.1999 № 1683-р, показатель 3.4.1.5 «Обеспеченность плавательными бассейнами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евой показатель  </w:t>
            </w:r>
            <w:r>
              <w:rPr>
                <w:sz w:val="28"/>
                <w:szCs w:val="28"/>
              </w:rPr>
              <w:t>Количество детей и подростков, занимающихся в муниципальных организациях дополнительного образования детей – детско-юношеских спортивных школах и спортивных секциях образовательных учрежден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е показателя рассчитывается на основе данных, представляемых организациями, осуществляющими спортивную подготовку, в соответствии           с </w:t>
            </w:r>
            <w:hyperlink r:id="rId20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формой № 5-ФК</w:t>
              </w:r>
            </w:hyperlink>
            <w:r>
              <w:rPr>
                <w:bCs/>
                <w:sz w:val="28"/>
                <w:szCs w:val="28"/>
              </w:rPr>
              <w:t xml:space="preserve"> «Сведения по организациям, осуществляющим спортивную подготовку». Показатель измеряется в натуральных числах (человек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начение показателя рассчитывается как отношение числа жителей </w:t>
            </w:r>
            <w:r>
              <w:rPr>
                <w:sz w:val="28"/>
                <w:szCs w:val="28"/>
              </w:rPr>
              <w:t>Верхнесалдинского городского округа</w:t>
            </w:r>
            <w:r>
              <w:rPr>
                <w:bCs/>
                <w:sz w:val="28"/>
                <w:szCs w:val="28"/>
              </w:rPr>
              <w:t>, выполнивших нормативы испытаний (тестов) Всероссийского физкультурно-спортивного комплекса «Готов                  к труду и обороне» (ГТО), к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умноженное на 100 процентов. Показатель измеряется в процента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7665" cy="50419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D - доля населения </w:t>
            </w:r>
            <w:r>
              <w:rPr>
                <w:sz w:val="28"/>
                <w:szCs w:val="28"/>
              </w:rPr>
              <w:t>Верхнесалдинского городского округа</w:t>
            </w:r>
            <w:r>
              <w:rPr>
                <w:bCs/>
                <w:sz w:val="28"/>
                <w:szCs w:val="28"/>
              </w:rPr>
              <w:t>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              и обороне» (ГТ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n1 - число жителей </w:t>
            </w:r>
            <w:r>
              <w:rPr>
                <w:sz w:val="28"/>
                <w:szCs w:val="28"/>
              </w:rPr>
              <w:t xml:space="preserve"> Верхнесалдинского городского округа</w:t>
            </w:r>
            <w:r>
              <w:rPr>
                <w:bCs/>
                <w:sz w:val="28"/>
                <w:szCs w:val="28"/>
              </w:rPr>
              <w:t>, выполнивших нормативы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n2 - общая численность населения </w:t>
            </w:r>
            <w:r>
              <w:rPr>
                <w:sz w:val="28"/>
                <w:szCs w:val="28"/>
              </w:rPr>
              <w:t>Верхнесалдинского городского округа</w:t>
            </w:r>
            <w:r>
              <w:rPr>
                <w:bCs/>
                <w:sz w:val="28"/>
                <w:szCs w:val="28"/>
              </w:rPr>
              <w:t>, принявшего участие в выполнении нормативов испытаний (тестов) Всероссийского физкультурно-спортивного комплекса «Готов к труду                и обороне» (ГТО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анные в соответствие с Федеральным статистическим наблюдением              по форме № 2 - ГТО «Сведения о реализации Всероссийского физкультурно-спортивного комплекса «Готов к труду и обороне» (ГТО)», утвержденной приказом Федеральной службы государственной статистики от 10.10.2014                № 606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. «РАЗВИТИЕ ПОТЕНЦИАЛА МОЛОДЕЖИ ГОРОДА В ВЕРХНЕСАЛДИНС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М ОКРУГЕ ДО 2021 ГО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граждан в возрасте от 14 до 30 лет, охваченных программами, ориентированными на включение в общественную жизнь и применение потенциала, содействующего развитию навыков самостоятельной жизнедеятельност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показателя рассчитывается на основе информации некоммерческих организаций и образовательных организаций расположенных                            в муниципальном образовании, реализующих проекты по работе                           с молодежью, организаций, определенных в качестве исполнителей мероприятий, в соответствии с законодательством Российской Федерации как отношение числа граждан в возрасте от 14 до 30 лет, охваченных программами, ориентированными на включение в общественную жизнь                   и применение потенциала, содействующего развитию навыков самостоятельной жизнедеятельности, за прошедший год к общему числу граждан в возрасте от 14 до 30 лет в муниципальных образованиях, расположенных в Верхнесалдинском городско, умноженное                                   на 100 проц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9175" cy="42862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84" r="-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где D – доля молодых граждан в возрасте от 14 до 30 лет                 на территории Верхнесалдинского городского округа, охваченных программами, ориентированными на включение в общественную жизнь                  и применение потенциала, содействующего развитию навыков самостоятельной жизнедеятельност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n1 – число граждан в возрасте от 14 до 30 лет Верхнесалдинского городского округа, охваченных программами, ориентированными на включение                    в общественную жизнь и применение потенциала, содействующего развитию навыков самостоятельной жизнедеятельности, за прошедший год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 – общее число граждан в возрасте от 14 до 30 лет Верхнесалдинского городск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граждан в возрасте от 14 до 30 лет, участвующих в деятельности общественных объединений, различных форм общественного самоуправл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чение показателя рассчитывается на основе информации образовательных организаций муниципальных образования, некоммерческих организаций, реализующих проекты по работе с молодежью, организаций, определенных               в качестве исполнителей мероприятий, в соответствии с законодательством Российской Федерации как отношение числа граждан в возрасте                                       от 14 до 30 лет, участвующих в деятельности общественных объединений, различных форм общественного самоуправления, за прошедший год                      к общему числу граждан в возрасте от 14 до 30 лет в муниципальном   образовании, умноженное на 100 процентов.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 =n1 / n2x 100%, где: D – доля молодых граждан в возрасте от 14 до 30 лет       в муниципальном образовании, участвующих в деятельности общественных объединений, различных форм общественного самоуправления; n1 – число граждан в возрасте от 14 до 30 лет в муниципальном образовании, участвующих в деятельности общественных объединений, различных форм общественного самоуправления, за прошедший год; n2 – общее число граждан в возрасте от 14 до 30 лет в муниципальном образов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граждан в возрасте от 14 до 30 лет, вовлеченных в программы по формированию ценностей семейного образа жизн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рассчитывается на основе информации образовательных организаций, учреждений культуры, социальной политики муниципального образования, некоммерческих организаций, реализующих проекты по работе с молодежью, организаций, определенных в качестве исполнителей мероприятий, в соответствии с законодательством Российской Федерации ка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шение числа граждан в возрасте от 14 до 30 лет, вовлеченных                      в программы по формированию ценностей семейного образа жизни,                    за прошедший год к общему числу граждан в возрасте от 14 до 30 лет                     в муниципальных образованиях, расположенных на территории Верхнесалдинского городского округа, умноженное на 100 проц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D =n1 / n2x 100%, где: D – доля молодых граждан в возрасте от 14 до 30 лет в муниципальном образовании, вовлеченных в программы по формированию ценностей семейн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1 – число граждан в возрасте от 14 до 30 лет в муниципальном образовании, вовлеченных в программы по формированию ценностей семейного образа жизни, за прошедши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 – общее число граждан в возрасте от 14 до 30 лет в муниципальном образов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граждан в возрасте от 14 до 30 лет участников проектов и мероприятий, направленных на формирование здорового образа жизни, профилактику социально опасных заболеван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чение показателя рассчитывается на основе информации  образовательных организаций, учреждений культуры, социальной политики муниципального  образования, некоммерческих организаций, реализующих проекты по работе с молодежью, организаций, определенных в качестве исполнителей мероприятий, в соответствии с законодательством Российской Федерации как отношение числа граждан в возрасте от 14 до 30 лет, участников проектов                и мероприятий, направленных на формирование здорового образа жизни             и профилактику социально опасных заболеваний, за прошедший год                       к общему числу граждан в возрасте от 14 до 30 лет в муниципальном  образовании, умноженное на 100 процентов.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 =   n1/ n2 x 100%, где: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 – доля молодых граждан в возрасте от 14 до 30 лет в муниципальном образовании, участников проектов и мероприятий, направленных                   на формирование здорового образа жизни, профилактику социально опасных заболе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1 – число граждан в возрасте от 14 до 30 лет, участников проектов                        и мероприятий, направленных на формирование здорового образа жизни                  и профилактику социально опасных заболеваний, за прошедши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 – общее число граждан в возрасте от 14 до 30 лет в муниципальном  образов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6"/>
              </w:rPr>
            </w:pPr>
            <w:r>
              <w:rPr>
                <w:rFonts w:eastAsia="Calibri"/>
                <w:b/>
                <w:sz w:val="28"/>
                <w:szCs w:val="26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6"/>
              </w:rPr>
              <w:t>Уровень выполнения значений целевых показателей настоящей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=   n1/ n2 x 100%, 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уровень выполнения значений целевых показателей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1 – количество выполненных целевых показателей, установленных муниципальной программ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 – количество целевых показателей, установленных муниципальной программой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3. «ПАТРИОТИЧЕСКОЕ ВОСПИТАНИЕ МОЛОДЫХ ГРАЖДАН </w:t>
            </w:r>
            <w:r>
              <w:rPr>
                <w:b/>
                <w:sz w:val="28"/>
                <w:szCs w:val="28"/>
              </w:rPr>
              <w:t>ВЕРХНЕСАЛДИН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 2021 ГОД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граждан в возрасте от 14 до 30 лет, участвующих в мероприятиях гражданско-патриотической направленност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показателя рассчитывается на основе информации образовательных организаций, учреждений культуры Верхнесалдинского городского округа, расположенных на территории Верхнесалдинского городского округа, некоммерческих организаций, реализующих проекты по патриотическому воспитанию граждан, организаций, определенных в качестве исполнителей мероприятий, в соответствии с законодательством Российской Федерации как отношение числа граждан в возрасте от 14 до 30 лет, участвующих                    в мероприятиях гражданско-патриотической направленности, за прошедший год к общему числу граждан в возрасте от 14 до 30 лет на территории Верхнесалдинского городского округа, умноженное на 100 проц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 =   n1/ n2 x 100%, г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– доля молодых граждан в возрасте от 14 до 30 лет в Верхнесалдинском городском округе, участвующих в мероприятиях гражданско-патриотическ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1 – число граждан в возрасте от 14 до 30 лет, участвующих в мероприятиях гражданско-патриотической направленности, за прошедши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 – общее число граждан в возрасте от 14 до 30 лет на территории Верхнесалдинского городск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участвующих в деятельности патриотических молодежных объединен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показателя рассчитывается на основе информации образовательных организаций, учреждений культуры Верхнесалдинского городского округа, расположенных на территории Верхнесалдинского городского округа, некоммерческих организаций, реализующих проекты по патриотическому воспитанию граждан, организаций, определенных в качестве исполнителей мероприятий, в соответствии с законодательством Российской Федерации как отношение числа граждан, обучающихся в государственных                                 и муниципальных образовательных организациях, участвующих                               в деятельности патриотических молодежных объединений, за прошедший год к общему числу граждан, обучающихся в государственных и муниципальных образовательных организациях,  расположенных на территории Верхнесалдинского городского округа, умноженное на 100 проц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 =   n1/ n2 x 100%, г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– доля обучающихся, участвующих в деятельности патриотических молодежных объединений в Верхнесалдинском городском окру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1 – число граждан, обучающихся в государственных и муниципальных образовательных организациях, расположенных на территории Верхнесалдинского городского округа, участвующих в деятельности патриотических молодежных объединений, за прошедший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2 – общее число граждан, обучающихся в государственных                             и муниципальных образовательных организациях, расположенных                         на территории Верхнесалдинского городск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допризывного возраста (15 – 18 лет), проходящих подготовку в оборонно-спортивных лагеря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чение показателя рассчитывается на основе информации образовательных организаций муниципального образования, некоммерческих организаций, реализующих проекты по патриотическому воспитанию граждан, как отношение числа граждан допризывного возраста, прошедших подготовку                в оборонно-спортивных лагерях, к общему числу граждан допризывного возраста в муниципальном образовании, умноженное на 100 процентов.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 =n1/n2 x 100%, 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– доля граждан допризывного возраста (15 – 18 лет) в муниципальном образовании, проходящих подготовку в оборонно-спортивных лагер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1 – число граждан допризывного возраста, прошедших подготовку                               в оборонно-спортивных лагерях, за прошедши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 – общее число граждан допризывного возраста в муниципальном образов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й показ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граждан в возрасте от 14 до 30 лет, участвующих в занятиях техническими и военно-прикладными видами спорта, военно-спортивных мероприятия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чение показателя рассчитывается на основе информации образовательных организаций муниципального  образования, некоммерческих организаций, реализующих проекты по патриотическому воспитанию граждан, организаций, определенных в качестве исполнителей мероприятий,                 в соответствии с законодательством Российской Федерации как отношение числа граждан в возрасте от 14 до 30 лет, участвующих в занятиях техническими и ведомственными видами спорта, военно-спортивных мероприятиях, к общему числу граждан в возрасте от 14 до 30 лет                      в муниципальном   образовании, умноженное на 100 процентов.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D =    n1 / n2 x 100%, где: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– доля молодых граждан в возрасте от 14 до 30 лет в муниципальном  образовании, участвующих в занятиях техническими и ведомственными видами спорта, военно-спортивных меропри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1 – число граждан в возрасте от 14 до 30 лет в муниципальном образовании, участвующих в занятиях техническими и ведомственными видами спорта, военно-спортивных мероприятиях, за прошедши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 – общее число граждан в возрасте от 14 до 30 лет в муниципальном образов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ой показа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граждан в возрасте от 14 до 30 лет, принявших участие в мероприятиях, направленных на формирование общероссийской гражданской идентичности и этнокультурное развитие народов Росс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чение показателя рассчитывается на основе информации  образовательных организаций, учреждений культуры, социальной политики муниципального  образования, некоммерческих организаций, реализующих проекты по работе с молодежью, организаций, определенных в качестве исполнителей мероприятий, в соответствии с законодательством Российской Федерации как отношение числа граждан в возрасте от 14 до 30 лет, участников проектов                и мероприятий, направленных на формирование общероссийской гражданской идентичности и этнокультурное развитие народов России, за прошедший год к общему числу граждан в возрасте от 14 до 30 лет в муниципальном  образовании, умноженное на 100 процентов.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 =   n1/ n2 x 100%, где: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 – доля молодых граждан в возрасте от 14 до 30 лет в муниципальном образовании, участников проектов и мероприятий, направленных на формирование общероссийской гражданской идентичности и этнокультурное развитие народов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1 – число граждан в возрасте от 14 до 30 лет, участников проектов                        и мероприятий, направленных на формирование общероссийской гражданской идентичности и этнокультурное развитие народов России, за прошедши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 – общее число граждан в возрасте от 14 до 30 лет в муниципальном образован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type w:val="nextPage"/>
      <w:pgSz w:orient="landscape" w:w="16838" w:h="11906"/>
      <w:pgMar w:left="1134" w:right="851" w:gutter="0" w:header="72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0">
    <w:name w:val="20-Текст документа Знак"/>
    <w:qFormat/>
    <w:rPr>
      <w:color w:val="000000"/>
      <w:sz w:val="28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21">
    <w:name w:val="21-Отметка о наличии приложений Знак"/>
    <w:qFormat/>
    <w:rPr>
      <w:sz w:val="28"/>
      <w:szCs w:val="28"/>
    </w:rPr>
  </w:style>
  <w:style w:type="character" w:styleId="Style16">
    <w:name w:val="*П-Заголовок НПА Знак"/>
    <w:qFormat/>
    <w:rPr>
      <w:b/>
      <w:i/>
      <w:sz w:val="28"/>
      <w:szCs w:val="28"/>
    </w:rPr>
  </w:style>
  <w:style w:type="character" w:styleId="Style17">
    <w:name w:val="*П-ПОСТАНОВЛЯЮ: Знак"/>
    <w:qFormat/>
    <w:rPr>
      <w:b/>
      <w:color w:val="000000"/>
      <w:sz w:val="28"/>
      <w:szCs w:val="28"/>
      <w:lang w:val="en-US"/>
    </w:rPr>
  </w:style>
  <w:style w:type="character" w:styleId="Style18">
    <w:name w:val="*П-СОГЛАСОВАНИЕ постановления Знак"/>
    <w:qFormat/>
    <w:rPr>
      <w:b/>
      <w:bCs/>
      <w:color w:val="000000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01">
    <w:name w:val="20-Текст документа"/>
    <w:basedOn w:val="Normal"/>
    <w:qFormat/>
    <w:pPr>
      <w:widowControl/>
      <w:autoSpaceDE w:val="true"/>
      <w:ind w:firstLine="720"/>
      <w:jc w:val="both"/>
    </w:pPr>
    <w:rPr>
      <w:color w:val="000000"/>
      <w:sz w:val="28"/>
    </w:rPr>
  </w:style>
  <w:style w:type="paragraph" w:styleId="151">
    <w:name w:val="15-Адресат"/>
    <w:basedOn w:val="Normal"/>
    <w:qFormat/>
    <w:pPr>
      <w:widowControl/>
      <w:autoSpaceDE w:val="true"/>
      <w:jc w:val="both"/>
    </w:pPr>
    <w:rPr>
      <w:color w:val="000000"/>
      <w:sz w:val="28"/>
      <w:szCs w:val="28"/>
    </w:rPr>
  </w:style>
  <w:style w:type="paragraph" w:styleId="211">
    <w:name w:val="21-Отметка о наличии приложений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23">
    <w:name w:val="Обраще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4">
    <w:name w:val="*П-Заголовок НПА"/>
    <w:basedOn w:val="Normal"/>
    <w:qFormat/>
    <w:pPr>
      <w:widowControl/>
      <w:autoSpaceDE w:val="true"/>
      <w:jc w:val="center"/>
    </w:pPr>
    <w:rPr>
      <w:b/>
      <w:i/>
      <w:sz w:val="28"/>
      <w:szCs w:val="28"/>
    </w:rPr>
  </w:style>
  <w:style w:type="paragraph" w:styleId="Style25">
    <w:name w:val="*П-ПОСТАНОВЛЯЮ:"/>
    <w:basedOn w:val="Normal"/>
    <w:qFormat/>
    <w:pPr>
      <w:widowControl/>
      <w:autoSpaceDE w:val="true"/>
      <w:jc w:val="both"/>
    </w:pPr>
    <w:rPr>
      <w:b/>
      <w:color w:val="000000"/>
      <w:sz w:val="28"/>
      <w:szCs w:val="28"/>
      <w:lang w:val="en-US"/>
    </w:rPr>
  </w:style>
  <w:style w:type="paragraph" w:styleId="Style26">
    <w:name w:val="*П-СЛЕВА"/>
    <w:basedOn w:val="Normal"/>
    <w:qFormat/>
    <w:pPr>
      <w:widowControl/>
      <w:autoSpaceDE w:val="true"/>
    </w:pPr>
    <w:rPr>
      <w:color w:val="000000"/>
      <w:sz w:val="28"/>
      <w:szCs w:val="28"/>
      <w:lang w:val="en-US"/>
    </w:rPr>
  </w:style>
  <w:style w:type="paragraph" w:styleId="Style27">
    <w:name w:val="*П-СОГЛАСОВАНИЕ постановления"/>
    <w:basedOn w:val="Normal"/>
    <w:qFormat/>
    <w:pPr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-sal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4AF7A6CE2DE7F4E828BAD458CE0F0ABA0609405224BCAEC48A69595D183EB393788FACA8BD1DCCDEBE28E9F77DA7E64EF3C9426438C05C37X7Y3L" TargetMode="External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FB202EAE154383057A2E50D69EAA63F6CF56C9EE8BD2ABBA1D2A1E4642369C79B7D09697849B677C06E427C0D7AB53670DB95404057CC115YFhFL" TargetMode="External"/><Relationship Id="rId10" Type="http://schemas.openxmlformats.org/officeDocument/2006/relationships/image" Target="media/image2.wmf"/><Relationship Id="rId11" Type="http://schemas.openxmlformats.org/officeDocument/2006/relationships/hyperlink" Target="consultantplus://offline/ref=00B4C9F940C5C574B860C9A25652ED608FCA7775BDC3773EDC02DFDE4E3C1AACA5B4409EB8E586A724EC1C1FD2E1FD227DF4929C282C81F1x8l4L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yperlink" Target="consultantplus://offline/ref=1D3142BD7E25B2DD221ECEE7EE4A2054766DD088AC1AD31557857C4529A5B989C5C02B11D8637E6C1E2EF22AB1v9x2L" TargetMode="External"/><Relationship Id="rId15" Type="http://schemas.openxmlformats.org/officeDocument/2006/relationships/hyperlink" Target="consultantplus://offline/ref=1D3142BD7E25B2DD221ECEE7EE4A2054766DD088AC1AD31557857C4529A5B989C5C02B11D8637E6C1E2EF22AB1v9x2L" TargetMode="External"/><Relationship Id="rId16" Type="http://schemas.openxmlformats.org/officeDocument/2006/relationships/hyperlink" Target="consultantplus://offline/ref=18B7941691FDFDC4DE7FBBC279D697B730CF3AC973B149FAA9E1F0E47EDCD70D2C0CB39DEFE85E0DE75D48BF18s4z1L" TargetMode="External"/><Relationship Id="rId17" Type="http://schemas.openxmlformats.org/officeDocument/2006/relationships/hyperlink" Target="consultantplus://offline/ref=18B7941691FDFDC4DE7FBBC279D697B730CF3AC973B149FAA9E1F0E47EDCD70D2C0CB39DEFE85E0DE75D48BF18s4z1L" TargetMode="External"/><Relationship Id="rId18" Type="http://schemas.openxmlformats.org/officeDocument/2006/relationships/hyperlink" Target="consultantplus://offline/ref=0C6DE98DF5FE41100B22D4A81D17E68D54CF969E0A11190142F685696020613C6F8A116361CA944E74C2883189181BL" TargetMode="External"/><Relationship Id="rId19" Type="http://schemas.openxmlformats.org/officeDocument/2006/relationships/hyperlink" Target="consultantplus://offline/ref=0C6DE98DF5FE41100B22D4A81D17E68D54CF969E0A11190142F685696020613C6F8A116361CA944E74C2883189181BL" TargetMode="External"/><Relationship Id="rId20" Type="http://schemas.openxmlformats.org/officeDocument/2006/relationships/hyperlink" Target="consultantplus://offline/ref=F72F1124AF80A2CB9EDA94B8A747FA86AD4031D174C4DB9ACF6838D955496C9B9919AB93417D8A876B7B65DF675B3A171287CA96BD03E0315CH7E" TargetMode="External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header" Target="head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0:00Z</dcterms:created>
  <dc:creator>Олег</dc:creator>
  <dc:description/>
  <cp:keywords/>
  <dc:language>en-US</dc:language>
  <cp:lastModifiedBy>admin</cp:lastModifiedBy>
  <cp:lastPrinted>2019-09-18T08:37:00Z</cp:lastPrinted>
  <dcterms:modified xsi:type="dcterms:W3CDTF">2019-09-25T11:39:00Z</dcterms:modified>
  <cp:revision>78</cp:revision>
  <dc:subject/>
  <dc:title> </dc:title>
</cp:coreProperties>
</file>