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О внесении изменений в муниципальную программу «развитие физической культуры, спорта и молодежной политики в Верхнесалдинском городском округе до 2021 года», утвержденную постановлением администрации Верхнесалдинского городского округа от 15.08.2014 № 2573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решением Думы городского округа от 25.12.2018 № 141 «Об утверждении бюджета Верхнесалдинского городского округа на 2019 год и плановый период 2020-2021 годов», от 28.08.2019 № 211 «</w:t>
      </w:r>
      <w:r>
        <w:rPr>
          <w:sz w:val="28"/>
          <w:szCs w:val="28"/>
        </w:rPr>
        <w:t xml:space="preserve">О внесении изменений в решение Думы городского округа от 25.12.2018 № 141 «Об утверждении бюджета Верхнесалдинского городского округа на 2019 год и плановый период 2020-2021 годов» </w:t>
      </w:r>
      <w:r>
        <w:rPr>
          <w:bCs/>
          <w:iCs/>
          <w:sz w:val="28"/>
          <w:szCs w:val="28"/>
        </w:rPr>
        <w:t xml:space="preserve">в связи с тем, что </w:t>
      </w:r>
      <w:r>
        <w:rPr>
          <w:sz w:val="28"/>
        </w:rPr>
        <w:t>начинается работа над формированием бюджета городского округа на 2020 год и плановый период 2021-2022 год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Cs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Внесены изменения в муниципальную программу, в части продления срока реализации до 2025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риложении № 1 включена задача: Формирование активной гражданской позиции, национально-государственной идентичности, воспитание уважения к представителям различных этносов, профилактика экстремизма. Целевой показатель: Доля молодых граждан в возрасте от 14 до 30 лет, принявших участие в мероприятиях, направленных на формирование общероссийской гражданской идентичности и этнокультурное развитие народов Росси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приложении № 2 включено Мероприятие 12: Формирование активной гражданской позиции, национально-государственной идентичности, воспитание уважения к представителям различных этносов, профилактика экстремизм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риложение № 3 включена методика расчета целевова показателя: Доля молодых граждан в возрасте от 14 до 30 лет, принявших участие в мероприятиях, направленных на формирование общероссийской гражданской идентичности и этнокультурное развитие народов Росс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приложение № 1 был исключен целевой показатель 1.1.1.5. «Доля жителей Верхнесалдинского городского округа, систематически занимающихся физической культурой и спортом, в общей численности населения» в связи с отсутствием целевого показателя в областной программе от </w:t>
      </w:r>
      <w:r>
        <w:rPr>
          <w:sz w:val="28"/>
          <w:szCs w:val="28"/>
        </w:rPr>
        <w:t>29.10.2013                № 1332-ПП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"Об утверждении государственной программы Свердловской области "Развитие физической культуры и спорта в Свердловской области до 2024 года"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Cs/>
          <w:sz w:val="36"/>
          <w:szCs w:val="28"/>
        </w:rPr>
      </w:pPr>
      <w:r>
        <w:rPr>
          <w:rFonts w:cs="Times New Roman" w:ascii="Times New Roman" w:hAnsi="Times New Roman"/>
          <w:bCs/>
          <w:iCs/>
          <w:sz w:val="36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8:00Z</dcterms:created>
  <dc:creator>User</dc:creator>
  <dc:description/>
  <cp:keywords/>
  <dc:language>en-US</dc:language>
  <cp:lastModifiedBy>admin</cp:lastModifiedBy>
  <cp:lastPrinted>2016-04-18T10:31:00Z</cp:lastPrinted>
  <dcterms:modified xsi:type="dcterms:W3CDTF">2019-09-23T12:10:00Z</dcterms:modified>
  <cp:revision>7</cp:revision>
  <dc:subject/>
  <dc:title/>
</cp:coreProperties>
</file>