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экстремизма в Верхнесалдинском городском округ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5 апреля 2019 год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г. Верхняя Сал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                                                 </w:t>
        <w:tab/>
        <w:tab/>
        <w:t xml:space="preserve">          </w:t>
        <w:tab/>
        <w:t xml:space="preserve">          </w:t>
        <w:tab/>
        <w:t xml:space="preserve">          </w:t>
        <w:tab/>
        <w:t xml:space="preserve">         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салдинского городского округа, председатель антитеррористической комиссии в Верхнесалдинском городском округе </w:t>
        <w:tab/>
        <w:tab/>
        <w:tab/>
        <w:t xml:space="preserve">         –  М.В. Савч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8 человек (список прилагается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5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межведомственной комиссии по профилактике экстремизма в Верхнесалдинском городском округе на 2019 год 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(М.В. Савченко, Ф.В. Толстов)</w:t>
      </w:r>
    </w:p>
    <w:p>
      <w:pPr>
        <w:pStyle w:val="Normal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sz w:val="26"/>
          <w:szCs w:val="26"/>
        </w:rPr>
        <w:t>1. Принять к сведению информацию главы Верхнесалдинского городского округа М.В. Савченко и главного специалиста по правопорядку администрации Ф.В. Толстова «Об утверждении плана работы межведомственной комиссии по профилактике экстремизма в Верхнесалдинском городском округе на 2019 год</w:t>
      </w:r>
      <w:r>
        <w:rPr>
          <w:rFonts w:eastAsia="Calibri"/>
          <w:sz w:val="26"/>
          <w:szCs w:val="26"/>
          <w:lang w:eastAsia="ar-SA"/>
        </w:rPr>
        <w:t>»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 Утвердить план работы межведомственной комиссии по профилактике </w:t>
      </w:r>
      <w:r>
        <w:rPr>
          <w:sz w:val="26"/>
          <w:szCs w:val="26"/>
          <w:lang w:val="ru-RU"/>
        </w:rPr>
        <w:t>экстремизма</w:t>
      </w:r>
      <w:r>
        <w:rPr>
          <w:sz w:val="26"/>
          <w:szCs w:val="26"/>
        </w:rPr>
        <w:t xml:space="preserve"> в Верхнесалдинском городском округе на 2019 год, учесть при этом возможность рассмотрения внеплановых вопросов, требующих оперативного решения на запланированных заседаниях комиссии, так и на внеочередных заседаниях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сфере профилактики экстремизма, в соответствии с требованиями законодательства Российской Федерации, муниципальных правовых актов и программных документов.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А.Е. Золотарев, А.Н. Синельникова)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1. Принять к сведению доклады начальника Управления образования администрации Верхнесалдинского городского округа А.Е. Золотарева и начальника отдела культуры администрации Верхнесалдинского городского округа                  А.Н. Синельниковой «Организация работы в сфере профилактики экстремизма, в соответствии с требованиями законодательства Российской Федерации, муниципальных правовых актов и программных документов»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О МВД РФ «Верхнесалдинский» актуализировать и направить в Управление образования и отдел культуры администрации Верхнесалдинского городского округа информацию о несовершеннолетних, состоящих на профилактических учетах подразделения по делам несовершеннолетних МО МВД России «Верхнесалдинский» и находящихся в трудной жизненной ситуации, а также о несовершеннолетних, чьи родители состоят на учете в указанных подразделениях, для привлечения их к безвозмездному участию в спортивных, культурно-массовых мероприятиях, проводимых муниципальными учреждениями культуры, действующими на их базе клубными формированиями, а также проводимых       МБОУ ДО «Детско-юношеская спортивная школа».</w:t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– до 08 мая 2019 го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 организации взаимодействия образовательных, культурных, спортивных  учреждений городского округа с представителями традиционных религиозных конфессий и национально-культурных объединений, в целях воспитания у молодежи культуры межнационального общения и дружбы между народами.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134" w:leader="none"/>
        </w:tabs>
        <w:ind w:firstLine="709"/>
        <w:jc w:val="center"/>
        <w:rPr/>
      </w:pPr>
      <w:r>
        <w:rPr>
          <w:sz w:val="26"/>
          <w:szCs w:val="26"/>
        </w:rPr>
        <w:t>(А.Е. Золотарев, И.А. Фатихова, А.Н. Синельникова, У.С. Салангина)</w:t>
      </w:r>
    </w:p>
    <w:p>
      <w:pPr>
        <w:pStyle w:val="Normal"/>
        <w:tabs>
          <w:tab w:val="clear" w:pos="708"/>
          <w:tab w:val="left" w:pos="313" w:leader="none"/>
          <w:tab w:val="left" w:pos="61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сведению доклады начальника Управления образования администрации Верхнесалдинского городского округа А.Е. Золотарева, социального педагога ГАПОУ СО «ВСМТ им. А.А. Евстигнеева» И.А. Фатиховой, начальника отдела культуры администрации Верхнесалдинского городского округа                  А.Н. Синельниковой и ведущего специалиста отдела социальной сферы администрации Верхнесалдинского городского округа У.С. Салангиной «</w:t>
      </w:r>
      <w:r>
        <w:rPr>
          <w:color w:val="000000"/>
          <w:sz w:val="26"/>
          <w:szCs w:val="26"/>
          <w:shd w:fill="FFFFFF" w:val="clear"/>
        </w:rPr>
        <w:t>Об организации взаимодействия образовательных, культурных, спортивных  учреждений городского округа с представителями традиционных религиозных конфессий и национально-культурных объединений, в целях воспитания у молодежи культуры межнационального общения и дружбы между народам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  <w:tab/>
        <w:t xml:space="preserve">Признать деятельность по организации взаимодействия </w:t>
      </w:r>
      <w:r>
        <w:rPr>
          <w:color w:val="000000"/>
          <w:sz w:val="26"/>
          <w:szCs w:val="26"/>
          <w:shd w:fill="FFFFFF" w:val="clear"/>
        </w:rPr>
        <w:t xml:space="preserve">образовательных, культурных, спортивных  учреждений городского округа с представителями традиционных религиозных конфессий и национально-культурных объединений </w:t>
      </w:r>
      <w:r>
        <w:rPr>
          <w:sz w:val="26"/>
          <w:szCs w:val="26"/>
        </w:rPr>
        <w:t>(в пределах компетенции межведомственной комиссии) удовлетворительн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/>
      </w:pPr>
      <w:r>
        <w:rPr>
          <w:sz w:val="26"/>
          <w:szCs w:val="26"/>
        </w:rPr>
        <w:t>(А.В. Охремчу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к сведению доклад начальника полиции МО МВД РФ «Верхнесалдинский» А.В. Охремчука А.В. «Проведение комплекса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81" w:firstLine="708"/>
        <w:jc w:val="both"/>
        <w:rPr/>
      </w:pPr>
      <w:r>
        <w:rPr>
          <w:sz w:val="26"/>
          <w:szCs w:val="26"/>
        </w:rPr>
        <w:t>Отделение в г. Верхней Салде УФСБ России по Свердловской области (Дукки К.В.), МО МВД РФ «Верхнесалдинский» (Охремчук А.В.), администрация Верхнесалдинского городского округа (Савченко М.В.) в пределах установленной компетенции разработать и реализовать комплекс мероприятий, направленных на недопущение и пресечение возможных экстремистских действий и групповых нарушений общественного порядка, возникающих на почве национальной или религиозной розни в ходе подготовки и проведения массовых мероприятий. Для оценки значимости выявленную информацию направлять в отделение в г. Верхней Салде УФСБ России по Свердловской области.</w:t>
      </w:r>
    </w:p>
    <w:p>
      <w:pPr>
        <w:pStyle w:val="Normal"/>
        <w:shd w:fill="FFFFFF" w:val="clear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постоян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исполнением настоящего протокола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М.В. Са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 Валериевич Толс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(34345) 5-34-5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х на заседани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4"/>
        <w:gridCol w:w="5386"/>
      </w:tblGrid>
      <w:tr>
        <w:trPr>
          <w:trHeight w:val="6449" w:hRule="atLeast"/>
        </w:trPr>
        <w:tc>
          <w:tcPr>
            <w:tcW w:w="567" w:type="dxa"/>
            <w:tcBorders/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Валери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ЕМЧУК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ГИ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ОВ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хнесалдинского городского округа, председатель комиссии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авопорядку администрации Верхнесалдинского городского округа, секретарь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Верхнесалдинского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лиции МО МВД РФ «Верхнесалдинский», представляет члена комиссии с правом совещательного голос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социальной сферы администрации Верхнесалдинского городского округа, 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Верхнесалдинского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циальный педагог ГАПОУ СО «Верхнесалдинский авиаметаллургический техникум им. А.А. Евстигнеева»  представляет члена комиссии с правом совещательного голоса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color w:val="000000"/>
                <w:sz w:val="26"/>
                <w:szCs w:val="26"/>
              </w:rPr>
              <w:t xml:space="preserve">группы по информационным технологиям и взаимодействию со СМИ </w:t>
            </w:r>
            <w:r>
              <w:rPr>
                <w:sz w:val="26"/>
                <w:szCs w:val="26"/>
              </w:rPr>
              <w:t>администрации Верхнесалдинского городского округа, член комиссии</w:t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1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1">
    <w:name w:val="head_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6"/>
      <w:szCs w:val="26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4:00Z</dcterms:created>
  <dc:creator>Пермяков Сергей Викторович</dc:creator>
  <dc:description/>
  <cp:keywords/>
  <dc:language>en-US</dc:language>
  <cp:lastModifiedBy>го</cp:lastModifiedBy>
  <cp:lastPrinted>2019-04-30T13:54:00Z</cp:lastPrinted>
  <dcterms:modified xsi:type="dcterms:W3CDTF">2019-05-06T04:29:00Z</dcterms:modified>
  <cp:revision>10</cp:revision>
  <dc:subject/>
  <dc:title/>
</cp:coreProperties>
</file>