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834"/>
        <w:gridCol w:w="4771"/>
      </w:tblGrid>
      <w:tr>
        <w:trPr>
          <w:trHeight w:val="964" w:hRule="atLeast"/>
        </w:trPr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7719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3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85" w:leader="none"/>
                <w:tab w:val="left" w:pos="3465" w:leader="none"/>
              </w:tabs>
              <w:autoSpaceDE w:val="false"/>
              <w:outlineLvl w:val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color w:val="000000"/>
                <w:spacing w:val="-14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276" w:hanging="0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ВЕРХНЕСАЛДИНСКОГО  ГОРОДСКОГО  ОКРУГ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color w:val="000000"/>
                <w:spacing w:val="60"/>
                <w:sz w:val="36"/>
                <w:szCs w:val="36"/>
              </w:rPr>
              <w:t xml:space="preserve">                </w:t>
            </w:r>
            <w:r>
              <w:rPr>
                <w:b/>
                <w:color w:val="000000"/>
                <w:spacing w:val="60"/>
                <w:sz w:val="36"/>
                <w:szCs w:val="36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03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60"/>
                <w:sz w:val="36"/>
                <w:szCs w:val="20"/>
              </w:rPr>
            </w:pPr>
            <w:r>
              <w:rPr>
                <w:b/>
                <w:color w:val="000000"/>
                <w:spacing w:val="60"/>
                <w:sz w:val="3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0"/>
              </w:rPr>
              <w:t>от_________________ №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Cs w:val="20"/>
              </w:rPr>
              <w:t>г. Верхняя Салда</w:t>
            </w:r>
          </w:p>
        </w:tc>
        <w:tc>
          <w:tcPr>
            <w:tcW w:w="83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Административный регламент исполнения Финансовым управлением администрации Верхнесалдинского городского округа муниципальной функции по осуществлению контроля в сфере закупок товаров, работ, услуг путем проведения плановых и внеплановых провер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pacing w:val="-8"/>
          </w:rPr>
          <w:t>решение</w:t>
        </w:r>
      </w:hyperlink>
      <w:r>
        <w:rPr>
          <w:spacing w:val="-8"/>
        </w:rPr>
        <w:t xml:space="preserve">м Думы городского округа               от 12 марта 2014 года </w:t>
      </w:r>
      <w:r>
        <w:rPr/>
        <w:t>№ 197 «Об определении органа, уполномоченного на осуществление контроля в сфере закупок», постановлением администрации Верхнесалдинского городского округа от 23.05.2019 № 1696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исполнения Финансовым управлением администрации Верхнесалдинского городского округа муниципальной функции по осуществлению контроля в сфере закупок товаров, работ, услуг путем проведения плановых и внеплановых проверок, утвержденный постановлением администрации Верхнесалдинского городского округа от 22.07.2014 № 2375 «Об утверждении Административного регламента исполнения Финансовым управлением администрации Верхнесалдинского городского округа муниципальной функции по осуществлению контроля в сфере закупок товаров, работ, услуг путем проведения плановых и внеплановых проверок», следующие изменения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</w:t>
      </w:r>
      <w:hyperlink r:id="rId5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финансов Свердловской области от 1 апреля 2014 г. № 169 «Об утверждении административного регламента исполнения Министерством финансов Свердловской области государственной функции по осуществлению контроля в сфере закупок товаров, работ, услуг путем проведения плановых и внеплановых проверок» заменить словами «Постановление Правительства Российской Федерации от 27 октября 2015 года № 1148 «О порядке ведения реестра жалоб, плановых и внеплановых проверок, принятых по ним решений и выданных предписаний» («Собрание законодательства Российской Федерации», 09.11.2015, № 45, ст. 624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вторым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чень нормативных правовых актов, регулирующих исполнение муниципальной функции, подлежит размещению на официальном сайте Верхнесалдинского городского округа.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3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1. Исчерпывающий перечень документов и информации, необходимых для осуществления контроля в сфере закупок и достижения целей и задач проведения провер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редительные документы субъекта контроля со всеми приложениями и дополнениями к нему, включая правовые акты, утверждающие соотвествующие учредительные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полномочия должностных лиц и иных работников Субъектов контроля, представлять интересы Субъекта контроля во взаимодействии с контролирующими орг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документы о назначении руководителя Субъекта контроля, контрактных управляющих, иных должностных лиц, в должностные обязанности которых входит осуществление закупок для нужд Субъекта контроля, а также размещение в единой информационной системе информации, предусмотренной законодательством о контрактной системе), их должностные регламенты (инструкции), иные документы, касающиеся осуществления возложенных на ни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казы (распоряжения) о создании контрактных служб, комиссий по осуществлению закупок, положения о них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окументы, подтверждающие передачу полномочий уполномоченному учреждению (организации) при осуществлении централизованных закупок (соглашения, приказы, иные документы),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 по финансовому обеспечению деятельности Субъектов контроля (бюджетные сметы, планы финансово-хозяйственной деятельности, соглашения о предоставлении субсид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документы Субъекта контроля по обоснованию закупок, а также по обоснованию начальной (максимальной) цены контракта и цены контракта с единственным поставщиком (подрядчиком, исполнителем), расчеты объема осуществления закупок у субъектов малого предпринимательства, расчет годового объема закупок, которые заказчик вправе осуществить у единственного поставщ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документы по нормированию в сфере закупок, принимаемые (утверждаемые) Субъектом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документы, подтверждающие обязательное общественное обсуждение закупок, при необходимости его пр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планы закупок, планы-графики закупок, включая правовые акты, их утверждающ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документы о проведении закупок, проводимых в рамках Закона о контрактной системе (документация на закупку, контракты, дополнительные соглашения к ним, извещения о размещении информации в Единой информационной системе в сфере закупок, документы, подтверждающие исполнение обязательств сторонами, включая организацию экспертизы поставленного товара (оказанной услуг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документы, информационные материалы, подтверждающие размещение информации, предусмотренной Законом о контрактной системе, в единой информационн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отчеты о результатах исполнения контракта (его отдельных этапов), отчеты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) реестры закупок, осуществленных без заключения государственных или муниципальных контрак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документы по обжалованию действий (бездействий) Субъекта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) документы, подтверждающие осуществление Субъектом контроля закупки у </w:t>
      </w:r>
      <w:hyperlink r:id="rId6">
        <w:r>
          <w:rPr>
            <w:rStyle w:val="InternetLink"/>
            <w:sz w:val="28"/>
            <w:szCs w:val="28"/>
          </w:rPr>
          <w:t>субъектов</w:t>
        </w:r>
      </w:hyperlink>
      <w:r>
        <w:rPr>
          <w:sz w:val="28"/>
          <w:szCs w:val="28"/>
        </w:rPr>
        <w:t xml:space="preserve"> малого предпринимательства, социально ориентированных некоммерческих </w:t>
      </w:r>
      <w:hyperlink r:id="rId7">
        <w:r>
          <w:rPr>
            <w:rStyle w:val="InternetLink"/>
            <w:sz w:val="28"/>
            <w:szCs w:val="28"/>
          </w:rPr>
          <w:t>организаций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) платежные поручения, подтверждающие поступление обеспечения исполнения контрактов (договоров) и их возврата Субъектом контроля после исполнения обязательств по контракту (договору), а также иные документы, предусмотренные Законом о контрактной системе, для обеспечения исполнения контракта (договора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) документы о претензионной работе Субъекта контроля, включая выставление штрафных санкций исполнителю (подрядчику, поставщик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) сведения (в том числе составляющие коммерческую, служебную, иную охраняемую законом тайну, а также информацию, составляющую государственную тайну, при наличии у членов комиссии соответствующей формы допуска к государственной тайне), документы, служебную переписку в письменном и (или) электронном виде по вопросам, возникающим в ходе проводимой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) объяснения Субъекта контроля, его должностных лиц в письменной и уст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) другие документы, предусмотренные Законом о контрактной системе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предоставляются в оригинале либо надлежащим образом заверенных коп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евозможности Субъектом контроля представить требуемые документы (их копии) и (или) сведения в установленный срок Субъект контроля обязан представить инспекции письменное объяснение с обоснованием причин невозможности их представ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ы 15 - 1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5. Информацию по вопросам исполнения муниципальной функции можно полу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 официальном сайте Верхнесалдинского городского округа: httр://v-salda.ru/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, указанным на официальном сайте Верхнесалдинского городск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 или электронной почты. Письменные обращения и обращения в электронной форме рассматриваются Финуправлением в срок, не превышающий 30 календарных дней с момента получения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На официальном сайте Верхнесалдинского городского округа, на информационных стендах Финансового управления, а также в иных информационных системах в соответствии с законодательством Российской Федерации и техническими требованиями к размещаемой в системе «Интернет» информации, размещается справочная информация о Финансовом управл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месте нахождения Финансового управления: 624760, Свердловская область, город Верхняя Салда, улица Энгельса дом 4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графике работы Финансов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Финансового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Верхнесалдинского городского округа, а также электронной почты Финансового управления в сети «Интернет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2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ункт 49 и пункт 58 после слов «или в Министерство финансов Свердловской области,» дополнить словами «или органы прокуратуры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 пункте 6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распоряжения главы» заменить словами «приказа начальника Финансового управ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устанавливается главой» заменить словами «устанавливается начальником Финансового управ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ункте 62 слова «распоряжением главы» заменить словами «приказом начальника Финансового управ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ункт 67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67. Жалоба на решения, действия (бездействие) Финансового управления либо начальника Финансового управления подается главе Верхнесалдинского городского округа (лицу, его замещающему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, действия (бездействие) муниципального служащего Финансового управления подается начальнику Финансового управления (лицу, его замещающему).»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пункт 68 изложить в следующей редакции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«68. Основанием для начала досудебного (внесудебного) обжалования является поступление жалобы соответственно главе Верхнесалдинского городского округа либо начальнику Финансового управления (далее – уполномоченные должностные лица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может быть подана заявителем письменно либо в форме электронного документа на официальный адрес уполномоченного должностного лица, в том числе с использованием федеральной государственной информационной системы «Единый портал государственных и муниципальных услуг (функций)».»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в пункте 70 слова «главе администрации Верхнесалдинского городского округа» заменить словами «уполномоченному должностному лицу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в пункте 71 слова «глава администрации Верхнесалдинского городского округа (лицо, его замещающее)» заменить словами «уполномоченное должностное лиц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 пункте 74 шестой абзац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жалобе содержится вопрос, на который заявителю многократно давались письменные ответы по существу в связи с ранее направляемыми жалобами и не приводятся новые доводы или обстоятельства, при этом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уполномоченному должностному лицу. Заявитель уведомляется о данном решении;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 пункте 75 слова «главой администрации Верхнесалдинского городского округа (лицом, его замещающим)» заменить словами «уполномоченным должностным лицо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приложение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  <w:t>4. Настоящее постановление опубликовать в официальном печатном издании «Салдинская газета» и разместить на официальном сайте Верхнесалдинского городского округа httр://v-salda.ru/.</w:t>
      </w:r>
    </w:p>
    <w:p>
      <w:pPr>
        <w:pStyle w:val="201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5. Контроль за выполнением настоящего постановления возложить на </w:t>
      </w:r>
      <w:r>
        <w:rPr>
          <w:szCs w:val="28"/>
        </w:rPr>
        <w:t xml:space="preserve">начальника </w:t>
      </w:r>
      <w:r>
        <w:rPr>
          <w:szCs w:val="28"/>
          <w:lang w:val="ru-RU"/>
        </w:rPr>
        <w:t>Ф</w:t>
      </w:r>
      <w:r>
        <w:rPr>
          <w:szCs w:val="28"/>
        </w:rPr>
        <w:t>инансового управления</w:t>
      </w:r>
      <w:r>
        <w:rPr>
          <w:szCs w:val="28"/>
          <w:lang w:val="ru-RU"/>
        </w:rPr>
        <w:t xml:space="preserve"> администрации Верхнесалдинского городского округа </w:t>
      </w:r>
      <w:r>
        <w:rPr>
          <w:color w:val="000000"/>
          <w:szCs w:val="28"/>
          <w:lang w:val="ru-RU"/>
        </w:rPr>
        <w:t>С.В. Полковенков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салдинского городского округа                                   М.В. Савченко</w:t>
      </w:r>
    </w:p>
    <w:p>
      <w:pPr>
        <w:pStyle w:val="ConsPlusTitle"/>
        <w:numPr>
          <w:ilvl w:val="0"/>
          <w:numId w:val="0"/>
        </w:numPr>
        <w:ind w:left="5670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53510</wp:posOffset>
              </wp:positionH>
              <wp:positionV relativeFrom="paragraph">
                <wp:posOffset>-1638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9pt;mso-position-vertical-relative:text;margin-left:3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*П-СЛЕВА без абзаца Знак"/>
    <w:qFormat/>
    <w:rPr>
      <w:color w:val="000000"/>
      <w:sz w:val="28"/>
      <w:szCs w:val="28"/>
      <w:lang w:val="en-US"/>
    </w:rPr>
  </w:style>
  <w:style w:type="character" w:styleId="Style16">
    <w:name w:val="*П-СОГЛАСОВАНИЕ постановления Знак"/>
    <w:qFormat/>
    <w:rPr>
      <w:b/>
      <w:bCs/>
      <w:color w:val="000000"/>
      <w:sz w:val="28"/>
      <w:szCs w:val="28"/>
      <w:lang w:val="en-US"/>
    </w:rPr>
  </w:style>
  <w:style w:type="character" w:styleId="20">
    <w:name w:val="*П-20-Текст документа Знак"/>
    <w:qFormat/>
    <w:rPr>
      <w:color w:val="000000"/>
      <w:sz w:val="28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*П-СЛЕВА без абзаца"/>
    <w:basedOn w:val="Normal"/>
    <w:qFormat/>
    <w:pPr>
      <w:ind w:firstLine="709"/>
      <w:jc w:val="both"/>
    </w:pPr>
    <w:rPr>
      <w:color w:val="000000"/>
      <w:sz w:val="28"/>
      <w:szCs w:val="28"/>
      <w:lang w:val="en-US"/>
    </w:rPr>
  </w:style>
  <w:style w:type="paragraph" w:styleId="Style21">
    <w:name w:val="*П-СОГЛАСОВАНИЕ постановления"/>
    <w:basedOn w:val="Normal"/>
    <w:qFormat/>
    <w:pPr>
      <w:widowControl w:val="false"/>
      <w:autoSpaceDE w:val="false"/>
      <w:ind w:firstLine="709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14">
    <w:name w:val="*П-№14 с абзаца"/>
    <w:basedOn w:val="Style20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1">
    <w:name w:val="*П-20-Текст документа"/>
    <w:basedOn w:val="Normal"/>
    <w:qFormat/>
    <w:pPr>
      <w:spacing w:before="0" w:after="0"/>
      <w:ind w:left="709" w:hanging="0"/>
      <w:contextualSpacing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33A2AAFF4BED91A17474A1C19901A8B9A1041B0040F8E2B176D45ED2A67BCBDECF0A559D22B43Dm6lDM" TargetMode="External"/><Relationship Id="rId4" Type="http://schemas.openxmlformats.org/officeDocument/2006/relationships/hyperlink" Target="consultantplus://offline/ref=28317FD3603F65289894EB29C73F2A11A684CE40F08D97DE70F1AB9B6F15178A62K7MCL" TargetMode="External"/><Relationship Id="rId5" Type="http://schemas.openxmlformats.org/officeDocument/2006/relationships/hyperlink" Target="consultantplus://offline/ref=84B2572E1545D8C36B11DCFFC10C32E9EC0FAA044BD194AED53285311D38C0B83B23D8FCA069595F9EB1DCAA9F8DB0BE3Ff52AL" TargetMode="External"/><Relationship Id="rId6" Type="http://schemas.openxmlformats.org/officeDocument/2006/relationships/hyperlink" Target="consultantplus://offline/ref=61887E995831CF216B13280E5DE80590730F39F75373E9381977BD6E2CB0BA317554AF132B121F720513C301B636EEA4B83D509117G3K" TargetMode="External"/><Relationship Id="rId7" Type="http://schemas.openxmlformats.org/officeDocument/2006/relationships/hyperlink" Target="consultantplus://offline/ref=61887E995831CF216B13280E5DE80590730E3DF75474E9381977BD6E2CB0BA317554AF142B1D407710029B0CB729F0A0A22152907B10G9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58:00Z</dcterms:created>
  <dc:creator>Administrator</dc:creator>
  <dc:description/>
  <cp:keywords/>
  <dc:language>en-US</dc:language>
  <cp:lastModifiedBy>Image&amp;Matros ®</cp:lastModifiedBy>
  <cp:lastPrinted>2020-08-11T14:22:00Z</cp:lastPrinted>
  <dcterms:modified xsi:type="dcterms:W3CDTF">2020-08-11T11:45:00Z</dcterms:modified>
  <cp:revision>238</cp:revision>
  <dc:subject/>
  <dc:title>О внесении на рассмотрение Думы городского округа проекта решения Думы городского округа «Об утверждении Положения о предоставлении муниципальных гарантий Верхнесалдинского городского округа»</dc:title>
</cp:coreProperties>
</file>