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833"/>
        <w:gridCol w:w="4746"/>
      </w:tblGrid>
      <w:tr>
        <w:trPr>
          <w:trHeight w:val="964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6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_________________ №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747"/>
        <w:gridCol w:w="283"/>
        <w:gridCol w:w="5040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2"/>
              </w:rPr>
              <w:t>О внесении изменений в постановление администрации Верхнесалдинского городского округа от 09.06.2020 № 1391 «</w:t>
            </w:r>
            <w:r>
              <w:rPr>
                <w:b/>
                <w:i/>
                <w:sz w:val="28"/>
                <w:szCs w:val="28"/>
              </w:rPr>
              <w:t xml:space="preserve">Об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утверждении административного регламента предоставления муниципальной услуги </w:t>
            </w:r>
            <w:r>
              <w:rPr>
                <w:b/>
                <w:i/>
                <w:sz w:val="28"/>
                <w:szCs w:val="28"/>
              </w:rPr>
              <w:t>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троениями, сооружениями, принадлежащими юридическим лицам и гражданам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28"/>
              </w:rPr>
              <w:t>О предоставлении земельного  участка в аренд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нальная распределительная сетевая компания Урала»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от 30.01.2013  № 107 «Об утверждении Положения о муниципальных правовых актах Верхнесалдинского городского округа»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ем об администрации Верхнесалдинского городского округа, утвержденным решением Думы   городского округа от 25.12.2018 № 144 «Об утверждении Положения об администрации Верхнесалдинского городского округа»,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sz w:val="28"/>
        </w:rPr>
        <w:tab/>
        <w:t xml:space="preserve">1. Внести в </w:t>
      </w:r>
      <w:r>
        <w:rPr>
          <w:bCs/>
          <w:iCs/>
          <w:color w:val="000000"/>
          <w:sz w:val="28"/>
          <w:szCs w:val="22"/>
        </w:rPr>
        <w:t xml:space="preserve">административный регламент предоставления муниципальной услуг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ожены здания, сооружения, собственникам таких зданий, сооружений, либо помещений в них», утвержденный </w:t>
      </w:r>
      <w:r>
        <w:rPr>
          <w:bCs/>
          <w:iCs/>
          <w:color w:val="000000"/>
          <w:sz w:val="28"/>
          <w:szCs w:val="22"/>
        </w:rPr>
        <w:t>постановлением администрации Верхнесалдинского городского округа от 09.06.2020 № 1391 «</w:t>
      </w: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троениями, сооружениями, принадлежащими юридическим лицам и гражданам» (в редакции постановления от 18.03.2021 № 770)</w:t>
      </w:r>
      <w:r>
        <w:rPr>
          <w:bCs/>
          <w:iCs/>
          <w:color w:val="000000"/>
          <w:sz w:val="28"/>
          <w:szCs w:val="22"/>
        </w:rPr>
        <w:t xml:space="preserve"> следующие изменения:</w:t>
      </w:r>
    </w:p>
    <w:p>
      <w:pPr>
        <w:pStyle w:val="Normal"/>
        <w:ind w:right="-10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Cs/>
          <w:iCs/>
          <w:color w:val="000000"/>
          <w:sz w:val="28"/>
          <w:szCs w:val="22"/>
        </w:rPr>
        <w:t>1) подпункт 8 пункта 16 административного регламен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сключить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в тексте административного регламента слова «Управление архитектуры, градостроительства и землепользования» в соответствующем падеже заменить словами «Управление архитектуры, градостроительства и муниципального имущества» в соответствующем падеж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2. 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l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алдинского городского округа                                      К.Н. Носк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2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5">
    <w:name w:val="*П-Заголовок НПА Знак"/>
    <w:qFormat/>
    <w:rPr>
      <w:b/>
      <w:i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2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3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6:00Z</dcterms:created>
  <dc:creator>Олег</dc:creator>
  <dc:description/>
  <cp:keywords/>
  <dc:language>en-US</dc:language>
  <cp:lastModifiedBy>admin</cp:lastModifiedBy>
  <cp:lastPrinted>2020-11-20T09:43:00Z</cp:lastPrinted>
  <dcterms:modified xsi:type="dcterms:W3CDTF">2021-11-24T06:33:00Z</dcterms:modified>
  <cp:revision>5</cp:revision>
  <dc:subject/>
  <dc:title> </dc:title>
</cp:coreProperties>
</file>