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33"/>
        <w:gridCol w:w="4746"/>
      </w:tblGrid>
      <w:tr>
        <w:trPr>
          <w:trHeight w:val="964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6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747"/>
        <w:gridCol w:w="283"/>
        <w:gridCol w:w="5040"/>
      </w:tblGrid>
      <w:tr>
        <w:trPr/>
        <w:tc>
          <w:tcPr>
            <w:tcW w:w="9923" w:type="dxa"/>
            <w:tcBorders/>
          </w:tcPr>
          <w:p>
            <w:pPr>
              <w:pStyle w:val="TextBody"/>
              <w:ind w:left="34" w:right="-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Верхнесалдинского городского округа от 23.10.2019 № 3032 «Об </w:t>
            </w:r>
            <w:r>
              <w:rPr>
                <w:b/>
                <w:i/>
                <w:color w:val="000000"/>
                <w:sz w:val="28"/>
                <w:szCs w:val="28"/>
              </w:rPr>
              <w:t>утверждении административного регламента осуществления муниципального земельного контроля на территории Верхнесалдинского городского округа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предоставлении земельного  участка в аренд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нальная распределительная сетевая компания Урала»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Думы городского округа от 30.01.2013        № 107 «Об утверждении Положения о муниципальных правовых актах Верхнесалдинского городского округа», от 23.03.2021 № 339 «О внесении изменений в структуру администрации Верхнесалдинского городского округа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администрации Верхнесалдинского городского округа, утвержденным решением Думы городского округа от 25.12.2018 № 144 «Об утверждении Положения об администрации Верхнесалдинского городского округа»,</w:t>
      </w:r>
    </w:p>
    <w:p>
      <w:pPr>
        <w:pStyle w:val="TextBody"/>
        <w:ind w:right="-1" w:hanging="0"/>
        <w:jc w:val="both"/>
        <w:rPr/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1. Внести в постановление администрации Верхнесалдинского городского округа от 23.10.2019 № 3032 «Об </w:t>
      </w:r>
      <w:r>
        <w:rPr>
          <w:color w:val="000000"/>
          <w:sz w:val="28"/>
          <w:szCs w:val="28"/>
        </w:rPr>
        <w:t>утверждении административного регламента осуществления муниципального земельного контроля на территории Верхнесалдинского городского округа»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постановления от 08.06.2020 № 138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в пункте 2 административного регламента слова «Управление архитектуры, градостроительства и землепользования» в соответствующем падеже заменить словами «Управление архитектуры, градостроительства и муниципального имущества»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>2) в тексте административного регламента слова «орган прокуратуры» в соответствующем падеже заменить словами «Верхнесалдинская городская прокуратур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Глава Верхнесалдинского городского округа                                                 К.Н. Носков</w:t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2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3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3:00Z</dcterms:created>
  <dc:creator>Олег</dc:creator>
  <dc:description/>
  <dc:language>en-US</dc:language>
  <cp:lastModifiedBy>admin</cp:lastModifiedBy>
  <cp:lastPrinted>2020-01-20T10:47:00Z</cp:lastPrinted>
  <dcterms:modified xsi:type="dcterms:W3CDTF">2021-06-29T05:56:00Z</dcterms:modified>
  <cp:revision>3</cp:revision>
  <dc:subject/>
  <dc:title/>
</cp:coreProperties>
</file>